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02F27A7A6C44A669D1E5564FC6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02F27A7A6C44A669D1E5564FC6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byf5oG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kqeS9oOW/mOiusO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wseiuqeaIkemHjeaWsOiupOivhuS9oO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S7juS4gOWcuua4qeaaluiHs+aege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WPqueVmeWPueaBr++8m+aIkei/mOaYr+W+iOWWnOasouS9oO+8jO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a9ruWQjueahOekgeWyqe+8jOaXoOWkhOmBgeW9o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Iu++8jOaYr+S4juS9oOaLpeaKseeahOmCo+S4gO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a1qua8q+eahOaVheS6i+ayoeaciee7k+WxgO+8jOacgOW5uOem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iogOivre+8jOWPquacieW9vOatpOW/g+eBteeahOWlkeWQiOOAg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gOWIh+WwveWcqOS4jeiogOS4re+8gTwvcD48cD48ZW0+NS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+Wto++8n+mBh+ingeS9oO+8jOWbm+Wto+WmguaY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7iuS4lueIseedgOS9oO+8jOadpeS4lui/mOaYr+i/memhuuW6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aIkeS4jeaUvuW/g+aIkeiHquW3se+8jOaJjeWwh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S7mOS6huS9oO+8jOaIkeW3suWvu+Wvu+inheinheWlveWHoOS4quS4lue6q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uqeS9oOS7juaIkeaAgOS4reemu+WOu+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acieS4gOS4quWlveW/g+aDhe+8jOavj+WknOWBmuS4gOS4queUnOicn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tuaXtuacieS6uuWFs+W/g++8jOWkhOWkhOWPl+S6uuWFs+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eZveS6huebuOiBmueahOeUnO+8jOiuqeaIkeS7rOaIkOS4u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Ou+aLpeaKseW9vOatpO+8gTwvcD48cD48ZW0+MTAuPC9lbT7nk7bniLHnk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plIXniLHplIXnmoTnm5bvvIzova7niLHova7nmoTog47vvIzmnInkvaDmiJHls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kuIrovrnmnInkupHlvanvvIzlhZTlrZDniLHnmb3oj5zjgILlpKnnlJ/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vvIzoh7PmrbvkuI3muJ3lsLHmmK/lr7nkvaDniLHniLH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5Yqo5piv562J5L2g55qE55WZ6KiA77yM5ri05pyb5piv5bi45ZK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Sc6Jyc5piv5ZKM5L2g5bCP6Lev5rWB6L+e77yM5rip6aao5piv55yL552A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Y+M55y877yM54ix5L2g55qE5oSf6KeJ55yf55qE5aaZ5LiN5Y+v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UkuS4i+aJgOacieaipuingeS9oOeahOeerOmXtO+8jOWkn+S4jeWk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S9oOS4gOmdouOAgjwvcD48cD48ZW0+MTMuPC9lbT7kvaDmmK/miJHot5Hlrow4M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5oul5oqx55qE5Lq644CCPC9wPjxwPjxlbT4xNC48L2VtPuingemdouWw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oOWIq+WWnOasouWIq+S6uuWwseWlveOAgjwvcD48cD48ZW0+MT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kupHmvILms4rkuZ3kuIfph4zvvIzkuI3mm77mrYfmga/jgIL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o47otbDkuoblhavljYPph4zvvIzkuI3pl67lvZLmnJ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pyJ5pe25YCZ5oOz5LiA5oOz77yM5oiR5Lus55yf5YK7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Z2S5pil5bm05Y2O6YCJ5oup5LqG5LiN6IO95Zyo5LiA6LW355qE5Zub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pyA57qv55yf55qE5qCh5Zut6YeM77yM5oiR5Lus6YCJ5oup5LqG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a6d6LSd77yM5oiR55+l6YGT77yM6ZW/55u45oCd5LiN5aaC6ZW/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aDs+eUqOaJi+aOjOmHjOe0p+aPoeeahOa4qeaa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aXtuWFiemHjOW+rueskeeahOaooeagt+OAgjwvcD48cD48ZW0+MTg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6Xlh7rvvIzpnIDopoHkuIDlpKnvvJvnrYnlvoXkuIDmrKHmnIjlnIb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JvnrYnlvoXkuIDmrKHoirHlvIDvvIzpnIDopoHkuIDlubTvvJvnrYnlvoX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zpnIDopoHkuIDovojlrZDjgILmsLjov5zniLHkvaD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yo5oiR55y86YeM77yM5L2g5rC46L+c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cqOS4gOS4quWQiOmAgueahOaXtumXtOOAg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csOeCue+8jOeUqOa4qeaflOeahOWjsOmfs+WRiuivie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nliIbpkp/ng63luqbnmoTmiJHvvIzljbTllpzmr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jgILkuKLkuInokL3lm5vnmoTmiJHvvIzljbTmiorkvaDorrD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kuI3mmK/miJHllpzmrKLnmoTmoLflrZDkvaDpg73mnInvvIzogIzmmK/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llpzmrKLjgII8L3A+PHA+PGVtPjIyLjwvZW0+5omA6YGH5LmL5Lq66YO96I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4ix56iL5bqm6YO95LiN5Y+K5L2g44CCPC9wPjxwPjxlbT4yMy48L2VtPu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WGjee0r++8jOW/g+mHjOaAu+aYr+S8muaDs+imgeefpemBk+S9oOS7iuWkq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yoeacieWlveWlveeahO+8jOacieayoeacieeDpuW/g+S6i++8jO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MjQuPC9lbT7miJHllpzmrKLvvIzmmKXlpKnnmoTpo4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vvIznp4vlpKnnmoTlj7bvvIzlhqzlpKnnmoTpm6rvvIzlkozkuIDlubT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1LjwvZW0+6Zmq5L2g6Z2S5Lid5Y+Y55m95Y+R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+I5aSV5LiL77yM5oiR5Lus5LiJ6aSQ5Zub5a2j77yM5oiR5Lus54Wu6Iy2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S4jeS8muiuqeS9oOS8pOW/g+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Wwj+W/g+S8pOS6huS9oOeahOW/g++8jOS9oOS4gOWumuimge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lOS9oOabtOS8pOW/g+OAgjwvcD48cD48ZW0+MjcuPC9lbT7miJHopoH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sr7ngbXvvIzmvZzlhaXkvaDnmoTngbXprYLmt7HlpITvvIzljrvlgL7lkK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kvaDnmoTlkbzlkLjvvIzmhJ/lj5fkvaDnmoTmgJ3mg7PvvIzkvaD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lsLHlj6/ku6XlkozkvaDlv4PmnInngbXnioDkuobvvIz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kvaDkuobjgII8L3A+PHA+PGVtPjI4LjwvZW0+5oiR6L+Y5piv5oS/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ZCO5p2l5L2g5LiO5oiR5YWo54S25peg5YWz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aIkeiDvee7meS9oOWFs+eIse+8jOWboOS4uuS9oOeahOS7mOWHuu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unuWunuWcqOWcqO+8m+S9oOeahOaUtuiOt+aIkeimgeS4uuS9oOaEn+aF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eahOaMq+aKmOmDveiDveS4uuS9oOaPkOWNh+WdmuavheeahOW/g+aAg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IkeS8muS4uuS9oOWWneW9qe+8jOWboOS4uuavj+i+m+iLpueahOiDjO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efpeeWsuWApueahOaDheaAgO+8gTwvcD48cD48ZW0+MzAuPC9lbT7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hL/vvIzkvaDlnKjouqvovrnvvIzlnKjkvaDouqvovr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B55Sf55Sf5LiW5LiW5LiN5q2i5oGv77yM54ix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4ix5piv5YmN6L+b55qE5pa55ZCR77yb54ix5piv5rC45oGS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bC955qE54ix5ZKM5a695a655LiA55Sf55u45Ly0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mBh+S7juS6ke+8jOiKsemBh+WSjOmjju+8jOS7iuaZmuS4iueahOWknOepu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Ds+S9oOOAgjwvcD48cD48ZW0+MzMuPC9lbT7kvaDmmK/miJHku4rnlJ/muK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iqvvvIzlpJrnnIvkuIDnnLzlsLHlv4Pova/vvIzmi6XmirHkuIDkuIvlsLHmsqb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uO5pyq5YGa6L+H6LS877yM5Y205oOz5YG3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LuO5pyq5Z2R6L+H6LCB77yM5Y205oOz6aqX5Liq5b+r5LmQ57uZ5L2g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z6L+H6LCB77yM5Y205oOz5ouQ5Liq5byA5b+D57uZ5L2g77yB5LuO5pyq6LWW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5oqi5Liq5bmz5a6J57uZ5L2g77yBPC9wPjxwPjxlbT4z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7gOS5iOS4jeiDveWkseWOu+eahO+8jOemu+WOu+eahO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JjeaYr+S6uueUn++8jOi1sOWIsOacgOWQjueahO+8jOWws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mnIjkuq7ooqvlmrznoo7kuoblj5jmiJD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l4/lnKjpgqPmvKvlpKnmmJ/lhYnph4zjgII8L3A+PHA+PGVtPjM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GL54ix5omN5oSf5Yiw5bm456aP77yM6ICM5piv5Zug5Li654ix5LiK5LqG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iw5bm456aP44CCPC9wPjxwPjxlbT4zOC48L2VtPuWFiOeUn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ivne+8jOaIkeaDs+WMluS9nOS4ieaciOeahOS4gOe8leaYpemjju+8jOaNj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hg+iKsemmme+8jOWAj+eEtuaJkei/m+S9oOaAgOmHj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lg4/mn6DmqqzvvIzomb3phbjljbTogJDkurrlr7vlkbPvvJvng63mgYvlg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omb3ng63ljbTkuI3og73oh6rmi5TvvJvlpLHmgYvlg4/kvKTnlqTvvIzomb3nl5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mgIDjgILmiYDku6XmiJHku6zopoHmh4LlvpflkbXmiqT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Jm954S25piv5byC5Zyw5oGL77yM5L2G5oiR5b6I54ix5aW577yM5aW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5u45L+h5oiR5Lus5pyA5ZCO5LiA5a6a5Lya5Zyo5LiA6LW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JgOaciee+juWlveeahOS6i+eJqemDveWAvOW+l+Wkmueci+WH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leWGteaYr+S9oOOAgjwvcD48cD48ZW0+NDIuPC9lbT7miJHop4nlvpfkuIDnm7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mmK/kuIDku7bmjLrmnInmhI/mgJ3nmoTkuovvvIzniLHkvaDkuoz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tqnvvIzniLHkvaDkuInljYHlsoHnmoTph47lv4PvvIzniLHkvaDlm5vljYH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obvvvIzniLHkvaDkupTljYHlsoHnmb3lj5HvvIzniLHkvaDlha3ljYHlsoHnmoTmtJ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abojaHvvIzniLHkvaDkuIPljYHlsoHnrKjph43nmoTmraXkvJDvvIzluIzmnJvliL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miJHov5jlnKjvvIzov5jog73niLHkvaDvvIzmgLvkuYvmg7PkuIDn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Jm954S25L2g5LiN5Zac5qyi5YGa5a625Yqh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w5ryC5Lqu6KGj5pyN77yM5Y2z5L2/5L2g5aSp5aSp5ZSg5Y+o5peg5pWw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4ix6I6r5ZCN5ZCD6YaL77yM5pyJ5LiA5Y+l6K+d6L+Y5piv6Zq+5Lul5b+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5piv5oiR55qE5aqz5aaH77yM6YCX6YCX5L2g6K6p54ix5pu056iz5Zu644C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oiR54ix5L2g77yM5LuK55Sf5LuK5LiW5oiR5Lus5LiA5a6a6KaB55Sc6Jy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WPpeaJv+ivuuS4gOS4luaDhe+8jOS4gOeUn+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S4gOWjsOmXruWAmeS4gOWkqeaalu+8jOS4gOS7veaAneW/teawuOW7t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s+W/teS9oOeahOaIke+8jOWcqOetieedgOS9oOeahOWbnuS/o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iuqeS9oOabtOWKoOW/q+S5kOW5uOemj+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pJrlubTlkI7vvIzmiJHnmb3lj5Hoi43oi43vvIzlrrnpopzov5/mmq7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lj4zmiYvvvIzlgL7kuJbmuKnmn5TjgII8L3A+PHA+PGVtPjQ2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O5LiN5Y+C5LiO77yM5L2g55qE5pyq5p2l5oiR5aWJ6Zmq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qOS4gOenkumSn+e7meS9oOaDiuWWnO+8jOeUqOS4gOWIhumS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+8jOeUqOS4gOWwj+aXtue7meS9oOa1qua8q++8jOeUqOS4gOWkq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S4gOaciOmZquS9oOa4qemmqO+8jOeUqOS4gOW5tOWSjOS9oOW8gOW/g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eIseS9oO+8gTwvcD48cD48ZW0+NDguPC9lbT7mg7PmiorkvaDol4/ov5v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7kuZ/luKbkuI3otbDkvaDjgII8L3A+PHA+PGVtPjQ5LjwvZW0+5YeM5pmo5Zu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5yL6KeB5rW35qOg6Iqx5pyq55yg77yM5oC76KeJ5b6X6L+Z5pe2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1MC48L2VtPuWdoOWFpeeIseays+aYr+ac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r+S6huWQp++8jOWvueaWueaYr+S9oOeahOaZmuWuieWlveecoO+8jOS5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knOaXoOecoOOAgjwvcD48cD48ZW0+NTEuPC9lbT7kvaDnmoTmlYXkuov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ZLku7/kvZvkuI3lpJ/llp3jgII8L3A+PHA+PGVtPjUy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K5L2g55qE5ZCN5a2X5YaZ5Zyo5omL5b+D77yM5pGK5byA5piv5oCd5b+1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iv54m15oyC44CC5oOz5L2g55qE5pe25YCZ77yM5oqK5L2g55qE5a656aKc55S75Zy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z5L2g5piv5b+r5LmQ77yM5b+15L2g5piv5bm456a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4gOW5tOS4gOaciOS4gOaXtuS4gOWIhuS4gOenku+8jOS9huaIk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QuPC9lbT7nlKjmiJHnmoTnu4blv4PvvIzmjaL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kLvvvJvnlKjmiJHnmoTnl7Tlv4PvvIzmjaLkvaDnmoTliqjlv4PkuIDlkLv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vvIzmjaLkvaDnmoTlhrPlv4PkuIDlkL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5oiR54ix5L2g77yM5oiR5Lya55So5LiA55Sf5a6I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4lueVjOmHjO+8jOmYs+WFieeCmeeDre+8jOWbm+Wto+Wmguat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SjOS9oOmDveW+iOeLrOeJue+8jOaIkeermeWcqOWOn+WcsO+8j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KiuS9oOWGmeWcqOS5puS4iu+8jOWGmeWcqOWimeS4iu+8jOWGmeWcq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7PpmarnnYDkvaDkuIDotbfpgJvpgJvotoXluILvvIzlgZ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IvnnIvnlLXop4bvvIzov4flsZ7kuo7miJHku6znmoTnroDljZX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qx5byA5ruh5Zut77yM5Y+q5pGY5LiA5py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WIsOS9oOeahOesrOS4gOecvO+8jOaIkeefpemBk+S6huS7gOS5iOWPq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7juatpO+8jOaIkeimgeeUqOW/g+WRteaKpOS9oOS4gOi+iO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awuOi/nOa8gua8guS6ruS6r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miJDkuobkuIDkuKrlup/kurrvvIzkvaDopoHku5jlhajpg6j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kuI3kvJrlkIPppa3jgIHkuI3kvJrnnaHop4njgIHkuI3kvJrlt6XkvZ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J3ogIPvvIzlj6rliankuIDpl6jlv4PmgJ3mg7PkvaDkuobvvIzmiYDku6XlpoL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oh6rlt7HnnIvnnYDlip7lkKfvvIE8L3A+PHA+PGVtPjYxLjwvZW0+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6ev5p6B77yM6YCB5L2g5bm456aP5LiN5YGc5q2H77yM6KaB5L2g5byA5b+D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b5oiR55qE55yf5b+D5YGa5L+d6K+B77yM5oiR55qE55yf54ix5piv562+57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rC45LiN5Y+Y77yBPC9wPjxwPjxlbT42Mi48L2VtPuS4lu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+8jOaIkeWWnOasoueahOS6uuS5n+WWnOasouaIk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lj5jmiJDpm6rllYrvvIzov5nmoLflsLHlj6/ku6XokL3lnKjlhYjnlJ/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Y0LjwvZW0+5b+Q5b+R57uZ5L2g77yM5b+D5Yq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pyq55yg57uZ5L2g77yM5aWL5LiN6aG+6Lqr57uZ5L2g77yM5LiA6IWU5a2k5Y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t5Y2B5bm077yM6YO957uZ5L2g77yM5LuO5q2k5L2Z5YWJ5piv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BPC9wPjxwPjxlbT42NS48L2VtPueIseaYr+S4gOenjeaEn+WPl+WNs+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8muinieW+l+W5uOemj+OAgueIseaYr+S4gOenjeS9k+S8muWNs+S9v+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eUnOicnOOAgueIseaYr+S4gOenjee7j+WOhuWNs+S9v+egtOeiju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+juS4veOAgjwvcD48cD48ZW0+NjYuPC9lbT7muIXmmajmnIDnvo7lpb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vvIzml6nppJDvvIzov5jmnInkvaDjgII8L3A+PHA+PGVtPjY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ZKM5bm456aP55qE5qKm77yM5qKm6YeM5qKm5aSW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oOS4uuaIkeWWnOasouaYn+aYn++8jOaIkeS+v+WwhuS9oOavlOS9n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aIkeaJgOacieWWnOasouS6juS4gOi6q+OAgjwvcD48cD48ZW0+Nj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m6jlpKnmgJ3lv7Xlj5jlvpfmm7TliqDpgI/mmI7vvIzpmo/nnYDpm6jmu7Tmi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lpKnnqbrmr4/okL3kuIvkuIDmu7Tpm6jnj6DvvIzmiJHnmoTmgJ3lv7Xkvr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liIbjgII8L3A+PHA+PGVtPjcwLjwvZW0+5oqK5oiR5a6g5Z2P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aN5Lmf5rKh5pyJ5Lq66KaB5LqG77yM5b6A5ZCO5L2Z55Sf5L2g5b6X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awuOi/nOS5n+eci+S4jeWIsOaIkeacgOWvguWvn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t+iyjO+8jOato+WboOWPquacieS9oOS4jeWcqOaIkei6q+i+u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gOWvguWvnuOAgjwvcD48cD48ZW0+NzIuPC9lbT7nlJ/mtLvmmK/pnaLljI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pbbpharvvIzmsqHmnInlpbbpharnmoTpnaLljIXkuIDmoLfog73lkIPppb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PpgZPkuI3mgI7kuYjlpb3vvJvmsqHmnInniLHmg4XnmoTnlJ/mtLvkuZ/kuIDmoL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sLHmmK/kuI3mgI7kuYjnvo7lpb3jgII8L3A+PHA+PGVtPjczLjwvZW0+6aaZ54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5p+077yM5bGe5LqO5Li654ix5aWJ54yu44CC6ICB6byg54ix5LiK5aSn57Gz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6Ieq54ix44CC5oiR54ix5LiK5LqG5L2g77yM5bGe5LqO5Li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5CG55Sx5LiN5oiQ5Li65oiR55qE5pyA54i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eahOmUme+8jOS4jeeIseS9oOaYr+aIkeeahOmUmei/h++8jOWu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e+juS4veeahOmUmeivr+ivnueUn++8jOS5n+S4jeaEv+mUmei/h+S7u+S9l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ivtOS4gOWjsO+8muaIkeeIseS9oOOAgjwvcD48cD48ZW0+NzU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vvIzlkozkvaDnmoTlv4PkuI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nKjooZfkuIrvvIzkuobop6PlpbnvvIzkuZ/opoHkuobop6P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y54ix55qE77yM5oiR54ix5L2g5bCx5YOP5Zad55m95byA5rC0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qC377yM5bCx5YOP5ZG85ZC45LiA5qC355qE6Ieq54S277yM5LiN55yg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5p+U5p+U77yM5omA5Lul5oiR5Lya5rC46L+c54ix5L2g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BreeBreeahOS6uueUn++8jOaIkeaEv+S9nOS4gOebj+eBr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WGt++8jOWFs+eFp+S9oOeahOS4gOeUn+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7vlsbHotorlsq3vvIzljbTml6Dlv4PnnIvpo47mma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oGL5piv6Zu+77yM5L2g5piv6Zu+5Lit55qE546r55Gw77yM6ZqU552A6Z2S57q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5oiR5b+D6YaJ77yBPC9wPjxwPjxlbT44MC48L2VtPueci+ingembqO+8jOa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ieeahOWkqeepuu+8jOWwseaDs+i1t+S6huS9oO+8jOWDj+mbqOS4reayiem7mO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OAguaIkeaYr+WWnOasouS9oOeahO+8jOayiem7mOWcs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nrqHnu4/ljobku4DkuYjvvIzlj6ropoHmnIDlkI7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mhI/jgILkuI3nrqHot6/mnInlpJrpmr7otbDvvIzlj6ropoHkvaDpma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kuYnml6Dlj43pob7nmoTotbDkuIv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3enM3cGFyaz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d3pzN3Bhcm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02F27A7A6C44A669D1E5564FC6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