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268ACF912E9B55B776AB834396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268ACF912E9B55B776AB834396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6ICB5amG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S9s+iKgu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S4quWlve+8jOi6q+S9k+WAjeWBpeW6t++8jOW/g+aDheeJueWIq+Wlve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WPo+WRs+mhv+mhv+WmmeOAguacgOWQjuelneaCqOWPiuaCq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MquW5tOWlvei/kOaMoeS4jeS9j++8jOeMquW5tOi0oua6kOa7mua7m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h+ingeS9oO+8jOaYr+aIkeS4gOeUn+eahOW5uOi/kO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W/q+S5kOOAguaWsOW5tOW/q+S5kO+8jOiAgeWp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aciei/h+WkmueahOWNjuS4ve+8jOWPquacieS4gOWPp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tOiDveiuqeW9vOatpOeJteaMguS6juW/g+OAgu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mgeaKouWcqOaWsOaYpeeahOWJjeWktO+8jOaKouWcq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JjeWktO+8jOaKouWcqOasouiFvueahOWJjeWktO+8jOaKouWcqOmZtumGieeah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ouWcqOWwhuimgeWIsOadpeeahOmTuuWkqeebluWcsOeahOW+ruS/oeWJj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9oOiDveWQrOa4heaIkeecn+aMmueahOelneemj+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ygeaciOeahOW5tOi9ru+8jOeivui/h+S4gOW5tOeahO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ahOepuueZve+8jOacn+W+heWhq+WFheeahOiJsuW9qeOAgu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/h+aXtumXtOaKmOeaseOAgueXtOi/t+W+gOi/lO+8jOa7oeaAgOaYpeiKguaGp+a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sOelneemj++8jOS4gOabsuW/g+ivre+8jOaEv+S9oO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WkqeaWsOW5tO+8jOaIkemXruS9oOeIseS4jeeIseaIke+8n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o+S5iOWkmu+8jOaDs+S9oOmCo+S5iOWkmu+8jOS9oOeahOWQjeWtl+a4l+mAj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+8jOS7iuWkqeivt+S9oOWBmuS4quihqOWGs+OAguimgeeIseaIke+8jOimg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aXoOmAieaLqe+8jOeIseaIkeS9oOaJjeiDveaci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mZpOWkleaXpe+8jOaEv+S9oOaPkuS4iuasouS5k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PquiHqueUseeahOWwj+m4n+WcqOe+juS4veeahOWkp+WNg+S4lueVjOmH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aUvuW8g+W/g+S4reeahOW/p+aEgeWSjOeDpuaBvO+8jOi9u+i9u+advuadv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h+a0kueahOaXhemAlOOAguelneS9oOaYjuaXp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/teeahOivne+8jOivtOS5n+ivtOS4jeWujO+8jOWFs+aAgOeah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UueWPmOOAguS4gOS4suecn+aMmueahOelneemj++8jOS4gOS4qu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i2geedgOaWsOW5tOeahOWIsOadpe+8jOaIkeiht+W/g+WcsOeln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OS48L2VtPuS4gOWPpei0uuivje+8jOa1k+e8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aEv++8jOelneS6sueIseeah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qnmmKXpo47lkLnotbDkvaDkuIDlubTnmoTotJ/mi4XvvIzorqnpm6rlhrz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mnIjnmoTlubPlnabvvIzorqnpmLPlhYnluKbnu5nkvaDmuKnppqjvvIzorqn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rDlubTnmoTlv6vkuZDvvIzmhL/kvaDlnKjmlrDnmoTkuIDlubTph4zlpb3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b3ov5Dov57ov57vvIzmlrDlubTlv6vkuZDvvIE8L3A+PHA+PGVtPjEx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O5L2g6LWw6L+H55qE5q+P5LiA5aSp77yM5Zyo5LmO5ZKM5L2g5YWx5bq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bm05b+r5LmQ77yB5aSp5aSp5b+r5LmQ77yB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mBpei/nOeahOaAneW/temHjO+8jOaUueWPmOeahOaYr+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PmOeahOaYr+awuOi/nOeIseS9oOeahOW/g++8jOecn+W/g+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l6DorrrkvaDot5/kuI3ot5/miJHotb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lnKjkvaDouqvlkI7vvIzml6DorrrmmK/mirHkuI3mirHmiJHvvIzmiJHpg73pkr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lpLTvvIzml6DorrrkvaDmh4LkuI3mh4LmiJHvvIzmiJHpg73nu5nkvaDmib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ml6DorrrkvaDniLHkuI3niLHmiJHvvIzkuIDotbfmtarmvKvov4fpmaTlpJ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tbDjgII8L3A+PHA+PGVtPjE0LjwvZW0+5pel546v6aOf44CB5LiW5Y2a5Lya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77yM5oiR5Lus5Zyo5LiA6LW344CC5aum5LqM5Y+344CB5Lqa6L+Q5Lya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uy77yM5oiR5Lus5Zyo5LiA6LW344CC5paw5bm05Yiw44CB6YeR6b6Z5Yiw44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iR5Lus5Zyo5LiA6LW344CC5paw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cteeDn+iKse+8jOe7veaUvueahOmDveaYr+WQieelpeWmguaEj++8m+avj+WJ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+8jOaKkuWGmeeahOmDveaYr+WvjOi0tei0ouawlO+8m+avj+adr+e+jumFku+8jO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veaYr+S5heS5heW5s+Wuie+8m+mAgeS7veelneemj++8jOWtl+Wtl+mDv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aEj+OAguaWsOeahOS4gOW5tO+8jOelneS9oOS4h+S6i+WmguaEj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iJHllpzmrKLkvaDvvIzkvYbljbTku47msqHmnI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uI3nn6XpgZPkvaDmmK/kuI3mmK/kuZ/lkozmiJHkuIDmoLfvvIzoh6rljZ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lvIDlj6PvvIzmg4XmhL/nrYnlvoXvvIzov5nnrYnlvoXmmK/nhY7nhq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kvYblm6DkuLrllpzmrKLkvaDvvIzmiJHop4nlvpfov5nkuZ/mmK/lubj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lrDlubTlv6vkuZDvvIE8L3A+PHA+PGVtPjE3LjwvZW0+6L6e5pen6L+O5pa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6LW25b+Z5oql5Liq5Yiw77yM5b+r5LmQ6L+b5YWl5Lq655Sf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Os5oSP5b+D6YeM5YCS77yM5LqL5Lia55m75LiK5aW96L+Q5bKb77yM55Sf5rS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J56Wl6LmI77yM5paw5bm05Yiw77yM5oS/5L2g56aP5Yiw77yM6L+Q5Yiw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b+r5LmQ77yBPC9wPjxwPjxlbT4xOC48L2VtPuaWsOWygeW5s+Wui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Ej+OAgeaWsOaYpeW/q+S5kOOAgeaBreWWnOWPkei0o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lrDnmoTkuIDlubTmiJHopoHnu5nkvaDmnIDnnJ/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nIDllpzmrKLnmoTmuKnmn5TvvIzlsZXnjrDkuIDkuKrmnIDlpb3nmoT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mgYvpmarkvaDkuIDlubTlj4jkuIDlubTvvIznlKjkvp3otZbkvLTkvaD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lrp3otJ3vvIzmlrDlubTlv6vkuZDjgII8L3A+PHA+PGVtPjIwLjwvZW0+6K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m456aP77yM6K6p5bmz5a6J5byA6YGT77yM5oqb5byD5LiA5YiH54Om5oG8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oKo546v57uV77yM5a2Y5YKo5omA5pyJ5rip5pqW77yM5bCG5a+S5Ya36LW2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iA55Sf55yf5oOF77yM6K6p5bm456aP5rC46L+c5a+55oKo5b6u56yR77yB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ZCD6aW65a2Q77yB5pil6IqC5b+r5LmQ44CCPC9wPjxwPjxlbT4yM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Dj+a3seiwt+mHjOeahOW5veWFsO+8jOa3oea3oeeahOmmmeawl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iAjOelneemj+aYr+aXoOi+ueeahOWFs+azqOS4gOebtOmjmOWIsO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v+aIkeeahOeIsemZquS8tOS9oOi1sOi/h+aWsOeah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op4Hpkp/mg4XniLHkuIrkvaDvvIzkuozor53msqHor7TplIHlrp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ov73liLDkvaDvvIzlm5vlraPlpKnlpKnmgYvnnYDkvaDvvIzkupToh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hajmg7PkvaDjgILkurLniLHnmoTvvIzlj4jliLDmlrDlubTkuobvvIzmiJH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g73msqHmnInkvaDvvIHmiJHniLHkvaDvvIE8L3A+PHA+PGVtPjIzLjwvZW0+5ZCR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CR5Y+z6LWw77yM54ix55qE5LiW55WM6YeM5pyJ5aSq5aSa55qE6Zi06ZSZ6Ziz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6KeB5L2g5piv5LuK55Sf5pyA5aSn55qE5bm456aP44CC5oiR5Lya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u05Yiw5rC46L+c44CCPC9wPjxwPjxlbT4yNC48L2VtPuS4jeWboO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iAjOWboOaDs+S9oOaJjeWvguWvnuOAguWtpOeLrOeahOaEn+ini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S5i+mHje+8jOWPquaYr+aDs+S9oOWkqua3seOAguS5puS4jeWwveiogO+8j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Ej++8jOaEj+S4jeWwveaDhe+8jOaDheS4jeiHquemgeWcsOWvueS9oOivtOWjs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lveaDs+S9oO+8gTwvcD48cD48ZW0+MjUuPC9lbT7lnKjmlr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ml7bvvIzpgIHkvaDml7rml7rlpKfnpLzljIXvvJrkuID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gIHkvaDotLXkurrmibbvvIzkuInpgIHkvaDlt6XkvZzlpb3vvIzlm5vpgIH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pTpgIHkvaDpkrHmu6HnrrHvvIzlha3pgIHkvaDmsL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456aP5bCx5piv5Y2B5LqU55qE5pyI5Lqu77yM5L2g5Lmf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Cd5b+177yb5bm456aP5bCx5piv5rip5pqW55qE5bCP5bei77yM5pyJ5L2g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mf5pyJ5oiR55qE5aWJ54yu77yb5bm456aP5bCx5piv5oiR5ZKM5L2g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Y+I5LiA5bm077yB6ICB5amG77yM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eahOiEmuatpei2iui1sOi2iui/ke+8jOW4jOacm+aIkeacg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uepv+eahOaalua0i+a0i++8jOWQg+eahOmmmeWWt+WWt++8jOeskeeahO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S9k+W8uuWjruWjru+8jOmZpOWkleWWnOa7i+a7i++8jOaWsOW5t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oIbnp68zNjXlpKnnmoTmg7Plv7XvvIzlh53ogZrljY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moTmn5Tmg4XvvIzmi7zljbTmmKXlpI/np4vlhqznmoTnl7TmgYvvvIzph4fmkr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koDnkqjnmoTmmJ/lrr/vvIzlj6rkuLrnpZ3kvaD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O5L2g55u46YGH5piv5LiA56eN5b+r5LmQ77yM5oS/5b+r5LmQ5YWF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LiO5L2g55u46YGH5piv5LiA56eN576O5Li977yM5oS/576O5Li9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b5LiO5L2g55u46YGH5piv5LiA56eN5bm456aP77yM5oS/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Yiw5rC45LmF44CC6ICB5amG77yM5paw5bm0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+8jOm4v+i/kOeFp++8jOeDpuaBvOeahOS6i+WEv+W+gOi+uemd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a2puayoeeDpuaBvO+8jOmSnuelqOS4gOS4quWKsuWEv+W+gOWutui3k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0teS6uu+8jOWcqOWutuWQrOWWnOaKpe+8jOW5tOW5tOacieatpOaXtu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elneaCqOS4gOW5tOabtOavlOS4gOW5tO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mtarmvKvmuKnppqjnmoTml6XlrZDvvIzmg4XmhI/ovbvmgoTmgoT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a/nu7Xnu7XnmoTvvIznnJ/or5rnpZ3npo/mnInmg4Xkurrlv4Plv4Pnm7jljbD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lr4bvvIzmnInnvKDnu7XnmoTnlJzonJzvvIzmnInphonkurrnmoTlubj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yLjwvZW0+57qi57qi5pil6IGU5piv5pil5aSp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ZWq5ZWq54iG56u55piv5paw5bm055qE56Wd5oS/77yM55Sc55Sc57Gz6YWS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p5pqW77yM57+75byA5pel5Y6G5piv5bm456aP55qE5pyf55u877yM5omT5b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piv5Liw5pS255qE55S75Y2377yM6aKE56Wd5L2g5pil6IqC5b+r5LmQ44CB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zMy48L2VtPuS4iuS4gOS4queMtOW5tOeahO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aIke+8jOaIkeS4jeWxnuS6juS9oO+8jOWNsOixoemHjOWPquaciea1qua8q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OWtkOWSjOiuuOS7me+8jOS7iuW5tOWPiOWIsOeMtOW5tO+8jOaIkeS7rOi1s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aIkOS6huaIkeeahOWUr+S4gO+8jOS6sueIseeahO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3puKHkuIvom4vkuI3mlrDpspzvvIzlhazpuKHkuIv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op4HjgILkuLrooajlvbDotbXmnKzlsbHniYzkuIvom4vlhazpuKHvvIzku4r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nlLHlroPmi4Xku7vmiqXluZXlkZjvvIzkuLrlpKflrrbmiZPpuKPjgILpm4TpuKH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kuI3mmK/lgqzkvaDmmK/otbfluorvvIzogIzmmK/npZ3kvaDvvJrogIHlqYb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paw5bm05p2l5Yiw77yM56Wd5L2g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aaC5pel5Lit5aSp77yM5b+D5oOF6Ziz5YWJ54G/54OC77yM5bel6LW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Sp57+777yM5pyq5p2l6aOO5YWJ5peg6ZmQ77yM54ix5oOF5rWq5ryr5L6d54S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45oiP5Lq66Ze044CC5paw5bm05b+r5LmQ77yB5paw5bm05ZCJ56Wl77yB5aW96L+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Ni48L2VtPuS9oOWwseWDj+S4gOeykiZsZHF1bzvlkKvnrJH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qAmcmRxdW8777yM5ZCD5LqG5LmL5ZCO5Y+q6IO956yR5LiN6IO96LeR77yM5b+r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no+iNryZyZHF1bzvnu5nmiJHvvIzop6Poja/mlrnnqIvlvI/vvJr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vvIzov5jmnInkvaDku6XlkI7nmoTlubjnpo/pg73kuqTnu5nmiJH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3LjwvZW0+5b+r5LmQ5bCx5Zyo5L2g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o546r55Gw54K55Lqu5L2g55qE56yR6aKc77yM5pyA5rex55qE54ix5o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yf55u877yb5bm456aP5bCx5Zyo5L2g55qE6Z2i5YmN77yM55So54Ob5YW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rWq5ryr77yM5pyA5pqW55qE5YWz5oCA77yM5pyA55Sc55qE5L6d5oGL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Yiw5L2g55qE6Lqr6L6577yM55So5L+h5oGv6L+w6K+05oiR55qE5oyC54m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a2Q77yM5pyA55yf55qE6K+t6KiA44CC6Zmk5aSV77yM5oGL5L2g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q+P5LiA5aSp77yBPC9wPjxwPjxlbT4zOC48L2VtPumbquWMlu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ahOeDreaDhe+8m+WkqeaZtOS6hu+8jOmCo+aYr+WboOS4uuaIk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Ns+S9v+e7k+WGsOS6hu+8jOmCo+S5n+aYr+WboOS4uuaIkeelneemj+eah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jOaWsOW5tOWQieelpe+8gTwvcD48cD48ZW0+MzkuPC9lbT7nm7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DnlJzonJzvvIznm7jnn6XnmoTml7bliLvmnIDlvIDlv4PvvIznm7jlr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mnIDlubjnpo/vvIznm7jkvp3nmoTml7bpl7TmsLjlv6vkuZDvvIzpmaTlpJ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niLHkvaDvvIzmhL/kuIDkuJbnm7jkvp3vvIzkuIDnlJ/nm7jlrojvvIznm7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kuIDovojlrZDvvIzpmaTlpJXlv6vkuZDvvIE8L3A+PHA+PGVtPjQwLjwvZW0+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6L6e5pen5bKB77yM6b6Z6IW+6JmO6LeD6Ze55paw5pil77yM5oGt6LS65paw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aw5rCU6LGh77yM5paw6auY54K577yM5paw5biM5pyb77yB5oS/5L2g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Z6aOe6IW+77yM6b6Z6Zeo6LeD77yM6b6Z5ZGI56Wl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p+W5tOemu+WOu+eahOaXtuWAme+8jOWQjOaXtuemu+WOu+eahOS5n+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+8m+W9k+i/juadpeaWsOaYpeeahOaXtuWAme+8jOWQjOaXtuS5n+i/ju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OAguelneS9oOaWsOW5tOW/q+S5kOOAgjwvcD48cD48ZW0+N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g4/mt7HosLfph4znmoTlub3lhbDvvIzmt6Hmt6HnmoTpppnmsJT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vvIzogIznpZ3npo/mmK/ml6DovrnnmoTlhbPms6jkuIDnm7Tpo5jliLD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hL/miJHnmoTniLHpmarkvLTkvaDnm7Toh7PmsLjov5z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6Zuq5ryr5ryr77yM5Lq66Ze05aSE5aSE5paw77yB5pil6IqC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77yB6L6e5pen6L+O5paw77yM5b+D5oOz5LqL5oiQ44CC5Lul55yf5oya54O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Zyo5pil6IqC5LmL6ZmF6KGo56S65oCd5b+15LmL5oOF44CC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b+r5LmQ77yBPC9wPjxwPjxlbT40NC48L2VtPuWPr+eIseS5lu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tOWtkO+8jOWcqOeMtOW5tOadpeS4tOS5i+mZhe+8jOmAgei+vu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MtOW5tOWQieelpe+8jOS4h+S6i+Wkp+WQie+8jOW8gOW/g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jOW5s+WuieWBpeW6t++8jOWlvei/kOmikemike+8jOi0oua6kOiMgueb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i/nui/nu+8gTwvcD48cD48ZW0+NDUuPC9lbT7ogIHlqYbogIHlqYbkvaDmmK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rpmLPmjILph4zovrnvvJvogIHlqYbogIHlqYbkvaDmmK/msLTvvIzmiJHmmK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LjlvpfmrKLvvJvogIHlqYbogIHlqYbkvaDmmK/lnJ/vvIzmiJHmmK/ph5HlrZD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vJvogIHlqYbogIHlqYbmiJHmnIDniLHvvIzkvaDkuI3nlJ/msJTmnIDlpb3nnIv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JHniLHkvaDvvIHogIHlqYbvvIzmlrDlubT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CG6Iez77yM5o+QJmxkcXVvO+mSsSZyZHF1bzvnpZ3kvaAmbGRxdW876ZG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/q+S5kO+8muaEv+S9oOi3keatpSZsZHF1bzvpkrEmcmRxdW876L+b44CB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jgIEmbGRxdW876ZKxJnJkcXVvO+eoi+S8vOmUpuOAgemD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ImcmRxdW875aWz6LKM44CB5LiA6KGo5Lq6JmxkcXVvO+i0oiZyZHF1bzvj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JnJkcXVvO+WmguS4nOa1t++8jOm4vyZsZHF1bzvlr4wmcmRxdW876b2Q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WsOW5tOW/q+S5kO+8geS6sueIseeahO+8jOaIkeeIseS9oO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3sea3seeahOelneaEv++8jOaEv+aJgOacieeahOasouS5kOmDv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wuOi/nOOAgjwvcD48cD48ZW0+NDguPC9lbT7lkJHljJfmnoHlgJ/kuID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kJHljZfmnoHopoHkuIDkupvmuIXniL3vvIzlkJHkuJzmtbfmi7/kuIDlnLr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pb/mtbfmlLbkuIDmrKHmuIXmlrDvvIzlsIbov5nkupvnlKjnn63kv6HmiZPlpb3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mhL/kvaDkuInkvI/lpKnlpb3lv4Pmg4XvvIzmuIXlh4nluqbov4fkuIn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gIHlqYbvvIzmlrDlubTlv6vkuZDvvIE8L3A+PHA+PGVtPjQ5LjwvZW0+5YaZ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77yM5ruh5ruh55qE5YWo5piv5ZCJ56Wl77yM5oyC5LiA55uP54Gv56y8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bm456aP77yM54eD5LiA5oyC6Z6t54Ku77yM54K45ZON55qE5YWo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q6156Wd56aP77yM6aWx5ZCr55qE5YWo5piv55yf6K+a77yM5oS/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aSn5ZCJ5aSn5Yip77yBPC9wPjxwPjxlbT41MC48L2VtPuaEn+aDheaOpe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xseWxseawtOawtO+8jOe8mOWIhuWkqeepuumZquS9oOWvu+Wvu+inheinh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CueeCuea7tOa7tO+8jOS4juS9oOWFseWQjOmHh+mbhuOAgueUn+a0u+S4r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inua3u+S6hue+juWlveWbnuW/hu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lrDlubTliLDvvIzmiJHorrjkuIvmhL/mnJv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5Llhrfml7bvvIzmnInkurrpgIHmmpbkuI3nlY/lr5LvvJvppaXppb/ml7b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3kuI3mi4Xlv6fvvJvlm7Dpmr7ml7bvvIzmnInkurrkvLjmiYvmnaXmibbmjIHvvJv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vvIzmnInkurrpmarkvLTlr4Llr57mtojjgILmhL/kvaDlvID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a75byA5L2g56a75byA5LqG5b+r5LmQ5rip6aao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H5byA5oul5oqx5pKH5byA5rip5p+U55qE54af5oKJ77yM5pe26Ze06J6N5Yy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aSW55Sc6Jyc55qE5aSW6KGj77yM5oiR5bey5aSx5Y675a+75om+55yf55u4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Y6K6w5L2g77yM5Lmf5b+Y6K6w6L+Z5LiA5Zy65oiP77yB6ICB5am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W4puS4iuaIkeeahOS4gOS7veW/g+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TneWkqe+8jOmAj+i/h+epuuawlO+8jOS8tOmaj+edgOa4hemjju+8jO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iHtOaEj+ecn+ivmueahOelneemj++8mui6q+S9k+WBpeW6t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4gOW4humjjumhuuOAgjwvcD48cD48ZW0+NTQuPC9lbT7ogZrlpKnlnLDotK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sbHlt53otKLmupDvvIzmlJLkuIfnianotKLlr4zvvIzpm4blhavmlrnotKL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5Hlh7rov5nmnaHkv6Hmga/vvIzlnKjmiJHniLHlj5Hlj5HotKLml6XpgIH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vvIzmhL/kvaDotKLmsJTlhrLlpKnvvIzotKLmupDmu5rmu5rvvIzotKLlr4z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I3nu53vvIE8L3A+PHA+PGVtPjU1LjwvZW0+5Lqy54ix55qE77yM5paw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55qE6Lqr6L656Zmq5Ly077yM5oiR5oS/5YGa6YKj5LiA6aKX55u45oCd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q+P5aSp5b+15L2g5Y2D6YGN5LiH6YGN77yM55u85L2g5p2l5Yiw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2g5Y+M5omL55m95aS05Yiw6ICB44CC5a6d6LSd77yM5paw5bm05b+r5Lm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1Ni48L2VtPuaEv+S9oO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Po+edgOW5uOemj++8jOaQuuedgOW/q+S5kO+8jOaQguedgOa4qemm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+8jOeJteedgOi0oui/kO+8jOaLveedgOWQieelpe+8jOi/iOWFp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pui/h+avj+S4gOWkqe+8gTwvcD48cD48ZW0+NTcuPC9lbT7ogIHlqYb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pooTlj5HmmKXoioLnn63kv6Hmga/jgILov4flubTmiJHopoHli6Tlv6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7vliqHmmK/kvJHmga/jgILmiJHmmK/otJ/otKPliqjmiYvnmoTvvI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iqjlj6PnmoTjgILpppLlpLTlhajmmK/liqDmnqPnmoTvvIzkvaDopoHlsJ3lsJ3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jgILmlrDlubTlpKflkInvvIE8L3A+PHA+PGVtPjU4LjwvZW0+56uL6ams5Y2D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6Wd56aP5aaC5aSp57GB44CC5bKB5pyI5Y+I5pu05pS577yM5oCd5b+1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6Zeu5YCZ5LiH6YeM5aSW77yM5paw5bm05aW96L+Q5LiO5L2g5ZCM5Zyo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2J5b6F77yM5b+r5LmQ5Li65L2g55ub5byA77yM5bm456aP6Iqx5YS/5byA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uuS9oOW/g+eiju+8jOavj+S4gOeJh+S5n+aYr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eahOmCo+S5iOe+ju+8m+S4uuS9oOeXtOmGie+8jOavj+S4gOenkumDve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9k+mqjOe+juWRs++8m+S4uuS9oOaJp+edgO+8jOavj+S4gOeCuei/m+atp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KiuaIkOWKn+WMheWbtOOAgumZpOWkleW/q+S5k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ngrnliqjlv4PvvIznu5nkvaDkuIDkupvlhbPlv4PvvIzpgIHkuIrkuIDku7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uKnmmpbkvaDnmoTlr5Llv4PvvIzov5nmmK/miJHnmoTor5rlv4P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lv4PvvIzljbPkvb/kvaDkuI3liqjlv4PvvIzmiJHmnInmiJHnmoTmgZLlv4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vvIzmlL7lnKjkvaDnmoTmiYvlv4PvvIE8L3A+PHA+PGVtPjY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76O5aW955qE5byA5aeL77yM5Y+I5piv5LiA5q615bm456aP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yf6K+a55qE56Wd56aP77ya6ICB5amG6L+H5bm0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S4gOenjeWjsOWTje+8jOaYr+W+rumjjuWQueiQvemcsuawtO+8m+i1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eUu++8jOaYr+acl+aciOijheeCueaYn+epuu+8m+aBi+S4gOenjeawlOWRs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WFhea7oeaXt+iwt++8m+eIseS4gOS4quS6uu+8jOaYr+S7juaZqOabpuS4gOebt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OAguWuneeJqe+8jOaWsOW5tO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MyZWhnenhv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zMmVoZ3p4b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268ACF912E9B55B776AB834396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