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F05F42FF9B49F0893DFF629347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05F42FF9B49F0893DFF629347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YeP6IKl572R57uc55So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ayoeacieS4k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kuWls+S6uu+8gTwvcD48cD48ZW0+Mi48L2VtPuW9ouS9k+ais+eQh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yZsZHF1bzvnmKYmcmRxdW8777yBPC9wPjxwPjxlbT4zLjwvZW0+5L2g5piv5oiR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A5aSn57uK6ISa55+z44CCPC9wPjxwPjxlbT40LjwvZW0+5bim552A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piv5oiQ5Li6576O5aWz55qE5byA56uv44CCPC9wPjxwPjxlbT41LjwvZW0+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77yM6L+I5LiN5byA6IW/77yM5rS76K+l5L2g6IOW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ev5ryr5ryr77yM5ZSv5pyJ5Z2a5oyB5Y+v5Lul5pq055i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w5bim6LaK55+t77yM6Lqr5L2T6LaK5YGl5bq3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6IKl77yM6YCJ5a+55ae/5Yq/5b6I6YeN6KaB44CCPC9wPjxwPjxlbT45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eD6ISC5a6d77yM55im6Lqr5pWI5p6c5aW944CCPC9wPjxwPjxlbT4xMC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LrOacieeahOiHquS/oeOAgjwvcD48cD48ZW0+MTEuPC9lbT7mkp7oo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osIHog5bosIHlsLTlsKzjgII8L3A+PHA+PGVtPjEyLjwvZW0+54eD54O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ev6YeM44CCPC9wPjxwPjxlbT4xMy48L2VtPuaDs+aDs+WVhuWcuuacjeWKoeWwj+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cvOOAgjwvcD48cD48ZW0+MTQuPC9lbT7og73nqb/kuItT56CB6KGj5pyN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adkOOAgjwvcD48cD48ZW0+MTUuPC9lbT7lpJrpl6jkuYvlrqTnlJ/po47vvIzlpJr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nlJ/npbjjgII8L3A+PHA+PGVtPjE2LjwvZW0+5oiR6KaB5pq055im77yM5pq0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76O44CCPC9wPjxwPjxlbT4xNy48L2VtPuWuieWFqOeYpuS4i+WOu++8jOWBpeW6t+e+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guPC9lbT7lkovlj4jog5bkuobvvIzmiJHlho3kuZ/kuI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kuobjgII8L3A+PHA+PGVtPjE5LjwvZW0+5rGX5rC05bCx5piv6ISC6IKq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ls+elnumDvemAhueUn+mVv+S6hu+8jOS9oO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nzwvcD48cD48ZW0+MjEuPC9lbT7mnIDov5Hlh4/ogqXvvIzlkIPkuI3kuob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nopfpnaLllabjgII8L3A+PHA+PGVtPjIyLjwvZW0+5Zug5Li66IKl6IOW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rup54Ot6KOk44CCPC9wPjxwPjxlbT4yMy48L2VtPumAieaLqeeHg+iEguWu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puaWsOeUn+a0u+OAgjwvcD48cD48ZW0+MjQuPC9lbT7lh4/ogqXkuYvlrp3vvIzkuqv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1LjwvZW0+6IOW5LiA5q+r5Y6Y77yM5LiR5LiA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Hj+iCpe+8jOS4jee6pu+8jO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I3nmKbkuIvmnaXvvIzkuI3lh4bkubDmlrDooaPmnI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c55qE6Led56a777ya5Yia6KaB55im77yM5L2g5pS+5by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S5n+S4jeiDluWViu+8jOS4uuS7gOS5iOimgeWHj+iCp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j6rpnIDkuIDmrKHvvIwzNjDluqbnp4Dlh7rkvaDnmoRT5b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XuuicnO+8jOWHj+iCpei3r+S4iueahOe7iuiEm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iKvlh4/ogqXkuobvvIzlj43mraPkvaDkuZ/kuI3kvJrnmK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mO5LiA5LiL5b+D77yM5omN6IO955+l6IC76ICM5ZCO5Y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CpeiDlua6kOS6juS5oOaDr++8jOWHj+iCpemcgOimg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zUuPC9lbT7lh4/ogqXvvIzlr7vmib7ouqvovbvlpoLnh5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2LjwvZW0+55im6Lqr5rOV5a6d77yM54eD6ISC5p6B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7g+WHuuWlvei6q+adkO+8jOi/kOWKqOmlrumjn+e8uu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guPC9lbT7lh4/ogqXlsJrmnKrmiJDlip/vvIzlkIzlv5f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jgII8L3A+PHA+PGVtPjM5LjwvZW0+546w5Zyo5ZCD5LiA5Y+j77yM5aSP5aSp5b6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PC9wPjxwPjxlbT40MC48L2VtPuS4gOS7veWls+aAp+WBpei6q+iuoeWIkuOAgeWH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oeWIkuOAgjwvcD48cD48ZW0+NDEuPC9lbT7lh4/ogqXkuI3lh4/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b+Y5Yid5b+D77yM5pa55b6X5aeL57uI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j+iCpe+8jOacrOWwseaYr+S4jueUn+a0u+eahOS4gOWcuui+g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u7/oibLnmKbouqvvvIzov5Tnkp7lvZLnnJ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4ix5b6X5YOP5Y+q54aK44CCPC9wPjxwPjxlbT40Ni48L2VtPiZsZHF1bzv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cmRxdW875ZKMJmxkcXVvO+W3peS9nCZyZHF1bzvkuIDmoLfph43opo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i05be05Lqr5Y+X77yM5LiN5aaC6Lqr5L2T5LiA6LW35Lqr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ngOe+ju+8jOengOWHuuS9oOeahOe+j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qprvvIzopoHnvo7vvIzopoHnp4Dnvo7vvIE8L3A+PHA+PGVtPjUw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Lqr77yM6L2755uI5YaN546w44CCPC9wPjxwPjxlbT41MS48L2VtPuS9oOaLpeac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aYr+WboOS4uuS9oOWQg+W+l+WkquWkmuOAgjwvcD48cD48ZW0+NTIuPC9lbT7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vvIzmiJHllpzmrKLjgII8L3A+PHA+PGVtPjUzLjwvZW0+6LaK5YeP6LaK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ZCD5LqG5bCx5b+Y44CCPC9wPjxwPjxlbT41NC48L2VtPueOsOWc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kj+WkqeW+kuS8pOaCsuOAgjwvcD48cD48ZW0+NTUuPC9lbT7mi4nkuI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uIDotbfmnaXlh4/ogqXnmKbouqvjgII8L3A+PHA+PGVtPjU2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im55qE6IW/77yM5L2g5pyJ5ZCX44CCPC9wPjxwPjxlbT41Ny48L2VtPueHg+iEg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WtkOW/q+i3keOAgjwvcD48cD48ZW0+NTguPC9lbT7liarliarpo47mg4XvvIz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vaLvvIE8L3A+PHA+PGVtPjU5LjwvZW0+5pyJ5LiA56eN5bm456aP77yM5Y+r5YGa6IOW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gII8L3A+PHA+PGVtPjYwLjwvZW0+5pyI5Y2K77yM5bCx5rKh5Lq66K6k6K+G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WQg+i/h+eahOmHj++8jOensOS8muW4ruS9oOens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rbvogqXlqYblsJHlkIPkuIDlj6PvvIzog73mgI7moL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JSs6I+c5YWr5Lik5aW977yM6LGG57G75LyY5YWI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Un+WRveS4jeeGhO+8jOWHj+iCpeS4je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h4PohILlrp3vvIzlvIDovp/nmKbouqvnmoTms5Xlrp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im77yM5Y6f5p2l5Y+v5Lul6L+Z5LmI566A5Y2V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KqOS4gOWIhumSn++8jOiAgeWFrOS8muS4jeWQj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KbouqvvvIzlvbzmraTmrKPotY/jgII8L3A+PHA+PGVtPjY5LjwvZW0+5L+h5b+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GS5b+D77yM5LiJ5b+D5ZCI5LiA44CCPC9wPjxwPjxlbT43MC48L2VtPuS6q+WPl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jOaVt+WHuue+juS4vei6q+adkOOAgjwvcD48cD48ZW0+NzEuPC9lbT7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XogozogonvvIzlh4/ogqXkuI3lh4/lgaXlurf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p5aSp5ZCD6Zu26aOf6YO95q+U5L2g55im44CCPC9wPjxwPjxlbT43My48L2VtPueH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+8jOWBpeW6t+S6q+eYpuabtOe+juWlveOAgjwvcD48cD48ZW0+NzQuPC9lbT7pgI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kuI3nmKbliJnog5bjgII8L3A+PHA+PGVtPjc1LjwvZW0+57u/6Imy6ISC5Ye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paw5L2T5Lya44CCPC9wPjxwPjxlbT43Ni48L2VtPuiuqeS9k+mHjei+v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6q+S9k+WBpeW6t+OAgjwvcD48cD48ZW0+NzcuPC9lbT7lh7rmnaXmt7fmgLv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jgII8L3A+PHA+PGVtPjc4LjwvZW0+6Lef6Ze66Jyc5Zyo5LiA6LW377yM5oOz5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6IKJ6IKJ44CCPC9wPjxwPjxlbT43OS48L2VtPuaUvuW8g+WHj+iCp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aJvuWbnuiHquaIkeOAgjwvcD48cD48ZW0+ODAuPC9lbT7liKvlh4/ogq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KrlkK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hYWdvY2V6MHEuaHRtbCI+aHR0cHM6Ly9kdWFuanV6aWt1LmNvbS9kdWFuanV6aS83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ej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F05F42FF9B49F0893DFF629347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