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82F295944A2524F8BA97623403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82F295944A2524F8BA97623403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6q+WcqOm7keaal++8jOW/g+aAgOWFieaYju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eBre+8jOWKquWKm+WJjeihjOOAgjwvcD48cD48ZW0+Mi48L2VtPumdkuaYpe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4gOS4qumYtuaute+8jOaYr+eUn+WRveeahOS4gOS4quWig+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eUqOe+oeaFleWIq+S6uu+8jOWboOS4uuS9oOS4jeefpemBk+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S8muW+l+WIsOWkmuWwkeOAgjwvcD48cD48ZW0+NC48L2VtPuW5tOi9u+WPquefp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peWIqe+8jOS5g+eUn+WRveS4reacgOm7r+a3oeS5i+aXtuWI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7iuWkqeavlOaYqOWkqeWlve+8jOWwseaYr+WJjeihjOi3r+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OAgjwvcD48cD48ZW0+Ni48L2VtPueUn+a0u+WwseaYr+adoeiIue+8jO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W/mOiusOWcqOaVkeeUn+iJh+S4iumrmOatj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S7heaYr+S9oOWBmuS6huS7gOS5iO+8jOWQjOaXtuaHguW+l+S4jeimg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OC48L2VtPua4qeWSjOiwpumAiuWkmuekvOeahOiogOihj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S9v+S6uuWbnuW/g+i9rOaEj+OAgjwvcD48cD48ZW0+OS48L2VtPuS6uueUn+S4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4uuWNku+8jOihjOWKqOiZveaFou+8jOWPr+iwgeingeaIkeWQjumAgO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nKjmh6blpKvlkoznirnosavkuI3lhrPogIXnnL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nnIvkuIrljrvpg73mmK/kuI3kvJrmiJDlip/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Ww6L+H5oiR6LWw6L+H55qE6Lev77yM5bCx5LiN6KaB5a+55oiR5oy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44CCPC9wPjxwPjxlbT4xMi48L2VtPuS4gOS4quS6uuiDveWcqOaImOWcuuS4iuWI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WGm++8jOS9huWPquacieaImOiDnOiHquW3seaJjeaYr+acgOS8n+Wkp+eahOiDnOWI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MuPC9lbT7lvojlpJrml7blgJnkuI3mmK/kvaDlubPlh6Hnoozn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LrvvIzogIzmmK/kvaDmsqHmnInliKvkurrku5jlh7rlvpflpJ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E6LCE77yM5piv5LiA5Liq5Lq644CC6YGH6IOc5oiR6ICF5YiZ6LCE77yM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6ICF5YiZ6aqE44CCPC9wPjxwPjxlbT4xNS48L2VtPuS4jeeuoeaIkeS7rOWB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S6uueUn+imgeawuOi/nOWdmuS/oei/meS4gOeCue+8jOS4gOWIh+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wvcD48cD48ZW0+MTYuPC9lbT7lpoLmnpzkvaDmnInkuIDku7blt6XkvZ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lgZrvvIzmiorku5bkuqTnu5npgqPkuKrmnIDlv5nnmoTkurrlh4bmsqH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6KaB5o6n5Yi26Ieq5bex55qE5oOF57uq77yM5ZCm5Yi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L6/5o6n5Yi25LqG5L2g44CCPC9wPjxwPjxlbT4xOC48L2VtPuS7iuWkq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BmuWujO+8jOWboOS4uuaYjuWkqeaYr+awuOi/nOS4jeS8muadpeS4t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g73otbDlpJrkuYXvvIzpnaDnmoTkuI3mmK/lj4zohJrvvIzmmK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puL/puYTlv5flnKjoi43lrofvvIznh5Xpm4Dlv4Pns7vmqp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+D5aS05rex5aSE5LiN6L+H5piv5b+155e054uC5qKm5LiA5Zy677y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5eb5omN5piv5oiQ5Yqf55qE56eY57GN44CCPC9wPjxwPjxlbT4yMS48L2VtPu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S4gOatpe+8jOeIseS6uuWuveS4gOWvuO+8jOS6uueUn+iHqueEtua0u+W+l+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lpoLmnpzmiJHlj6/ku6XmjIHnu63mnJ/lvo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t6XlpKvlj6/og73lgZznlZnkuIrljrvvvIzlpoLlm6DvvIzkuI3lpoLmnpz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f5ZG95Lit77yM5pyJ6aOO77yM5pyJ6Zuo77yM5L2G5Yir5b+Y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Ziz5YWJ44CCPC9wPjxwPjxlbT4yNC48L2VtPuijheeahOW/q+S5kOWkmuS6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wseWwkeS6hu+8m+ijheeahOaEn+aBqeWkmuS6hu+8jOeXm+iLpuWwseWw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opoHpl67liKvkurrkuLrkvaDlgZrkuobku4DkuYj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kvaDkuLrliKvkurrlgZrkuobku4DkuYjjgII8L3A+PHA+PGVtPjI2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6Ieq5bex5b6I57Sv77yM5L2G5LiN5Y+v5Lul6K+06Ieq5bex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Bh+Wmgu+8jOaIkeivtOWBh+Wmgu+8jOaIkei1sOS6h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azquS8muS8pOW/g++8jOS4jemhvuS4gOWIh+eahOWvu+aJvuaIk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kIzmoLfnmoTnv4XohoDvvIzosIHpg73kvJrmnInosIHnmoTkvKTot6/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rbvkuI3kuoblsLHkuI3nrpfkuovjgII8L3A+PHA+PGVtPjI5LjwvZW0+5oqx6L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iA56eN5qyi5LmQ77yM5piv5LiA56eN5aaC5Zyw5Lqn5LiA6Iis5Y+v6Z2g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C9wPjxwPjxlbT4zMC48L2VtPuesrOS4gOS4qumdkuaYpeaYr+S4iuW4nee7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jOS4queahOmdkuaYpeaYr+iHquW3seWKquWKm+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m7Dpmr7nmoTml7blgJnvvIzkuZ/lsLHmmK/nprvmiJDlip/kuI3ov5z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aOO55qE5pa55ZCR5piv55Sx5qCR5Yaz5a6a77y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piv55Sx6Ieq5bey5Yaz5a6a44CCPC9wPjxwPjxlbT4zMy48L2VtPuS6uuS6u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S4jeS4gOWumuaYr+WvueeahO+8jOWvueeahOS6i+S4jeS4gOWumu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OAgjwvcD48cD48ZW0+MzQuPC9lbT7lubPlh6HmnLTlrp7nmoTmoqbmg7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mK/opoHnlKjpgqPllK/kuIDnmoTlnZrmjIHkv6Hlv7XljrvmlK/mkpHpgqP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YCD6YG/5LiN5LiA5a6a6Lqy5b6X6L+H77yM6Z2i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q+5Y+X44CC6L2s6Lqr5LiN5LiA5a6a5pyA6L2v5by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ueWPmOW5tuS4jeS4gOWumuaEj+WRs+edgOaIkOWKn++8jOS9huaIkOWKn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eUn+a0u+eahOaUueWPmOOAgjwvcD48cD48ZW0+MzcuPC9lbT7kuIDkuKr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gZrkuovmsqHmnInmgZLlv4PvvIzku5bmmK/ku7vkvZXkuovkuZ/lgZrkuI3miJDlip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CB6K+05oiR5Lus5LiA5a6a6KaB6LWw5Yir5Lq6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K+06L6J54WM6IOM5ZCO5rKh5pyJ55eb6Ium44CCPC9wPjxwPjxlbT4z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dmuW8uu+8jOayoeacieWkmuelnuWco++8jOWPquaYr+WcqOaMq+aKmOmdouWJj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/g+OAgjwvcD48cD48ZW0+NDAuPC9lbT7lnZrlrprnmoTkurrvvIzmh4LlvpflnKj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jozlo7Dlkozogq/lrprnmoTml7blgJnvvIzlpJrniLHoh6rlt7H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x6ICM5aSN5b6X55qE5Lic6KW/5piv5pyA55CG6Kej54ix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CM5aSx5Y6755qE5Lic6KW/5pyA5L2/5Lq65oK85b+1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mgeacieWkmuWCu++8jOWkmueZveeXtO+8jOaJjeiDveWcqOeXm+i/h+S7peWQj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iwheOAgjwvcD48cD48ZW0+NDMuPC9lbT7kv6Hlv4PmmK/kuIDnp43mgIHluqbvvIz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mbGRxdW875LiN5Y+v6IO9JnJkcXVvO+a2iOWkseS6juaXoOW9o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nmmJPoobDogIHnmoTkuI3mmK/lrrnpopzvvIzogIzmmK/kuI3mlaLov5vlj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1LjwvZW0+5a2m5Lya5Y676Imv5ZaE77yM5riQ5riQ5Zy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ya6LaK5p2l6LaK5YeA44CCPC9wPjxwPjxlbT40Ni48L2VtPueUn+a0u+S4jeS5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PquaYr+acieaXtuWAmeaIkeS7rOeahOecvOedm+ebr+edgOS5jOS6keS4j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opoHorqTor4bliLDkvaDmm77lhYXlrp7lnLDnlJ/mtL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kuIDnlJ/nmoTlkbzlkLjpg73mr5Tku6XliY3mm7TkuLrovbvmn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5Sf5rS75LiN5LuF6ZyA6KaB5Lqr5Y+X5b+r5LmQ77yM5pu05bqU6K+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5eb6Ium44CCPC9wPjxwPjxlbT40OS48L2VtPuaAu+acieS4gOWkqe+8jOS9oO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cgOS6rueahOWcsOaWue+8jOeci+edgOiHquW3seabvue7j+eahOaooeag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jrvlgZroh6rlt7HnlJ/mtLvkuIrnmoTkuLvkurrvvIzorqnlv4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IflvJXmlrnlkJHjgII8L3A+PHA+PGVtPjUxLjwvZW0+5Yir5a6z5oCV5bim552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Ww77yM5rWB6L+H5rOq5omN56yR5b6X5LuO5a65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6uueUn+eahOaXheeoi+S4iuayoeaciemanOeije+8jOS6uui/mOaci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eahOWRouOAgjwvcD48cD48ZW0+NTMuPC9lbT7kuI3opoHmgIDmnInmuLrlsI/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roPku6zml6Dms5XmiZPliqjkurrlv4PjgII8L3A+PHA+PGVtPjU0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6WI5rGC5ZyG5ruh77yM6KeJ5b6X5aW96Iy26ZyA6KaB6YWN5aW95aO277yM5aW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YWN5aW955O244CCPC9wPjxwPjxlbT41NS48L2VtPuS7gOS5iOaYr+eIs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uaIkeWPquefpemBk+S9oOS4gOeskeaIkeaVtOS4quWkqeepuumDveaYjuS6r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TYuPC9lbT7lpoLmnpzkvaDmsqHmnInmoqbmg7P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kuLrliKvkurrnmoTmoqbmg7PmiZPlt6XjgII8L3A+PHA+PGVtPjU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pSA4pSA5pyA5Y+X5Lyk5a6z55qE5piv6Ieq5bex77yM5Y6f6LCF5Yir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6Ieq5bex44CCPC9wPjxwPjxlbT41OC48L2VtPuWHuuiogOWQkOivreWLv+W/m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g+Wkp++8jOihjOS4uuS4vuatouWIh+iusOaBtuWwj+S4jeS4u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nnJ/mraPmi6XmnInlsZ7kuo7oh6rlt7HnmoTvvIzlsZ7kuo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I8L3A+PHA+PGVtPjYwLjwvZW0+5raQ5Lul5Li65oiR5Yqq5Yqb6L+H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65L2V5oqT5L2P55qE5piv5Zue5b+G44CCPC9wPjxwPjxlbT42MS48L2VtP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aIkeeahOW/g+WDj++8jOenr+aegeeahOiHquaIkea9nOaEj+ivhuaal+ek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KnkuIrmsLjov5zkuI3kvJrmjonkuIvnjqvnkbDvvIzlpoLmnp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lpJrnmoTnjqvnkbDvvIzlv4Xpobvoh6rlt7Hnp43mpI3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5pyA5L2z5o235b6E5piv6K6p5Lq65Lus5riF5qWa5Zyw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6ym5ZCI5LuW5Lus55qE5Yip55uK44CCPC9wPjxwPjxlbT42NC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avuS6i++8jOWPquaAleacieW/g+S6uuOAguWkqeS4i+WkqeaYk+S6i++8jOWPquaA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S6uuOAgjwvcD48cD48ZW0+NjUuPC9lbT7kuI3opoHmgKXnnYDor7TliKvml6D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vvIzlnKjkuIvkuKrot6/lj6PlsLHkvJrpgYfop4H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eg56eB5piv56iA5pyJ55qE6YGT5b6377yM5Zug5Li65LuO5a6D6Lqr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p5Y+v5Zu+55qE44CCPC9wPjxwPjxlbT42Ny48L2VtPuiDveeUqOaxl+awtOino+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Iq+eUqOecvOazquOAguS7juS7iuWkqei1t++8jOWKoOWAjeWKqu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rrnlJ/lsLHlg4/kuIDmna/ojLbvvIzkuI3kvJroi6b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LvkvJroi6bkuIDpmLXlrZDvvIE8L3A+PHA+PGVtPjY5LjwvZW0+5ZG96L+Q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5Lit77yM5L2g5Y+v5Lul5Yib6YCg6Ieq5bex55qE5ZG96L+Q77yM5Y+q6KaB5Li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44CCPC9wPjxwPjxlbT43MC48L2VtPuS9oOS4jeWHj+iCpe+8jOWTquWkqeS4iuW4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uuS9oOaJk+W8gOaIkOWKn+S5i+mXqO+8jOS9oOS4jeS4gOWumuaMpOW+l+i/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kurrvvIzorrDkuovkuI3og73orrDku4fvvIzorrDkuo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op7plb/nn6Xor4bvvJvorrDku4flj6/ku6Xlop7liqDng6bmgbz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v5p6B5ZCR5LiK55qE5Lq65oC75piv5oqK6Ium6Zq+5YyW5Li656ev5p6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44CCPC9wPjxwPjxlbT43My48L2VtPuaIkeS7rOaJgOe7j+WOhu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q+aKmO+8jOmDveS8muWcqOeBtemtgua3seWkhOenjeS4i+Wdmumfp+eahOenj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i6Tli4nnmoTkurrvvIzmr4/lkajkuIPkuKrlhajlpKnvvJv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moTkurrvvIzmr4/lkajkuIPkuKrml6nmmajjgII8L3A+PHA+PGVtPjc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pm65oWn5Lit5aS55p2C552A5YKy5oWi44CC5LiN6KaB5L2/5L2g55qE6LC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y65LmP5pm65oWn44CCPC9wPjxwPjxlbT43Ni48L2VtPuWNleaequWMuemprOS9o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iFlOWtpOWLh+WPiOWmguS9le+8jOi/meS4gOi3r+S9oOWPr+S7peWTr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Agu+8gTwvcD48cD48ZW0+NzcuPC9lbT7lrozmiJDkvJ/lpKfnmoTkuovkuJr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ZPlipvvvIzogIzlnKjkuI7lnZrpn6fkuI3mi5TnmoTmr4Xlipv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e576O5Lya6K6p5Lq65oqK5q2j56Gu55qE5LqL5oOF5YGa5LiL5Y6777yM5o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LqL5oOF5YGc5LiL5p2l44CCPC9wPjxwPjxlbT43OS48L2VtPuS6uuS4jeWP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WFvemCo+agt+a0u+edgO+8jOW6lOivpei/veaxguefpeivhuWSjOe+juW+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loflh63pq5jkvY7lhbPns7vkuI3lpKfvvIzlhbPplK7mmK/oi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sZfmsLTjgII8L3A+PHA+PGVtPjgxLjwvZW0+5LiA6YGT6ZW/6ZW/55qE6KOC55eV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G5LiK56m644CC5Zyo5o+Q6YaS552A5oiR44CC5Zyo5oyH5byV552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7gOS5iOaYr+Wli+aWl++8n+Wli+aWl+WwseaYr+avj+WkqeW+i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gOW5tOS4gOW5tOWNtOi2iuadpei2iuWuueaYk+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nmoTnlJ/mtLvvvIzmmK/mr4/lvZPmiJHml6nkuIrnnYHlvID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pmLPlhYnpg73lnKjjgII8L3A+PHA+PGVtPjg0LjwvZW0+5oCn5ZG95pyJ5aaC6ZOB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I6KKr5pWy5omT77yM5oSI6IO95Y+R5Ye654Gr6Iqx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Ds+WBmueCueS6i+aDhe+8jOWwseeUreaDs+WIsOi+v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7u+S9leWcsOaWueOAgjwvcD48cD48ZW0+ODYuPC9lbT7pnZLlubTkurrvvIH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po47oiKzpo57miazvvIzkvr/lupTlvZPlg4/lsbHoiKzpnZn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q66Iul6IO95pGS5byD6Jma5Lyq5YiZ5Lya6I635b6X5p6B5aSn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44CCPC9wPjxwPjxlbT44OC48L2VtPueItuWtkOacieS6su+8jOWQm+iHo+aci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h+acieWIq++8jOmVv+W5vOacieWPme+8jOaci+WPi+acie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vZPkvaDotormnaXotormnInog73lipvml7bvvIzoh6rnhLbkvJrmnIn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kvaDjgII8L3A+PHA+PGVtPjkwLjwvZW0+5oiR6I2S5bqf55qE5LuK5pel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S6Lqr5LmL5Lq656WI5rGC55qE5piO5pel77yBPC9wPjxwPjxlbT45MS48L2VtPua1geaY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edgOS6uuS7rOWkquWkmueahOaEv+acm++8jOaJgOS7peaJjeS8mui3jOW+l+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TIuPC9lbT7lj6rmnInkvaDoh6rlt7Hlj5jkvJjnp4Dkuo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kvJrmnInliKvkurrmnaXkurLpmY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yNmZpa3hhOG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cjZmaWt4YTh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82F295944A2524F8BA97623403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