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1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B25D8FF0A727D72230DF680C29C9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25D8FF0A727D72230DF680C29C9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V6Lqr5Y+v5pKp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uOS/oeaIke+8jOaIkeS8muiuq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lueVjOS4iuesrOS6jOW5uOemj+eahOS6uu+8jOWboOS6uuacieS6hu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5uOemj+eahOS6uuOAgjwvcD48cD48ZW0+Mi48L2VtPuS4juS9oOebuOS8t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tua3oemlreS5n+mmmeeUnO+8m+S4juS9oOebuOS8tO+8jOmHjuiKsemHjuiNieS5n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S4juS9oOebuOS8tO+8jOaXoOaIv+aXoOi9puS5n+aDheaEv++8m+S4juS9o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vkuWcsOWGu+S5n+a4qeaaluOAgjwvcD48cD48ZW0+My48L2VtPu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Yr+S9oOWcqOeKr+S6jOeahOaXtuWAme+8jOacieS4quS6uumZquedg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OOAgjwvcD48cD48ZW0+NC48L2VtPuilv+e6ouafv+WSjOeVquiMhO+8jOWcn+ixhuWS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g+iWr++8jOaIkeWWnOasoueahOS6uuWSjOS9oOOAgjwvcD48cD48ZW0+NS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+iOmVv+W+iOmVv+eahOaVheS6i++8jOmcgOimgeS4gOeUn+S4gOS4lu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ue7meS9oOWQrO+8jOS4jeefpemBk+S9oOWHhuWkh+WlveS6huayo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Bh+ingeS9oO+8jOmAj+aUr+S6huaIkeadpeeUn+eahOi/kOawlOOAg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abtOaYr+mAj+aUr+S6huaIkeS4ieeUn+eahOWLh+awl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9j+mVv+axn+WktO+8jOWQm+S9j+mVv+axn+Wwvu+8jOacieWkqemVv+axn+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+8jOaIkeS/qeWFseS4uumVv+axn+msvOOAgjwvcD48cD48ZW0+OC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l++8n+aIkeW+iOaHku+8jOayoeS7gOS5iOeJuemVv++8jOS9hueIseS9oOaYr+S4gO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i+OAgjwvcD48cD48ZW0+OS48L2VtPueugOiur+WQrOS4jeingeWjsOmfs++8jOmAmuiv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ihqOaDhe+8jOWmguaenOaIkeivtOaIkeaDs+S9oOS6hu+8jOS9oOS8mu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S4gOWIh+adpeaLpeaKseaIkeOAgjwvcD48cD48ZW0+MTAuPC9lbT7lnKjkurrnvq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7vop4XokZfkvaDvvIzlsLHlvbfkvZvlnKjmtbfovrnmjqzotbfmiYDmnInnmoTmspnn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Xmlrzlj5HnjrDkvaDnmoTouKrov7nvvIzlpoLmnpzkuI3ku47mhL/vvIzkvYbmhL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nlJ/jgII8L3A+PHA+PGVtPjExLjwvZW0+5oiR5Zac5qyi5LiK5LqG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LiN5pWi6K+077yM5Y+q6IO96K+05piv5q2j5Zyo55yL5oiR5paH5a2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9k+eIseaDhee8uuW4reeahOaXtuWAme+8jOWtpuedgO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OAguS6uuS4lumXtOeahOeIse+8jOaYr+S4gOenjeacrOiDv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WvueiwgemUmeOAgjwvcD48cD48ZW0+MTMuPC9lbT7lkKzliLDkuIDkupvkuov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3nm7jlubLnmoTvvIzlj6/mmK/miJHov5jmmK/kvJrlnKjlv4Pph4zovazlh6DkuKrl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vaDjgII8L3A+PHA+PGVtPjE0LjwvZW0+5Zug5Li65L2g77yM5oiR5oeC5b6X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oeC5LqG54ix77yM56ys5LiA5Liq54ix5LiK55qE5Lq65bCx5piv5L2g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6Ieq5Y2R77yM5omA5Lul5oiR5LiA55u05LiN5pWi5om/6K6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uuS7gOS5iOaIkeiEuOearumCo+S5iOWOmui/mOaYr+WMheS4jeS9j+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+8jOS4gOS4jeWwj+W/g+WwsemcsummheS6hu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mg7PlkKzop4HkvaDnmoTmrKLnrJHlo7DvvIzmmZrkuIrmg7PlkKzop4HkvaDnmoT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o7DjgII8L3A+PHA+PGVtPjE3LjwvZW0+5oiR5oOz5pG45pG45L2g77yM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6K+d77yM5Y+v5Lul5Lqy5Zue5p2l44CCPC9wPjxwPjxlbT4xOC48L2VtPuWmguae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6hu+8jOWwseWWnOasou+8m+WmguaenOiKseiQveS6hu+8jOWwseaUvuW8g+OAg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3r+S4iua7oeW/g+asouWWnOaYr+WboOS4uumjjuaZr++8jOS4jeaYr+WboOS4u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47kuIDlvIDlp4vnmoTmrKPotY/vvIzliLDllpzmrK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t7Lnu4/mt7Hmt7HnmoTniLHkuIrkuobkvaDjgII8L3A+PHA+PGVtPjI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76O55qE5oOF5oSf77yM5LiN5piv5oSf6KeJJmxkcXVvO+S9oOacieWkmuWl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ogIzmmK/mhJ/lv7Xkuo4mbGRxdW875L2g5a+55oiR5pyJ5aSa5aW9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r4/lpKnml6nkuIrphpLmnaXvvIznnIvop4HkvaDlko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73lnKjvvIzov5nlsLHmmK/vvIzmiJHmg7PopoHnmoTmnKrmnaX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ac5qyi55qE5pyq5b+F6YCC5ZCI5L2g77yM5Zyo5L2g6Lqr6L6555qE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aW955qE77yM6Zmq5Ly05piv5pyA6ZW/5oOF55qE5ZGK55m977yM55u45a6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p5pqW55qE5om/6K+644CCPC9wPjxwPjxlbT4yMy48L2VtPumdoOi/keS9oOWws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Wuie+8jOWWnOasouS9oOmCo+WPjOeIseeskeeahOecvOedm+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lrprmmK/ku4rlpKnnrKzkuIDkuKrmg7PkvaDnmoTkurrvvIzlpoLmn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/msqHlhbPns7vvvIzmiJHmr4/lpKnpg73mg7PvvIzmgLvmnInkuIDlpKnmm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b6F5oiR6ZW/5Y+R5Y+K6IWw77yM5bCR5bm05ai25oiR5Y+v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6Z2S5Lid57u+5q2j77yM6ZO65Y2B6YeM57qi5aaG5Y+v5oS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nOasouS9oOaYr+S4gOS7tum6u+eDpuS6i++8jOWPr+aYr+aIkeWwse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aJvum6u+eDpuOAgjwvcD48cD48ZW0+MjcuPC9lbT7kuJbnlYzkuIrkuI3niLH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InlvojlpJrvvIzlv5nvvIzntK/vvIzkuI3lkIjpgILvvIzkuLrkvaDlpb3vvIzog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lsLHlj6rmnInkuIDkuKrvvIzlsLHmmK/mg7PlkozkvaD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2g6bq76bq75rKh6Lef5L2g6K+06L+H77yM5L2g6L+Z6L6I5a2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ix5oiR5ZCX77yfPC9wPjxwPjxlbT4yOS48L2VtPuS9oOS7iuWkqeayoeepuuaIkeet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S7iuW5tOayoeepuuaIkeetieaYjuW5tO+8jOS7iueUn+ayoeepuuaIkeetie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MzAuPC9lbT7liKvkurrnnLzkuK3mgbbprZTnmoTkvaD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kuK3nmoTlpKnkvb/jgII8L3A+PHA+PGVtPjMxLjwvZW0+5L2g5piv5oiR5py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4ix5oOF77yM5Lmf5piv5oiR5pyA566A5Y2V55qE5rip5pqW44CC5L2g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7yg55qE5oOz5b+177yM5Lmf5piv5oiR5pyA6Zq+57yg55qE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Ds+WMluS9nOS4gOmYteaYpemjju+8jOiiq+eUn+a0u+eDreeIse+8jOii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tjOmigu+8jOiiq+S9oOeVmeWcqOi6q+i+ueOAgjwvcD48cD48ZW0+MzMuPC9lbT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iLHkurrnmoTmoIflh4bkuI3pnIDopoHlpKrlpJrvvIzlj6ropoHkuInmoLfvvJrkuI3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kvKTlrrPkvaDvvIzmhL/mhI/pmarkvaDjgII8L3A+PHA+PGVtPjM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Yiw546w5Zyo6YO96L+Y5rKh5pyJ57uT5ama77yM6YKj5piv5Zug5Li6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PC9wPjxwPjxlbT4zNS48L2VtPuWIhuaJi+S5i+WQju+8jOWOn+iwh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BmuWIsO+8jOWPquaYr+acieS6m+aXtuWAmeivtOWHuuWPo+WvueaWueS5n+S4j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Ns+S+v+aYjueZveS6huS5n+ayoeaciemCo+S4quW/h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iJHmmK/pooToqIDlrrbvvIzmiJHmmKjmmZrmn6XkuobkvaDnmoTouqvku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kurrjgII8L3A+PHA+PGVtPjM3LjwvZW0+576O5Li95pWF5LqL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rWq5ryr6K6h5pe277yM5YiG5YiG56eS56eS5pyJ5L2g77yM5pe25pe25Yi75Yi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p5aSp5bm05bm05oGL5L2g44CCPC9wPjxwPjxlbT4zOC48L2VtPuW9k+aIk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nuW8gOW/g+aJieaXtu+8jOWNtOaYr+aChOeEtuemu+WOu++8jOaIkeWPquaEn+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cqOa1geazquOAgjwvcD48cD48ZW0+MzkuPC9lbT7mmK/pgqPkuKrnspflv4PnmoT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vvIzmiorml6DlpYjlkoznibXmjILosIPlnKjkuIDotbfvvIzlj6vmiJHphonkuI3lgJL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I3kuobvvIzojqvpnZ7ov5nmu4vlkbPvvIzlsLHmmK/mg7PkvaDnmoTml7b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YGj5bC95omA5pyJ5a2X5Y+l77yM5Yiw5pyA5ZCO6KGo6L6+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iv5oiR54ix5L2g44CCPC9wPjxwPjxlbT40MS48L2VtPuWcqOWOu+ingeS9oOS5i+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dgOimgeWSjOS9oOS4gOi1t+WBmuWlveWkmuS6i++8jOWPr+ingeWIsOS9o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+8jOWSjOS9oOimhumbqOe/u+S6keOAgjwvcD48cD48ZW0+NDI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uI3mi6XmirHmiJHlkYDvvIzpmr7pgZPmiJHnnIvotbfmnaXvvIzlg4/mmK/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lv6vkuZDnmoTkurrlkJfjgII8L3A+PHA+PGVtPjQzLjwvZW0+6Lef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e25YWJ6YO95b6I6ICA55y877yM5Zug5Li65aSp5rCU5aW977yM5Zug5Li6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Zug5Li65aSp5rCU5Yia5Yia5aW944CCPC9wPjxwPjxlbT40N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9oOaDs+ixoeeahOmCo+S5iOWlve+8jOS4lueVjOS5n+ayoeacieS9oOaDs+ixo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dj++8jOS9oOi/h+adpe+8jOadpeaIkei6q+i+ue+8jOaciOS6ruS4jeaKse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Rp+avgeS9oO+8jOWPr+aIkeeIseS9oOOAgjwvcD48cD48ZW0+NDU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Z/mnInlub/lkYrvvIzpgqPlpKfmpoLmmK/vvIzmiJHohJHmtbfkuK3kvaD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Q2LjwvZW0+6KaB5piv5Y+v5Lul5Yaz5a6a5q+P5aSp552h552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KeB6LCB5bCx5aW95LqG77yM5oiR6IKv5a6a55WZ5b6I5aSa5aSp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cieS4gOenjeebuOivhuWPq+WBmuWBtumBh++8jOacieS4gOenj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+WBmumHjemBh++8jOacieS4gOenjeebuOefpeWPq+WBmuefpemBh++8jOaIkei3n+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NDguPC9lbT7orqnnnJ/niLHphZ3phb/nlJzonJzvvIznlJzpgI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JvorqnnnJ/mg4Xlj5HphbXlroznvo7vvIzlubjnpo/nlJ/mtLvvvJvorqnnlJ/lkb3m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tarmvKvvvIzmuKnppqjml6DpmZDvvJvorqnnnJ/lv4Plh7rlk4HkvbPphb/vvIzpppnp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jgII8L3A+PHA+PGVtPjQ5LjwvZW0+5Y2z5L2/5oiR5Lus55qE6Led56a75YaN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6ICX5bC95oiR54ix5L2g55qE5Yqb5rCU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5n+iuuOW3sui1sOWHuuaIkeeahOinhue6v++8jOS9huS7juacqui1sOWHuu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NTEuPC9lbT7lgYzlpKfnmoTlnLDnkIPkuIrog73lkozkva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nnJ/nmoTkuI3lrrnmmJPvvIzmhJ/osKLkuIrlpKnnu5nkuobmiJHku6zov5nmrKH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7jnn6XnmoTnvJjliIbjgII8L3A+PHA+PGVtPjUyLjwvZW0+5L2g5py06YeN5py0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I2h55yf6K+a77yM5b+D5YeA5aaC5rC077yM5b+X5rSB5aaC5Yaw44CC5LuO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L5Yiw5LqG5LiA6aKX5bCK6LS155qE5b+D44CCPC9wPjxwPjxlbT41My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Niei/t+iXj++8jOaIkeS4gOWumuS8mui+k+eahO+8jOWboOS4uu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Xj+S5n+iXj+S4jeS9j+eahOOAgjwvcD48cD48ZW0+NTQuPC9lbT7nnaHliY3lkL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lpJzmirHkvaDvvIzphpLmnaXmnInkvaDvvIzov5nlsLHmmK/miJHmg7Popo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U1LjwvZW0+5Zyo5Lq655Sf6Imw6L6b55qE6LeL5raJ5Lit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yW5YGa5Lik55uP5piO54Gv5LqS55u454Wn6ICA77yM5LqS55u45rip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Bh+WmgueUt+Wls+S5i+mXtOaYr+S4pOadoeawuOi/nOS4je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6v++8jOmCo+S5iO+8jOaIkeaDheaEv+WBmuS4gOS4queCue+8jOWcqOS4j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jeS4reaEn+WPl+ecn+WunueahOawuOaBkuOAgjwvcD48cD48ZW0+NTcuPC9lbT7opoH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pJrlsJHmrKHnmoTkuI3ogZTns7vvvIzmiY3og73mjaLmnaXkuIDlj6Xlpb3kuYX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6YCB57uZ6Ieq5bex55qE5LiA5Y+l6K+d77yM5oup5Li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CB77yM6YGH5LiA5Lq655m96aaW44CCPC9wPjxwPjxlbT41OS48L2VtPuWkqeiTn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+8jOiBiui1lueahOWNiOWQju+8jOS9oOaYr+aIkeimgeeahO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l6Llt7Lnm7jpgYfvvIzkvZXlv43liIbnprvvvIzmhL/lubTlubTlsoHlsoH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vvJvoia/ovrDnvo7mma/vvIzkvbPmnJ/lpoLmoqbvvIzmhL/mnJ3mnJ3mmq7mmq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kLrjgII8L3A+PHA+PGVtPjYxLjwvZW0+5oiR5bCx5piv5Zac5qyi5L2g77yM5bCx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iR5Zyo6buY6buY55qE5Yqq5Yqb77yM5rKh5pyJ5Y2O5Li977yM5Y+q5pyJ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whuiHquW3seeahOe8uueCueWSjOS4jei2s+S4g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meeahOWxleeOsOe7meWvueaWue+8jOS4pOS6uuWNtOi/mOiDvee0p+e0p+ebuOaL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+8jOi/meWwseaYr+eIseaDheOAgjwvcD48cD48ZW0+NjMuPC9lbT7lpoLmnpzkvaD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lvoXvvIzpgqPkuYjmiJHnmoTnv7vlsbHotorlsq3kvr/mr6vml6DmhI/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uA5LmI5pe25YCZ5L2g5oOz5auB5Lq65LqG77yM5ZGK6K+J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oiR5p2l5ai25L2g44CCPC9wPjxwPjxlbT42NS48L2VtPuWHoOW5tOWQju+8j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k+WpmueahOS6uuW4jOacm+aYr+S9oO+8jOa4tOacm+aYr+S9oO+8jOW/hemhu+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iDveaYr+S9oOOAgjwvcD48cD48ZW0+NjYuPC9lbT7mgJ3lv7XlpoLmsLTmto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Yvmmpbono3ono3jgILmlbTlpJzpmr7lhaXnnaHvvIzlj6rkuLrmiorkvaDop4HjgIL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nrJHpopzvvIzmmK/miJHlv4PlpLTmhL/jgILku4rnlJ/lj6rniLHkvaDvvIzmra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j5jjgII8L3A+PHA+PGVtPjY3LjwvZW0+5Zyo5LmO5aSW6KGo55qE5aWz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77yM5Zyo5LmO5YaF5b+D55qE5aWz5Lq66YO95piv5a6d6LS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S4jeiDvei/meS5iOi9r+W8se+8jOS9oOW+l+mdnuW4uOW8uuWkp++8jO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S4jeS5lu+8jOS9oOW/hemhu+W+l+euoeaIke+8gT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lm57lv4blsLHmmK/kvaDnqoHnhLbnu5nmiJHkuIDkuKrmi6XmirH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va7mi6XmjKTkuK3vvIzkvaDntKfntKfnibXnnYDmiJHnmoTmiYv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L2g55qE5ZCN5a2X5YaZ5Zyo5oiR5omL5b+D6YeM77yM5pGK5byA5pe2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+h57Sn5pe25piv5bm456aP77yM5oiR5Y+q5oOz6L+Z5qC377yM5omL54m15om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W55qE5rip5p+U44CCPC9wPjxwPjxlbT43MS48L2VtPuaIkeaEv+S4juS9o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OS6uuS4iemkkOWbm+Wto++8jOWbm+a1t+S4ieWxseS6jOW/g+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l6DogYrml7bop6PnlLfnpajnmoTnmq7luKbvvIzop6PlvIDmiaPkuIr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aPkuIrvvIzkuKTkuKrova7lm57ku5blsLHmhovkuI3kvY/kuob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Y+v5Lul6K6p5Lq65b+Y6K6w77yM6Led56a75Lmf5Lya5L2/5Lq6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piv5omA5Lul5Zug5p6c55qE572q6a2B56W46aaW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S9oOaYr+S9oO+8jOWIq+S6uuS4jeaYr+S9oO+8jOWIq+S6uueahOeJueWI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aIkeS4jeWcqOaEj++8jOS9oOWvueaIkeadpeivtOW+iOeJueWIq+aYr+WboOS4u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zUuPC9lbT7kvaDkuIrovojlrZDkuIDlrprmmK/norPphbj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kKfvvIzkuI3nhLbmiJHmgI7kuYjkuIDnnIvliLDkvaDlsLHlvIDlv4PlnLDlhpLms6H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oiR5Zac5qyi5L2g77yM5b6I5LmF5LqG77yM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LmF5LqG77yM546w5Zyo77yM5oiR6KaB56a75byA77yM5q+U5b6I5LmF5b6I5Lm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F44CCPC9wPjxwPjxlbT43Ny48L2VtPuW3tOaLieaLieWwj+mtlOS7meWPmOi6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Yr+S9oOaIkemDveiupOagveOAgjwvcD48cD48ZW0+NzguPC9lbT7mnIDlpb3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arkvLTvvIzmnIDlpb3nmoTpo47mma/mmK/kuI7kvaDlkIznnIv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2g55qE54ix5LiA5aSp5LiA5aSp5Zyw5Yqg5rex77yM5ZOq5oCV57uT5p6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a6z5oiR5LiA6Lqr77yM54Gr54Ot55qE5b+D77yM5rC05reL5LiN54aE77yM6aOO5ZC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Y+q5biM5pyb6IO95ZKM5L2g5YWx5bqm5LiA55Sf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i/h+aVheWuq++8jOi1sOi/h+mVv+Wfju+8jOavj+WbnuaAu+aYr+mBl+aGv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S4qumdouWJjeeahOS9oOOAgjwvcD48cD48ZW0+ODEuPC9lbT7mmKXmsLTliJ3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pfliJ3nm5vvvIzmmKXpo47ljYHph4zvvIzpg73kuI3lpoLkvaD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T5ama5LiN5piv5LuO5q2k5Y+q5pyJ5Lik5Liq5Lq66Z2i5a+56Z2i77yM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iv5Lik5Liq5Lq654m15omL5YWx5ZCM6Z2i5a+56L+Z5Liq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aciOWFieS4i+S9oOa4qeaflOeahOeskeWuue+8jOWwhuaIkeiejeWM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S4re+8jOW4puedgOaXoOi+ueeahOeIseaBi+aEieaCpui1sOadpe+8jOWwhu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peWcqOaAgO+8jOeUn+eUn+S4luS4lu+8jOatpOaDheaDn+S9oOeLrOmS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lvZPmr4/kuKrkurrpg73ku6XkuI3lsZHnmoTnnLzlhYnlhrfmvK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iKvlv5jkuobvvIzmiJHlnKjkuY7kvaDvvIE8L3A+PHA+PGVtPjg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55+l6YGT77yM5oiR5pu+6YKj5qC35q+r5peg5oyH5pyb55qE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aDheS5puaYr+aIkeWGmeeahO+8jOeOq+eRsOaYr+aIkem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Fp+eJh+aYr+aIkeaLv+eahO+8jOeUteivneaYr+aIkeaJk+eahO+8jOS/oeaB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ah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ydThlYnp4ci5odG1sIj5odHRwczovL2R1YW5qdXppa3UuY29tL2R1YW5qdXppL2Y5cnU4Z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25D8FF0A727D72230DF680C29C9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