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4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EB6A9C5B59CA5AA64AFDDB7C47DF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B6A9C5B59CA5AA64AFDDB7C47DF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KGo55m9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imgeetieaIkea1geazqu+8jOS9oO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eahOaCsuS8pOS4jeimgeetieaIkea2iOWkseS9oOaJjeefpemBk+aIkeeahO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FleWwlOWmguaYn++8jOaEv+WuiOW/g+S4gOS6uu+8j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eS5jeegtO+8jOWIsOaarumbqueZveWktOOAgjwvcD48cD48ZW0+My48L2VtPuaIkeaD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lue+8jOS5n+aDs+S/neaKpOi/meWFu+WlueeahOWxseW3neS4juS6u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eahOS4lueVjOmHjOmDveaYr+aVheS6i++8jOiAjOaVheS6i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Yr+S9oOOAgjwvcD48cD48ZW0+NS48L2VtPuWtpOeDn+aXoOWeoOS4h+mHjOaym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veS4juS9oOi4j+OAgjwvcD48cD48ZW0+Ni48L2VtPuS4jeeuoeetieWkmuS5h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aMgeOAgjwvcD48cD48ZW0+Ny48L2VtPuS9oOefpemBk+WQl++8n+avj+WkqeaZmuS4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eahOaZmuWuiemHjO+8jOmDveiXj+edgOS4gOWPpe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vpee7meeahOaIkemDvee7meS6hu+8jOaIkemDveiIjeW+l++8jOmZpO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fpemBk+aIkeW/g+WmguWIgOWJsuOAgjwvcD48cD48ZW0+OS48L2VtPu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+iOWkmu+8jOS4jee8uuaIkeS4gOS4qu+8jOS9huaIkeeIseeahOS6uuW+iOWw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S4gOS4qu+8gTwvcD48cD48ZW0+MTAuPC9lbT7kuIDmm7Lnm7jmgJ3vvIzljYr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hIHvvIzlpoLkvZXkuI7lkJvlhbHnmb3lpLTjgII8L3A+PHA+PGVtPjExLjwvZW0+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bCx5piv5L2g55qE5ZCN5a2X77yM5LiA6Zet55y85bCx5piv5L2g55qE5qC36L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WtpuS8muS6hua3seWknOaKiuaJi+acuuWFs+acuu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nuWIsOaeleWktOS4i+mdou+8jOayieayieedoeWOu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otbfmtarov7nlpKnmtq/vvIzlrrPmiJHmpbzpmIHmt7HplIHnqbrmrKLljYP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a35Ya355qE5aSc6YeM5YyX6aOO5ZC577yM55u45oCd5oiQ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LiN5Yiw5Lq65a6J5oWw44CCPC9wPjxwPjxlbT4xNS48L2VtPuS7peS4u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Pr+S7peWdmuW8uuS4gOS4quS6uui/h++8jOe7iOaWvOefpemBk+aIkeS4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nIvnnYDkvaDnmoTnnLzvvIzmiJHnnIvop4Hkuob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53lpKnvvJvov5jmnInnvo7kuL3nmoTmnKrmnaXvvIE8L3A+PHA+PGVtPjE3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2g55qE6IW/5LiA5a6a5b6I6YW455eb5ZCn77yf5Zug5Li65L2g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6YeM6LeR5LqG5LiA5pW05aSp77yBPC9wPjxwPjxlbT4xOC48L2VtPuiZveeEt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aVme+8jOS9huaIkei/mOimgeaEn+iwouS4iuW4neiuqeaIkeWcqOiMq+iMq+S6u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pOivhuS6huS9oOOAgjwvcD48cD48ZW0+MTkuPC9lbT7miJHlj5HnjrDkvaDkuI3pgIL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vvIzpgILlkIjnu5PlqZrjgII8L3A+PHA+PGVtPjIwLjwvZW0+5L2g5aW9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qE6Jmx5a2Q77yM5rKh5LqG5L2g77yM5oiR5bCx5rWR6Lqr5LiN6Ieq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eahOmFkueqneWlvea8guS6ruWTju+8jOaIkeimgeWcqOS9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nemHjOWFu+Wwj+mHkemxvOOAgjwvcD48cD48ZW0+MjIuPC9lbT7mrbvnlJ/lpZHpm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ZDmiJDor7TvvIzmiaflrZDkuYvmiYvvvIzkuI7lrZDlgZXogI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eq5piv5bm05bCR77yM6Z+25Y2O5YC+6LS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mBl+WkseeahOa4qeaflO+8jOmCo+mAneWOu+eahOW5tOWNju+8jOS7u+aAjuagt+S5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bnuOAgjwvcD48cD48ZW0+MjUuPC9lbT7mhqfmhqfkvLzmnInmoqbvvIzmraTlv4P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jgII8L3A+PHA+PGVtPjI2LjwvZW0+5Lmf5omN5Lya5om+5Yiw5pyA6YCC5Z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5u45aSE5LiA6L6I5a2Q55qE5Lq644CCPC9wPjxwPjxlbT4yN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uqeaIkeS7rOWBmuW9vOatpOeUn+WRvemHjOacgOe+jueahOmCo+mBk+W9qeiZ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lpJrmg7PmnInkuKrkurrog73lr7nmiJHor7TvvJr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Lnlj5joh6rlt7HvvIzmiJHmnaXkuaDmg6/kvaDlsLHlj6/ku6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biM5pyb5q+P5aSp552B5byA5ZKM6Zet5LiK55y85YmN55yL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ebuOingeS6ieWmguS4jeinge+8jOacieaDheS9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aDheOAgjwvcD48cD48ZW0+MzEuPC9lbT7mnInkuIDnp43niLHmg4XvvIzlj6v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JvmnInkuIDnp43lubjnpo/vvIzlj6vmnInkvaDnm7jkvL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5aW955qE5oSf6KeJ5bCx5piv55+l6YGT5pyJ5Lq65Zyo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6uueUn+WPquimgeS4pOasoeW5uOi/kOS+v+Wlv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ingeS9oO+8jOS4gOasoei1sOWIsOW6leOAgjwvcD48cD48ZW0+MzQuPC9lbT7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DmtarmvKvnmoTmlYXkuovvvIznu5nkvaDkuIDlo7DnpZ3npo/vvIzkuIDkuKpr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5u05Yiw5rC46L+c77yBPC9wPjxwPjxlbT4zNS48L2VtPueci+WwveS4lumXt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WUr+aEv+WwhuS9oOaUvuWcqOW/g+S4iuOAgjwvcD48cD48ZW0+MzYuPC9lbT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pnIDopoHlj5HoqpPvvIzlm6DkuLrnnJ/nm7jmmK/kuI3pnIDopoHkvZDor4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S/5bKB5pyI5Y+v5Zue6aaW77yM5LiU5Lul5rex5oOF5YW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zOC48L2VtPuaBi+aDheS4jeWvuemUme+8jOimgeS5iOeI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S4jeeIseOAgueIseWwseeVmeS4i+adpe+8jOS4jeeIseWwsei1sO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iJHku6zniLHnmoTlpKrku5Pkv4PvvIzliLDmnIDlkI7ov57lvbzmra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sozlkozlp5PlkI3pg73msqHmnInorrDkvY/jgII8L3A+PHA+PGVtPjQwLjwvZW0+5pu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5oyg5oiR5b+D77yM5Lmx5oiR5oSP44CC5aaC5LuK77yM5L2z5Lq66Zq+5YaN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Pque8mOaEn+WQm+S4gOWbnumhvu+8jOS9v+aIkeaAneWQ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uacneOAgjwvcD48cD48ZW0+NDIuPC9lbT7kuI3mg7Pmkp7ljZflopnkuobvvIzlj6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hYjnlJ/nmoTog7johpvjgII8L3A+PHA+PGVtPjQzLjwvZW0+5LiW6Ze05pyJ6K64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c6KW/77yM5L2G55yf5q2j5bGe5LqO6Ieq5bex55qE5Y205bm25LiN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9oOaYr+aXoOaEj+epv+Wggumjju+8jOWBj+WBj+WtpOWAqOW8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quOAgjwvcD48cD48ZW0+NDUuPC9lbT7mhL/ku6XlpKnkuIvmsZ/lsbHkuLrogZ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npLzvvIzljYHph4znuqLlpobpk7rot6/vvIzljb/lq4HmiJHlj6/m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pei54S254ix77yM5Li65LuA5LmI5LiN6K+05Ye65Y+j77yM5pyJ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Sx5Y675LqG77yM5bCx5Zyo5Lmf5Zue5LiN5p2l5LqG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+8jOaIkeeahOeUn+a0u+aJjeWFhea7oeW/q+S5kO+8jOS7iuaZmuaIkeS7rOWF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mkkOWQp++8nzwvcD48cD48ZW0+NDguPC9lbT7kvaDnn6XpgZPlkJfvvIzkvaD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IDliqjpg73lnKjnibXliqjnnYDmiJHnmoTlv4PjgII8L3A+PHA+PGVtPjQ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iA5Lu954m15omL55qE54ix5oOF77yM5Y+v5Lul55u45pC65Yiw6ICB6IC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+05YaN6KeB55qE54ix5oOF44CCPC9wPjxwPjxlbT41MC48L2VtPuaXoOazleiv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S9oOaAneW/te+8jOaDs+S9oOOAguW5tuS4jeWPquaYr+WcqOWvguWvnua1g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kL7mhL/lrojmiqTmsZ3vvIznurXkvb/kuJbkurrlvI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hL/miqTmsZ3vvIzkuI3orqnmsZ3kvKTlj4rkuIDmr6v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5Sf5oiR5pyq55Sf77yM5oiR55Sf5ZCb5bey6ICB44CCPC9wPjxwPjxlbT41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WPq+mGkuS4gOS4quijheedoeeahOS6uu+8jOS5n+aXoOazleaEn+WKq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6uuOAgjwvcD48cD48ZW0+NTQuPC9lbT7miJHop4nlvpfkvaDmjqXov5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rrPmiJHvvIzlrrPmiJHpgqPkuYjpgqPkuYj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YaN6KeB5aSn5qOu5p6X77yM5oiR6KKr5q2q6ISW5qCR5oyC5L2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IkeaEv+aEj+eUqOS4gOWNg+S4h+W5tOetieW+heS9oOWIne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iIrOeahOe7veminOS4gOeskeOAgjwvcD48cD48ZW0+NTcuPC9lbT7nnIvnnY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JHkuZ/lkIzmoLfmhJ/op4nlv4Pph4zmmK/pgqPmoLfnmoTmuKn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a+55L2g55qE5oOz5b+177yM5LiN5Lya5piv5qy66aqX77yM5oiR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K+35L2g5Yir5pS+55S144CCPC9wPjxwPjxlbT41OS48L2VtPueOsuePkemq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e6ouixhu+8jOWFpemqqOebuOaAneefpeS4jeefpe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opoHlloTlvoXkuIDkuKrot6/nl7TvvIzlm6DkuLrku5bkuIDml6botbDov5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LHlvojpmr7lho3otbDlh7rljrvkuobjgII8L3A+PHA+PGVtPjYxLjwvZW0+5LiN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Iqx5a6577yM6LCB5Li65oKm5bex5a6577yb5oS/5ZCb5YWx5ouF5aSp5LiL572q77yM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ZW/5Ly05pqu5pqu5oOF44CCPC9wPjxwPjxlbT42Mi48L2VtPuaIkeawuOi/n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S9oO+8jOW/g+mHjOeahOinkuiQveawuOi/nOmDveacieS9oOeahOS9jee9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ubTlsJHnmoTmiJHku6zku4DkuYjpg73kuI3lnKjkuY7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mt7Hlj5fnmoTkurrlj5fkvKTjgII8L3A+PHA+PGVtPjY0LjwvZW0+5LiN6KaB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77yM6K645LiL55qE5om/6K+65bCx5piv5qyg5LiL55qE5YC6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aDs+S9oOS4gOasoe+8jOS4iuW4neWwseiuqeS9oOecqOS4gOS4i+ecv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S9oOS7iuWkqeecqOS6huWHoOasoe+8nzwvcD48cD48ZW0+NjYuPC9lbT7mmJ/mmJ/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srPph4zvvIzns5bmnpzmjonov5vmoqbph4zvvIzogIzkvaDmjonov5vmiJH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q+P5LiA5aSp6YO95Zyo5Y+Y77yM5LiN5Y+Y55qE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5oOF5ZKM5LiA6aKX5rC46L+c54ix5L2g55qE5b+D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aYr+W+iOWWnOasouS9oO+8jOWDj+ebuOaAneiXj+WcqOagkeW6le+8j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+8jOiKseW8gOS5n+aYr+S9oOOAgjwvcD48cD48ZW0+NjkuPC9lbT7kvaDnmo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msqHmnInmiJHvvIzpgqPkuYjlsLHorqnmiJHpmarkvaDotbDlrozlkI7ljY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oiR5Lus5LiN5b+F5LiN5Zyo5LmO5peB5Lq655uu5YWJ77y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Wi5oGo5omN5piv5paw5pe25Luj5Lq65omN44CCPC9wPjxwPjxlbT43MS48L2VtPu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pOS6uuS4iemkkOWbm+Wto+WwseaYr+S9oOS6huOAgjwvcD48cD48ZW0+Nz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nKjkuY7kvaDnmoTmm77nu4/vvIzlm6DkuLrmiJHopoHnmoTlj6rmmK/kvaDnmo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czLjwvZW0+5oiR5ZKM5L2g5ZCE57y65LiA5Y2K77yM6ICM5L2g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5Li65LiA5Liq5a6M5pW055qE5ZyG44CCPC9wPjxwPjxlbT43NC48L2VtP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UoOWPqOaYr+aIkeS4gOeUn+S4reacgOW5uOemj+eahOaXtuWAme+8jOiA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mBk+OAgjwvcD48cD48ZW0+NzUuPC9lbT7lgbflgbflnLDnnIvkvaDvvIzlgbf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7PkvaDvvIzlgbflgbflnLDniLHkvaDvvIzmnIDlkI7vvIzlgbflgbflnLDlk6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iN5pWi6K+05Y+q5Zac5qyi6L+H5L2g5LiA5Liq77y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LiA6LW355qE5Y+q5pyJ5LiA5Liq5L2g44CCPC9wPjxwPjxlbT43N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tO+8jOS6suS4gOS6su+8jOS4i+i+iOWtkO+8jOS4i+S4i+i+iOWtkO+8jOS+neeEt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zguPC9lbT7lpoLmnpzlj6/ku6XvvIzkurrnlJ/nn63nn63lh6D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miJHmg7PlkozkvaDkuIDotbforqTnnJ/lj4jmvabojYnlnLD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2g6K+05pGp5bCU5pu85pav5YWL77yM5oiR5piv5YyX5aSn6KW/5rSL5pq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l6KKr5oqx57Sn77yM5pyJ6aOO5oiR5p2l6aG2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IkeaYr+S4h+WNg+e5geaYn+WFtuS4reS4gOS4qu+8jOS9oOS+v+aYr+aIkeeahOaY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v+aIkeaYvOWknOS4jeefpeWBnOOAgjwvcD48cD48ZW0+ODEuPC9lbT7lnKj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kuYXvvIzmiJHku6zpg73kvJrotormnaXotorlnKjkuY7lvbzmraT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nn6XpgZPnmoTjgII8L3A+PHA+PGVtPjgyLjwvZW0+5pyJ5LiA56eN5oiQ5Yq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77yM5pyJ5LiA56eN562W55Wl5Y+r5b+N6K6p77yM5pyJ5LiA56eN5oGL5Y+r5pq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imgeingeaXoOWboOinge+8jOaLmuS6hue7iOmavu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Yr+WJjeeUn+acquaciee8mO+8jOW+hemHjee7k+OAgeadpeeUn+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lgYflpoLkvaDliLDkuobkuIDkuKrlnLDmlrnvvIzpgqPph4zmsqHmnIn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qpfjgILliKvmi4Xlv4PvvIzkvaDmmK/lnKjmiJHlv4Pph4z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6YaJ5LqG5omN55+l6YGT5L2g5pyA54ix6LCB77yM55Sf55eF5LqG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yA54ix5L2g44CCPC9wPjxwPjxlbT44Ni48L2VtPuS7peWQjuS9oOeahOaJi+aIkead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oOeahOazquaIkeadpeaTpu+8jOS9oOeahOaJgOacieS7u+aAp+Wwj+iEvuawl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heWuu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4eW9rZWNlcS5odG1sIj5odHRwczovL2R1YW5qdXppa3UuY29tL2R1YW5qdXppL3cxeHlva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B6A9C5B59CA5AA64AFDDB7C47DF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