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3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8FDFC916EA6B3FCDB4094012F8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8FDFC916EA6B3FCDB4094012F8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j6Tpo47llK/nvo7nn63l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bmz55Sf5LiN5Lya55u45oC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oCd77yM5L6/5a6z55u45oCd44CCPC9wPjxwPjxlbT4yLjwvZW0+57uG55y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2o6Iqx77yM54K554K55piv56a75Lq65rOq44CC5pat6YCB5LiA55Sf5oaU5oK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aI5Yeg5Liq6buE5piP44CCPC9wPjxwPjxlbT4zLjwvZW0+5a+E5ZCb5LiA5pu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uy57uI5Lq66IGa5pWj44CC5Lu75LuW5Yeh5LqL5riF5rWK77yM5Li65L2g5LiA56yR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SY5aCV44CCPC9wPjxwPjxlbT40LjwvZW0+5peg6ZmQ5Lyk5b+D5aSV54Wn5Lit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eE5YeJ77yM5Ymp57KJ5L2Z57qi44CCPC9wPjxwPjxlbT41LjwvZW0+6Iqx6JC9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6Zey5oSB5LiH56eN77yM5peg6K+t5oCo5Lic6aOO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mm57+76L+H6L+Z5LiA5aSc6K6w5b+G5bCB5a2Y77yM6biz6biv6ZSm57uY5LiL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2k54us5rWu55Sf77yM5LiA5LiW6ZW/5a6J55qE6KqT6KiA6LCB6L+Y5Zyo562J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6k55yf44CCPC9wPjxwPjxlbT43LjwvZW0+56eL5Y2D6Zmi6JC955y35pac5pmW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l6aOO5YWl5biY5biP44CC5rex5bqt6ZSB5oi35rKJ6aaZ5ruh77yM6JC96Iqx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b2S44CCPC9wPjxwPjxlbT44LjwvZW0+5aaC5L2V5omN5piv5oiR54ix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m05YmN5LiN5aCq55qE6L+H5b6A77yM6L+Y5piv5LqU5bm05ZCO55u46aG+55qE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L2V5omN5piv5oiR54ix5L2g77yf5piv5YWr5bm05YmN5q6L5a2Y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Wr5bm05ZCO5Ymq5LiN5pat55qE54m157uK77yf5bKB5pyI5piv5py15Lik55S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J5rGf6ICM6L+H77yM6Iqx5byA5Y2D5py144CCPC9wPjxwPjxlbT4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eg5YWz6aOO5pyI55qE57qi5bCY77yM5oiQ5YWo5LqG5oiR5LiA5Y6i5oOF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44CCPC9wPjxwPjxlbT4xMC48L2VtPuaYr+iwge+8jOWcqOm7hOaziei3r+S4iu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lua3seaDhe+8m+aYr+iwge+8jOWcqOWliOS9leahpeS4iuWuiOaIkeS4gOS4l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EuPC9lbT7osIHnn6XmiJHvvIzkvLTmiJHmraTlhbHplb/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sL3miYflupXpo47vvIzmsonnnaHljYPlubTnmoToia/kurr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Yab5LiH6ams5pyq5Lmx5oiR5Y2K5YiG5b+D6Lez77yM5pyA5ZCO56uf6LS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LiA56yR44CCPC9wPjxwPjxlbT4xMy48L2VtPuS4gOW3neS6keawtO+8jOS4gOac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jOa1geW5tOS6juaMh+WwluaVo+iQve+8jOS4gOW9seeijuW/te+8jOS4gOWcuu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1heWQn+S9juWUseaIkOabsuOAgjwvcD48cD48ZW0+MTQuPC9lbT7nlJ/lpoLlpI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5rng4LvvIzmrbvlpoLnp4vlj7bkuYvpnZnnvo7jgII8L3A+PHA+PGVtPjE1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W35qOg6Iqx5p6d5aSE77yM5Lic5ZCb56m65oqK5aW05YiG5LuY44CC5bGx5rO86b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y86JOd77yM57+g55u45pCA44CC5Li65ZCb5rKJ6YaJ5Y+I5L2V5aao77yM5Y+q5oCV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e25YCZ5pat5Lq66IKg44CCPC9wPjxwPjxlbT4xNi48L2VtPuWlveWlveWGm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atpOeUn++8jOS4jei0n+W3seW/g+OAgjwvcD48cD48ZW0+MTcuPC9lbT7lr4Ll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pfkuYXlnZDvvIzmlYXkurrmhbPkvJrpgYfvvIzlkIznv6bnga/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a6i5a2Q5YWJ6Zi06K+X5Y236YeM77yM5p2P6Iqx5raI5oGv6Zuo5aOw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ijuWFie+8jOaykOW5tO+8jOiJr+S6uuWni+S6juWkqeWwv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qOagvOiHs+iHtOaXoOmBpeacn+OAgjwvcD48cD48ZW0+MjAuPC9lbT7lkIzlv4P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YXvvIzlv6fkvZzku6Xnu4jogIHvvIE8L3A+PHA+PGVtPjIxLjwvZW0+6Iul5pyJ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i65qCR77yM5LiA5Y+25Li654G177yM56ql5bC95YWo56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gOWcuuWvguWvnuWHreiwgeivieOAgueul+WJjeiogO+8jOaAu+i9u+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borrjvvIznprvliKvlj6rmmK/ku4rnlJ/nmoTov5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nnlJ/kuInkuJbnmoTmuKnmn5TvvIzljbTmmK/miJHku4rkuJbnl7Tnl7TnnLfn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pTml6DmgKjjgII8L3A+PHA+PGVtPjI0LjwvZW0+6YKj6JC95qKF5o2O6Zuq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g55eV77yM5oiR54Wu6YWS6aWu5LqG6L+Z5p2v5rip5a2Y77yM5LiN562J5oiR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Cs5L2g5paw6K+N5pen5Y+l6YeM77yM5a+55LuW55qE54ix5oGo5rex5r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9vOWyuOeDn+azoua1gei9rO+8jOWPr+acieS6uuWvu+aIk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uOe5geWNjuS4ieWNg++8jOWPr+acieS6uua4oeaIke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77nu4/nmoToirHliY3mnIjkuIvvvIzkvZXmnaXku4rml7bnmoTmgJ3lkJv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eL6LCi5piv55yf5a6e55qE77yM55ub5byA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+H5Y6744CCPC9wPjxwPjxlbT4yOC48L2VtPuWxseS4reS9leS6i++8jOadvuiKsemF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peawtOeFjuiMtuOAgjwvcD48cD48ZW0+MjkuPC9lbT7kuYzkupHolL3mnIj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uKrnu53vvIzor7TkuI3lh7rlpoLmlq/lr4Llr57jgII8L3A+PHA+PGVtPjM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oSf5ZCb5LiA5Zue6aG+77yM5L2/5oiR5oCd5ZCb5pyd5LiO5pq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rOassui1t+i6q+emu+e6ouWwmO+8jOaAjuWliOW9seWtkOiQveS6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vLHmsLTkuInljYPlj5bkuIDnk6LvvIzol4/lhaXlv4Pnl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sYfku4rmnJ3jgILlhYnpmLTmtYHljrvpm77ojKvojKvvvIzmt7HlpITnm7jmgJ3vvI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g4XpgaXjgII8L3A+PHA+PGVtPjMzLjwvZW0+5LiJ6YeM5riF6aOO5LiJ6YeM6Lev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OO6YeM5q2l5q2l5L2g44CCPC9wPjxwPjxlbT4zNC48L2VtPuWkmuWwkee6oumin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buOaAneeiju+8jOWUr+eVmeihgOafk+WiqOmmmeWTreS5seWG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o47ljY7mmK/kuIDmjIfmtYHnoILvvIzoi43ogIHmmK/kuIDmrrX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7uI5piv6LCB5L2/5bym5pat77yM6Iqx6JC96IKp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oOa6L+356a744CCPC9wPjxwPjxlbT4zNy48L2VtPuiKseiHqumjmOmbtuawtOiHq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njeebuOaAne+8jOS4pOWkhOmXsuaEgeOAguatpOaDheaXoOiuoeWPr+a2iOmZ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cieWktO+8jOWPiOS4iuW/g+WktOOAgjwvcD48cD48ZW0+MzguPC9lbT7nurjlvK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oLTml6fvvIzmnInkupvmqKHns4rjgILlj6/mr4/kuIDnrJTli77li5LvvIzmr4/kuIDm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vvIzkvLzkuY7pg73orrDovb3nnYDot6jotorljYPlubTkuIfovb3nmoT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5WZ5L2P5L2g5LiA6Z2i77yM55S75Zyo5oiR5b+D6Ze0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u/5LiN6LWw77yM5Yid6KeB55qE55S76Z2i77yM5ZOq5oCV5piv5bKB5pyI77yM56+h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i6aKc77yM5L2g6L+Y5piv5piU5pel77yM5aSa5oOF55qE5bCR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knOW9kuS6juayieWvgu+8jOiMq+iMq+S6uua1t++8jOaCoOaCoOWNg+WP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+8jOaJjeWPkeeOsO+8jOWOn+adpeS4lumXtOecn+acieS4gOenjeWAn+WP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ruWbnuaIkOmBpei/nOeahOWbnuW/huOAgjwvcD48cD48ZW0+NDEuPC9lbT7ns7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Jbmn7PkuJ3plb/vvIzpmpToirHkurrov5zlpKnmtq/ov5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77yM5omn5oiR5LmL5omL77yM5pWb5oiR5Y2K5LiW55mr54u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o+mmmemsk+W9seaOqei/h+S6huWHoOWjsOWPueaBr++8jOWGt+ecvOeci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k+iZueWHoOWcuuWIq+emu+OAgjwvcD48cD48ZW0+NDQuPC9lbT7ljZfmlrnku6Xlj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qbkuLrpqazjgILlpKrpmLPku6Xopb/vvIzmipjpqqjkuLrliI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77yM6bub6IyX6Z2S6aKc77yM5rmW5YWJ5r2L5ruf77yb5ZCO5p2l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il5pma77yM6Zu+5ruh5bGx5bKa44CCPC9wPjxwPjxlbT40Ni48L2VtPuS7juWJjei9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aFou+8jOS5puS/oemavumAmu+8jOazqOWumuS4gOeUn+WPquiDveeIse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cuPC9lbT7np4vmnaXmmKXljrvvvIzosIHmgJzmm7LpmaLpo47o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bljY7nmb3pppbvvIzkuI3ov4fmta7nlJ/kuIDpmJ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7yY57Sg5p2l6YO95aaC5rC077yM572V6aG75rOq77yM5L2V5bC95q+V55Sf5oOF77yf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77yM5oOF5Lyk5bex44CCPC9wPjxwPjxlbT40OS48L2VtPuaipuS4gOWcuuWluei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he+8jOWlj+S4gOauteeZvemmlumftuWNju+8jOmbque6t+e6t+S4i++8jOiRr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uWhlO+8jOS8vOmVnOS4reaciOWNju+8jOS7luS4jeefpeecn+W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DlrprmnInkupvku4DkuYjmmK/miJHmiYDml6Dog73kuLrlipvnmo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XkuI7lpJzmgI7kuYjkuqTmm7/lvpfpgqPmoLflv6vvvIzmiYDmnInnmoTml7bliL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lJnov4fvvIzlv6fkvKTomoDmiJHlv4PmgIDjgII8L3A+PHA+PGVtPjUxLjwvZW0+5pyd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Zuq5LiJ5Y2D5Lid77yM5peg6Z2e5oOF5rex5Lq66Ieq55e0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i5gei3ueS6uuefpeWQpu+8jOiKseW8gOmbquiejeWPiOS4gOeni+OAgu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aNoua7oeeZveWktO+8jOiwgeefpeatpOeUn+WHoOWbnuecuO+8n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pppbpl7Tlh6DlpJrmrKLnrJHmmKjlpJzlpKnvvIzmrovkur/ov73ml6f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oLku4rvvIzkurrkuovml6nlt7Lpo57ov5zjgII8L3A+PHA+PGVtPjU0LjwvZW0+54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qW85oCd5ri654S277yM5pyI5YWJ5aaC5rC05rC05aaC5aSp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geiho+WmgueBq+eBvOS8pOS6huWkqea2r++8jOS7juatpOaui+mYs+eDme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acseegguOAgumDveivtOS9oOecvOS4reW8gOWAvuS4luahg+iKse+8jOWNtOWmg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eahg+iKsembqOS4i+OAgjwvcD48cD48ZW0+NTYuPC9lbT7nnIvmtYHlubTpo57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I3or63vvIzov5nlnLrmiI/nu4jnqbbmmK/miJHotJ/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Ky5qyi56a75ZCI5oC75peg5oOF77yM5LiA5Lu76Zi25YmN54K55ru0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1OC48L2VtPuWNg+WzsOS6kei1t++8jOmqpOmbqOS4gOmcjuW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btOi/nOagkeaWnOmYs++8jOmjjuaZr+aAjueUn+WbvueUu++8n+mdkuaXl+WNl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Co+eVlOWIq+acieS6uumXtO+8jOWPqua2iOWxseawtOWFieS4re+8jOaXoOS6i+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j+OAgjwvcD48cD48ZW0+NTkuPC9lbT7ku7DmnJvlvanombnvvIzpm6jkuK3miZPk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nmoTnvo7kuL3vvIzmmK/miJHlr7nkvaDmnIDmt7HnmoT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yd5pyd5pqu77yM5LqR6Zuo5a6a5L2V5aaC77yM6Iqx5pel56m/56qX5qK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6Zuq6aOO5rSS6Zuo5p+z55aP55aP77yM5Lq65ZSx5pma5pm05Y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gOW/teaIkOaCpu+8jOWkhOWkhOe5geiKseWkhOWkhOmUpu+8m+S4gO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p++8jOWvuOWvuOebuOaAneWvuOWvuOeBsOOAgjwvcD48cD48ZW0+NjIuPC9lbT7mnI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73kuIDmoLfvvIzlpoLmnpzkuI3mm77lvpfliLDvvIzlsLHkuI3kvJrlrrPmgJ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zLjwvZW0+57q15L2g5aSp5LmL6aqE5a2Q77yM5Z2Q5oul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77yM5Yiw5aS05p2l5LiN6L+H6buE5Zyf5LiA5o2n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Lpeaciemfs+S5kOelnuerpe+8jOWNtOS4jeivhuinkuW+teWuq+WVh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7uui1t+mrmOalvOWkp+WOpu+8jOWNtOWuueS4jeS4i+S4gOWdl+WFrOW+t+eJj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pv+edgOilv+acjemdqeWxpe+8jOWNtOayoeS6huiHquW3seeahOiho+ij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u6HlnLDpu4ToirHloIbnp6/jgILmhpTmgrTmjZ/vvIz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loKrmkZjjgII8L3A+PHA+PGVtPjY2LjwvZW0+5LuK5a615Ymp5oqK6aKN6ZKi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Q55u46YCi5Ly85qKm5Lit44CCPC9wPjxwPjxlbT42Ny48L2VtPuaXtuWFiemVv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WIsOaVhemHjO+8jOWUpOWbnuWkmuWwkeS4veS6uuWUj+WYm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tJ/lpoLmnaXvvIzkuI3otJ/ljb/vvIzkvaDoi6Xplb/nnKDvvIzmiJHkvr/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Y5LjwvZW0+5Y2D5LiH6YeM6aOO5LqR5ZG85ZW477yM55yL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qGI5oOK5rab44CCPC9wPjxwPjxlbT43MC48L2VtPueci+iKseimgeeci+WNiuW8g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imgemlruWNiumGie+8jOWkqua4hemGkuS8muWHhOWHie+8jOWkquayiemGieS8mu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EuPC9lbT7lh6DmrrXllI/lmJjlh6DkuJbmgrLmrKLvvIzlj6/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b3nlLHmiJHkuI3nlLHlpKnjgII8L3A+PHA+PGVtPjcyLjwvZW0+5oiR5Lus6YO9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Wj5Zyo5bKB5pyI55qE6aOO6YeM77yM5Zue6L+H5aS05Y6777yM5Y2055yL5LiN5Yi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LiA6LW355qE55eV6L+577yM5bC9566h77yM5pu+57uP6YKj5LmI55So5Yqb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H44CCPC9wPjxwPjxlbT43My48L2VtPuiLpeS9oOiDveiuuOaIkeS4gOS4q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WumuS8muS4uuS9oOmVv+iilue/qee/qe+8jOiInuWwvemUpueRn+W5tOWNj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souminO+8jOWPquS4uuS9oOS4gOS6uue7veaUvuOAgui+l+i9rOe6ouWwmO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UseS4gOabsuWcsOS5heWkqemVv+OAgjwvcD48cD48ZW0+NzQuPC9lbT7ml6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nZ7kvaDvvIzku47ku5bkuI3op6PkvIrjgILogobooYzml6Dnoo3lh63mnaXljrvjgIL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nYDnlJrmgrLmhIHllpzvvIznurfnurfor7TnlJrkurLnlo/lr4bjgILku47liY3noozn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m6DkvZXvvIzliLDlpoLku4rlm57lpLTor5Xmg7PnnJ/ml6DotqP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CR5L2g5aS45LiL5rW35Y+j77yM5b+D5Li65L2g5ru05oiQ55Cl54+A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l5ZCO77yM5Y2D5LiH5bm05ZCO54ix6YCa6YCP5L6d5pen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ihl+mVv++8jOeDn+iKsee5ge+8jOS9oOaMkeeBr+Wbnueci++8jOmVv+epuuS4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+8jOabvuaciei/h+S4gOWknOS5i+aDhe+8gTwvcD48cD48ZW0+NzcuPC9lbT7pgqP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YzmnInlhbPpo47mnIjvvIzljbTml6DlhbPkvaDmiJ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M5Zyo5rOq55y86L+35pym55qE6Iqx6JC96Ze077yb5b+D56KO77yM5Zyo5oy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N55m95Lit44CCPC9wPjxwPjxlbT43OS48L2VtPuWNgemHjOahg+iKseWAvuWQm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6uOemu+S8nuS8tOS9s+S6uuOAgjwvcD48cD48ZW0+ODAuPC9lbT7msYnpnIToi43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kvY/nuYHljY7lk4DkvKTvvIzlvK/nnInpl7TvvIzlkb3kuK3ms6jlrprvvIz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jgII8L3A+PHA+PGVtPjgxLjwvZW0+6ZSZ6L+H55qE5bm05Y2O5Zyo5YyX5ryg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57Sr6JaH6Iqx77yM5Y206I2S6Iqc5LqG6L2u5Zue55qE5pi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cieeUn+S5i+W5tO+8jOS9leW5uOmBh+ingeOAguiLpeiDveeisO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W3suaYr+S4gOenjeemj+WI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mVvN3Q1bWxt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lbzd0NW1sb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8FDFC916EA6B3FCDB4094012F8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