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DCFE49F8E0978446986AA00F0D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CFE49F8E0978446986AA00F0D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N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+N54ix5piv5rKh5pyJ5Zu6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77yM5q+N5Lqy6KGo6L6+54ix55qE5pa55byP5LiN5ZCM77yM5pyJ5pe25oKo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peg5rOV5o6l5Y+X77yM5aaC5LuK5oiR5Lmf6Lqr5Li65Lq65q+N77yM5omN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6Imv6Ium77yM5LuK5pel5q+N5Lqy6IqC77yM56Wd56aP6YCB57uZ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6aP5a+/5a6J5bq344CCPC9wPjxwPjxlbT4y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q+N5Lqy54m1552A5oiR55qE5omL77yM5oqK5YWz54ix5Lyg6YC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Kt5pKS77yM5oqK55CG6Kej5rWH54GM77yM5oqK5YyF5a656YWd6YW/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oiQ5Lq677yM5oiR5oS/54m1552A5q+N5Lqy55qE5omL77yM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q+N5Lqy6IqC5Yiw5LqG77yM5oS/5q+N5Lqy5YGl5bq3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ruh6Z2i44CCPC9wPjxwPjxlbT4zLjwvZW0+6KGo6KGo5oiR55qE5a2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Ko5aSa5bm055qE5Yqz5b+D77yM6K6p5oKo5rC46L+c5byA5b+D77yb5pWe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Y676Zmk5oKo5peg5ZCN55qE5ouF5b+D77yM6K6p5oKo5rC46L+c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Ko5aSa5bm055qE5LuY5Ye65Y+q5Li65oiR5YGl5bq355q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6LCi6LCi5oKo5omA5YGa55qE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A5Liq5a2X77yM5Yed57uT552A5pyA5Yqo5Lq655qE6Z+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A5Yqo5Lq655qE5pWF5LqL77yM5Lmf5pyJ5pyA54+N6LS155qE5YaF5ra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pivJmxkcXVvO+WmiCZyZHF1bzvjgILlpojlnKjlhL/lrZDnmoT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mnIDmuKnppqjnmoTlrZjlnKjvvIzmnInkvaDnmoTkuIDlpKnvvIzlv4P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ml6Dmr5TouI/lrp7lkozmuKnmmpbvvIzmiJHlpb3luIzmnJvlpojlpo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4flvpflvIDlv4PmhInlv6vvvIzov5nmmK/lgZrlhL/lrZDmnIDlpKfnmoTlv4P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r43niLHmmK/msLjmgZLnmoTvvIzkuI3nrqHpo47pm6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moDvvIzlpbnmgLvmmK/lroznvo7ml6DmjZ/vvIzmsLjkuI3opKroibLvvJv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nmoTvvIzlpbnmgLvmmK/lv4PmuIXlpoLmsLTvvIzljp/msYHljp/lkbP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nmoTvvIzkuI3nrqHlkb3ov5DlpoLkvZXorqnoi6bmtqnvvIzlpbnmgLvmmK/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Dlk7rvvIzku47kuI3miZPmipjjgII8L3A+PHA+PGVtPjYuPC9lbT7mr4/kuIDmrKH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r43kurLpg73ljIXlrrnvvJvmr4/kuIDmrKHmionmi6nvvIzmr43kurLpg73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KHmiJDlip/vvIzmr43kurLpg73pq5jlhbTvvJvmr4/kuIDmrKH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73pvJPlirHvvJvmr4/kuIDmrKHmoqbph4zpg73mnInmr43kurLniL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hpLmnaXpg73mnInmr43kurLniLHnmoTmsJTmga/vvIz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r43kurLlgaXlurflv6vkuZDjgII8L3A+PHA+PGVtPjcuPC9lbT7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rXlvqHpo47pm6jvvIzkvaDkuLrmiJHohIblvLHmi4Xlv4Plk63ms6P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mi7zmkI/kuI3mga/vvIzkvaDkuLrmiJHoi43ogIHlvK/kuobog4zohIr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iLHvvIzkuIDnlJ/nmoTlv4PnlrzvvIzlpojlpoj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vvIznpZ3kvaDlgaXlurflv6vkuZDvvIzmiJHku6zmsLjov5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uPC9lbT7mr43kurLvvIzmmK/lr4Llr57lraTlj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vp3otZbvvJvmr43kurLvvIzmmK/lvbflvqjlv6fkvKTml7bouI/lrp7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Jvmr43kurLvvIzllpzmgqblv6vkuZDml7bliIbkuqvnmoTmnIvlj4vvvJv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po5jojaHml7blv4PngbXnmoTmuK/mub7jgILmr43kurLoioLvvIznlKj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kurLoioLml6Xlv6vkuZDvvIzlgaXlurfplb/kvLT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gqjmiormiJHmj73lnKjmgIDph4zvvIzkuLrmiJHllLHmrYzvvJvkuI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mi4nnnYDmiJHnmoTmiYvvvIznu5nmiJHmnIDnvo7nmoTpvJPlirHvv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nq5nlnKjmiJHnmoTog4zlkI7vvIznu5nmiJHojqvlpKfnmoTmlK/mjIH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lsLHmmK/miJHnlJ/lkb3ph4znu5nmiJHojavluofnmoTlpKfmoJH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r43kurLlgaXlurfplb/lr7/jgII8L3A+PHA+PGVtPjE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5pyI5Lqu5LiA5qC377yM54Wn6ICA5oiR5a626Zeo56qX77yM5Zyj5rSB5aSa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4ix55qE5YWJ6IqS44CC5Li65LqG5YS/5aWz552A5oOz77yM5LiN5oCV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6LWQ57uZ5oiR5rip5oOF77yM6byT5Yqx5oiR5ZCR5LiK44CC5Zy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6p5oiR5YaN5LiA5qyh55qE6K+077ya5aaI5aaI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Un+aIke+8jOaCqOaJv+WPl+edgOeXm+iLpu+8m+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aJv+WPl+edgOiJsOi+m++8m+iCsuaIke+8jOaCqOaJv+WPl+edgOWKs+e0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CqOaJv+WPl+edgOi+m+WKs++8m+avjeS6suiKguWIsOS6hu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+8jOaEv+WmiOWmiOW8gOW/g++8jOaLv+edgOaIkeeahOivmuaEj+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/g+mhuuaEj++8jOelneWmiOWmiOiKguaXpeW/q+S5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uJDooYzmuJDogIHvvIzmgqjnmoTku5jlh7rljbTmsqHlrozmsqHkuobvvJ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ormnaXotorlsJHvvIzmgqjnmoTlpYnnjK7ljbTkuI3lh4/kuJ3mr6vvvJvlhL/lrZ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JDpq5jvvIzmhJ/mgannmoTlv4Plt7Lnn6XpgZPlm57miqXjgILmr43kurLoio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sL3lsL3lrZ3vvIzmm7/mr43kurLmiormi4XmjJHjgILmhL/mr43kurLml6Xml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ubjnpo/lv6vkuZDmsLjkuI3ogIHvvIE8L3A+PHA+PGVtPjEz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4Wm55qE5pil6aOO77yM5ZC55ouC5bKB5pyI55qE5aSp56m677yb5q+N54ix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7uG6Zuo77yM5ruL5ram5Lq655Sf55qE5Y6f6YeO77yb5q+N54ix5piv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5rak6I2h5bCY5LiW55qE5Zan5Zqj77yb5q+N54ix5piv5rip5pq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ryC5rOK55qE6Iiq6Ii577yb5q+N54ix5piv6Iqx5py155qE6Iqs6Iqz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Gl6L+c55qE5aSp5rav77yb5q+N54ix5piv5Yqo5Lq655qE6aOO5pmv77yM5oWw6Je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+D54G144CC5q+N5Lqy6IqC77yM5oS/5Lqy54ix55qE5aaI5aaI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u56yR77yBPC9wPjxwPjxlbT4xNC48L2VtPuS4jeeuoei6q+i+ue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S9oOaAu+aYr+aKiuaIkeaMgueJte+8m+S4jeeuoei0q+ept+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mZquaIkeWFsei1sO+8m+S4jeeuoeW5tOW5vOi/mOaYr+W5tOmVv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IkeWllOW/me+8m+S4jeeuoeW5s+a3oei/mOaYr+i+ieeFjO+8jOS9o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agt++8m+S4jeeuoeW/q+S5kOi/mOaYr+aCsuS8pO+8jOS9oOaAu+aYr+S8t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vjeS6suiKguWIsOS6hu+8jOS6sueIseeahOWmiOWm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+8jOW/q+S5kOWQieelpe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vlhL/kuI3nn6XniLbmr43mganvvIzkuI3lgZrmr43kurLkuI3nn6Xmr43niLHm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hrfmmpborrDlv4Ppl7TvvIzlhL/nmoTllpzmgJLlnKjnnInpl7TvvIzlhL/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otrPpmr7nprvop4bnur/vvIzlhL/nmoTngrnmu7TmsLjov5zmjILlv4Ppl7T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43kurLvvIzmr43kurLoioLmnaXkuLTkuYvpl7TvvIznpZ3mgqj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iR5aSa5oOz77yM5b+r5q2l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o+h5omL5Lit77yM6K6p5oKo5bCR5LiA54K554m15oyC77yb5oiR5aSa5oOz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Gc55WZ77yM5pyd5aSV5LqL5Lia5oiQ77yM6K6p5oKo5aSa5LiA54K5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oiR5bey6ZW/5aSn77yM6K+35LiN6KaB5YaN5Li65oiR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q+N5Lqy6IqC5b+r5LmQ77yBPC9wPjxwPjxlbT4xNy48L2VtPuaIke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/p+W/g++8m+aIkeWkluWHuu+8jOaCqOaLheW/g++8m+aIkemUmeS6hu+8jOaCqOe6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i/m+atpe+8jOaCqOasouW/g++8m+aIkeaIkOmVv++8jOaCqOaUvuW/g++8m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OW8gOW/g+OAguaIkeeahOS4gOWIh++8jOaCqOaMguW/g+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BreelneavjeS6sui6q+W/g+iIkumAgu+8j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o7Dlo7DnmoTlj67lkpvvvIzmu6Hmu6HnmoTlhajmmK/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XnmoTllKDlj6jvvIzmu6Hmu6HnmoTlhajmmK/lhbPlv4PvvIz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vvIzmu6Hmu6HnmoTlhajmmK/nibXmjILvvIzkuIDlm57lm57nmoTnta7ogZL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hajmmK/nlrzniLHvvIzmr43kurLoioLliLDvvIzmu6Hmu6HnmoT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mgqjlgaXlurflubPlronvvIzmiJHniLHmgqj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LiA5qO15aSn5qCR77yM5pil5aSp5YCa552A5oKo5bm75oOz77yM5aSP5aS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7mB6IyC77yM56eL5aSp5YCa552A5oKo5oiQ54af77yM5Yas5aSp6Z2g552A5o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Ko6YKj6auY5aSn5a695bm/55qE5qCR5Yag77yM5L2/5Zub6YeO5rC45LiN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YOP5Liw6aW255qE5Zyf5Zyw77yM5oiR5YOP5Zyf5Zyw55qE5LiA5qO1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7uZ5LqI5piv5peg5bC977yM6ICM5oiR55qE5oql562U5Y205piv5b6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6p576O5Li955qE5b2p6Zye6aOe5YWl5oKo55qE55Sf5rS7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WI5oS/44CCPC9wPjxwPjxlbT4yMC48L2VtPuaCqOWLpOWKs+eah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IkOmVv+W8gOi3r+aQreahpe+8jOaCqOa4qeaalueahOebruWFieS4u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oOayuem8k+WKsu+8m+aCqOaXoOengeeahOW/g+eBteS4uuaIkeeahOaIkOmVv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+8jOS8n+Wkp+eahOavjeeIseeFp+S6ruaIkeeahOS4gOeUn+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vjeS6sui6q+S9k+WuieWlve+8jOW/g+aDheaEieaCp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lkKzkuI3lpJ/kvaDmuKnmn5TnmoTmrYzosK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kvaDnvo7kuL3nmoTlrrnpopzvvIznlLvkuI3lh7rkvaDnnJ/nuq/nmoTml6Dn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lrozkvaDnu7Xnu7XnmoTlhbPniLHvvIzlhpnkuI3lsL3kvaDkvLzmtbfnmoT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vvIzmiJHmgI7og73lv5jljbTkvaDnmoTku5jlh7rvvIzkvaDnmoT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hL/mr43kurLmsLjov5zlubTovbvjgII8L3A+PHA+PGVtPjI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5rW36KeS77yM5oKo5Zyo55qE5Zyw5pa55omN5piv5rC46L+c55qE5a62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6KiA5LiH6K+t77yM5oKo6K+055qE6K+d5omN5piv6YeR546J6Imv6KiA77yb5Z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oKo5YGa55qE6aWt6I+c5omN5piv5pyA6aaZ77yb55yL6YGN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Ko57uZ55qE5YWz5b+D5omN5piv5pyA55yf5oya55qE54ix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Gl5bq35b+r5LmQ77yM56yR5Y+j5bi45byA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dgOavjeS6sueahOeIseaKmu+8jOWls+WEv+W3sumVv+Wkp++8m+S8tOedg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Wls+WEv+i1sOWHuuWutu+8m+S8tOedgOavjeS6sueahOeJteaMgu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KiuavjeS6suadpeaKpeetlO+8m+S8tOedgOavjeS6suiKgueahOiEmuatpe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vueavjeS6sueahOelneemj+adpeihqOi+vuOAguelneaEv+avjeS6su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skeWPo+W4uOW8gO+8gTwvcD48cD48ZW0+MjQuPC9lbT7pu5jpu5jlnL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m57miqXvvIzmmK/mr43niLHvvJvlv4PngbXmt7HlpITnmoTnlrzniLH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nmoTnibXmjILvvIzmmK/mr43niLHvvJvnnJ/or5rnmoTml6Dnp4HnmoT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toXotorkuJbkv5fnmoTlpYnnjK7vvIzmmK/mr43niLHvvJv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miYDmnInmr43kurLoioLml6Xlv6vkuZ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G5ZCs552A5oKo55qE5bCP5aSc5puy77yM5oiR5LiA5aSp5aSp5oiQ6ZW/77y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YWz54ix77yM5oiR5LiA5bm05bm06ZW/5aSn77yb6LCo6K6w552A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oiR5LiA54K554K55oiQ54af44CC5q+N5Lqy6IqC5Yiw5LqG77yM5q+N5L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52A5oKo55qE5omL77yM5bim5oKo5LiA5q2l5q2l6LWw5ZCR5bm456aP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Lym5LmL5LmQ44CCPC9wPjxwPjxlbT4yNi48L2VtPuaKpeS4jeWuj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vjeS6sueahOaBqeOAgui/mOS4jeS6hueahOaDhe+8jOaYr+avjeS6s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S4jeS6hueahOeIse+8jOaYr+avjeS6sueahOeIseOAguihqOi+vuS4jeS6hu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S+neeEtuaYr+a1k+a1k+eahOavjeeIseaDheOAguavjeS6suiKgu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lneemj++8jOaEv+avjeS6suWBpeW6t+awuOi/nO+8jOW/q+S5kO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nlKjljYPkuIflj6XlhbPlv4PvvIzkuLrmiJHpqbHng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vaDnlKjml6DpmZDnmoTmuKnmmpbvvIzkuLrmiJHmjKHlr5Lpga7pm6jvvJv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6borrDvvIzkuLrmiJHnpYjnpbflubPlronvvJvkvaDnlKjmu6Hmu6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miJHluKbmnaXkuIDkuJblubjnpo/jgILmr43kurLniLHliLD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j6XvvJrkurLniLHnmoTlpojlpojvvIzovpvoi6bmgqjkuo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v6vkuZDkuIDnlJ/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Cx6LGh5LiA6aaW55Sw5Zut6K+X77yM5bm96L+c57qv5YeA77yM5ZKM6Zu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bCx5piv5LiA5bmF5bGx5rC055S777yM5rSX5Y676ZOF5Y2O6ZuV6aWw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F5paw6Ieq54S277yb5q+N54ix5bCx6LGh5LiA6aaW5rex5oOF55qE5q2M77yM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6L275ZCf5rWF5ZSx77yb5q+N54ix5bCx5piv5LiA6Zi15ZKM54Wm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675pyU6Zuq57q36aOe77yM5bim5p2l5pil5YWJ5peg6ZmQ44CC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f5aSn55qE5q+N5Lqy77yM5YGl5bq35b+r5LmQ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btOS7peS4uuaIkeW+iOW8uu+8jOWNtOS7juacque7meS9oOi/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m+S4gOebtOS7peS4uuaIkeW+iOWjru+8jOWNtOS7juacqui0n+aLheabv+S9oO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S7peS4uuaIkeW+iOWtne+8jOWNtOS7juacque7mei/h+S9oOS+nemdoO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a3seeahOaLpeaKse+8jOS4gOasoeiFu+iFu+eahOaSkuWoh++8jOW5uOemj+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cquS4uuS9oOadpeiQpemAoO+8m+i/meagt+eahOWEv+Wls+ecn+eahOWlve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+8jOWUr+aEv+WmiOWmiOWwkeeCueaTjeWKs++8jOaIkeimgee7mea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gTwvcD48cD48ZW0+MzAuPC9lbT7orqnnmb7oirHkuLrmgqjnu73mlL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popzvvIzorqnlsbHlt53kuLrmgqjmj4/nu5jmnIDnp4DkuL3nmoTmma/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msrPkuLrmgqjmtYHmt4zmnIDlv6vkuZDnmoTmtaroirHvvIzorqnlhL/lpbP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nnJ/mjJrnmoTpl67lgJnvvJrmr43kurLoioLliLDkuob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6vkuZDml6Dlv6fvvIHmsLjov5zlgaXlurfvvIzlubjnpo/ml6Dmg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N5Lqy77yM5oKo5piv5LiW5LiK5pyA5Lyf5aSn44CB5pyA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aE6Imv44CB5pyA576O5Li955qE5Lq644CC5q+N5Lqy6IqC77yM5oiR5p2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iA6aG/5Y+v5Y+j55qE5L2z6IK077yM6K6p5oKo5ZOB5ZGz5q+N5Lqy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Lqy55qE6aqE5YKy44CB5YS/5aWz55qE5a2d6aG644CB5aSp5Lym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44CB5bm456aP77yBPC9wPjxwPjxlbT4zMi48L2VtPu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iCieWwhuaIkeWhkemAoO+8jOaYr+aCqOeUqOaFiOeIseWwhuaIkeWFu+Wkp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peWOieWwhuaIkeWfueWFu++8jOaYr+aCqOeUqOWFs+aAgOWwhuaIkeixouWF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CqOeahOaBqeaDheaIkeaXoOS7peiogOihqO+8jO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cqOW/g+S4reelneemj++8muelneaCqOi6q+S9k+WBpeW6t++8j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r43niLHmmK/kuIDnlJ/nm7jkvLTnmoTnm4jnm4j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mvILms4rlpKnmtq/nmoTnvJXnvJXmgJ3lv7XvvIzmr43niLHmmK/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prvliY3nmoTlhbPliIfnhKbngbzvvIzmr43niLHmmK/lhL/lpbPmiJDplb/nmoTmrrf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mr43kurLoioLliLDkuobvvIznpZ3npo/kurLniLHnmoTmr43kurL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v6vkuZDjgII8L3A+PHA+PGVtPjM0LjwvZW0+5ZOI5ZOI5ZOI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rip5pqW77yb5ZOI5ZOI5ZOI5peg56eB77yM6K6p5oiR5Lus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Y2a5aSn77yM6K6p5oiR5Lus6ZyH5pK877yb5ZOI5ZOI5ZOI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77yb5q+N5Lqy6IqC5p2l5Li077yM5oS/5qyi5LmQ5L2P5oKo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oyC5oKo6IS45bqe77yM6Lqr5L2T5rC46L+c5YGl5bq3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IkeS7rOWcqOWmiOWmiOa4qemmqOeahOaKmueIseS4r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WmiOWmiOaAu+aYr+aKiuS4gOe8lee8lea4qeaaluWPiuaXtui+k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uqeaIkeS7rOWcqOe6t+adgueahOWwmOS4luS4reawuOWtmOmCo+S7v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Ap++8jOS4jeWksemCo+S7veS6uuS5i+WIneeahOe6r+ecn+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Ds+WvueWmiOWmiOaCqOivtOWjsO+8mu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WmiOWmiOWcqOS7iuWQjueahOaXpeWtkOmHjOabtOWK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gqjnmoTnnLzkuK3mgLvmnInmiJHnmoTouqvlvb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mgLvmnInmiJHnmoTnhafniYfvvIzmgqjnmoTlj6PkuK3mgLvmnIn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qjnmoTlv4Pph4zmgLvmnInmiJHnmoTkuIDliIfvvIzmr43kurLvvIz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gqjnmoTlhajpg6jvvIzkvaDlj6/nn6XpgZPmgqjkuZ/mmK/miJHnmoT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mr43kurLlgaXlurfplb/lr7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aSp5LiL54i25q+N5b+D77yB6Jm954S25bey5Li65Lq65LmL5q+N77yM5L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YGa54i25q+N55qE6L6b6Ium77yM5L2G5piv5Zug5Li655Sf5rS7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5CQ5LqL6ICM5b+955Wl5LqG54i25q+N55qE5oSf5Y+X77yM5oOz5oO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Ot5oSn55qE44CC5a+55LiN6LW377yM54i454i45aaI5aaI77yB5LuK5aSp5aSp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oiR5Lus5LiA6LW35Y675YWs5Zut6YCb6YCb5ZCn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eW/g+WFtuWunuW+iOWuueaYk++8muW4uOWbnuWutueci+eci++8geWtneaVr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muW4uOaJk+S4queUteivnemXrumXru+8geWtnemhuuWFtuWunuW+i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4uOWQrOWQrOWUoOWPqO+8geWtneaEj+WFtuWunuW+iOebtOeZve+8muW4uOiBiu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geivtOS4jeWujOeahOavjeeIseS6i++8jOmBk+S4jeWwveeahOS6suaDhee8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XoOengeOAgeWFs+eIseaXoOmZkO+8jOaEv+WkqeS4i+avjeS6s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s+WuieaYr+aIkeS7rOWFseWQjOeahOW/g+aEv+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mLHmiZjkuIDlo7Dlj67lkpvvvIzlo7Dlo7DlhaXogLPluKbnnYDmr43kurL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kuIDlj6Xpl67lgJnkuIDlj6XnpZ3npo/vvIzlj6Xlj6XnnJ/lv4Pooajovr7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kuIDnp43ooYDohInkuIDnp43pgJrngbXvvIznp43np43nnJ/niLH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vbvmnb7jgILmr43kurLoioLvvIzmhL/lpKnkuIvmiYDmnInmhYjmr43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lm5vlraPlubPlronjgII8L3A+PHA+PGVtPjQwLjwvZW0+5q+N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6IqC5L+t5LqG5LiA6L6I5a2Q55qE5oKo6K+077yM5aaI5aaI77yM5LiN6KaB5Ya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77yM5oKo5Lmf6K+l5Li66Ieq5bex552A5oOz5LqG77yB57uZ5oKo55qE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o6KaB6K6w5b6X5ZCD77yb57uZ5oKo5Y2W55qE6KGj5pyN77yM5oKo6KaB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57uZ5oKo55qE6Zu26Iqx6ZKx77yM5oKo6KaB6IiN5b6X6Iqx44CC5oK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ZW/5aSn77yM5Lmf5oOz57uZ5oKo5LiA5Lu95rex5oOF55qE5oql562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8oOW8gOWPjOiHgu+8jOaYr+S9oOa4qeaflOeahOWuiOaKpO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aAgOS4reWBnOeVme+8m+mXreS4iuWPjOecvO+8jOaYr+S9oOaXoOWwv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cqOmrmOepuuS4rea8gua4uOOAguW5uOemj++8jOaYr+aCqOe7me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m+eUnOicnO+8jOaYr+aCqOe7meaIkeaUr+aMgeeahOWPjOaJi+OAg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+8jOaAu+acieaCqOa4qeaDheeahOWPjOecuO+8jOWGmea7oeeJteaMg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0kuWuh+WumeOAgua3seaDhee7leW/g+mXtO+8jOmalOepuumAgemXruWAm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WmiOWmiOW/g+mXtOW/q+S5kOawuOWtmOeVm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r43lv4PkuK3mg4XvvIzkuLrlrZDmsLjkuI3np7vjgILmr43niLHmnIDotL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L7muKnmg4XjgILmmI7mnIjlvZPnqbrnhafvvIzpmr7lv5jlrojmiqTlvbHjgI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Y7lnbfot6/vvIzmtbjmtqbmlZnlr7zpn7PjgILku47mnKrmg7Plm57miqX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ormt7HjgILmr43kurLoioLliLDmnaXvvIzmhL/mr43kurLouqvkvZPlgaXlur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E8L3A+PHA+PGVtPjQzLjwvZW0+5q+N5Lqy55qE5Lyf5aSn77yM5Yed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A6IKJ77yM5q+N5Lqy55qE5Lyf5aSn77yM5aGR6YCg5LqG5oiR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LiA55Sf77yM5piv5LiA5qyh54ix55qE6Iiq6KGM77yM5q+N5Lqy55S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77yM57yW5oiQ5LiA5YaM5pWj5Y+R5rK55aKo5riF6aaZ55qE5pel5Y6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YO95Zyo5q+N5Lqy55qE5rex5oOF6YeM5bqm6L+H44CC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qy54ix55qE5q+N5Lqy5YGl5bq35b+r5LmQ44CCPC9wPjxwPjxlbT40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J/nqbrpl6rpl6omcmRxdW875piv5q+N5Lqy55qE56yR6IS477yMJmxkcXVvO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CZyZHF1bzvmmK/mr43kurLnmoTmg6blv7XvvIwmbGRxdW8755m+6Iqx5LqJ6Im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vjeS6sueahOacn+ebvO+8jCZsZHF1bzvpmLPlhYnmmpbmmpYmcmRxdW87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+L5ZaE44CC5q+N5Lqy6IqC77yM55yf6K+a55qE56Wd56aP6YCB5Yiw5q+N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qL5LqL5aaC5oS/77yM5bi46Zyy56yR6IS4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IkeS7rOWcqOWmiOWmiOa4qemmqOeahOaKmueIseS4re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miOWmiOaAu+aYr+aKiuS4gOe8lee8lea4qeaaluWPiuaXtui+k+mAg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WcqOe6t+adgueahOWwmOS4luS4reawuOWtmOmCo+S7veWBm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+8jOS4jeWksemCo+S7veS6uuS5i+WIneeahOe6r+ecn+OAguavjeS6suiKgu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+8gTwvcD48cD48ZW0+NDYuPC9lbT7mmK/kvaDvvIzljYH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5nkuobmiJHnlJ/lkb3vvJvmmK/kvaDvvIzlpJrlubTovpvoi6blk7rogrLmiJH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vvIzlnKjmiJHlm7Dpmr7ml7bnu5nmiJHmuKnmmpbnmoTmi6XmirHvvJ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iJDlip/ml7blkozmiJHlhbHlkIzliIbkuqvllpzmgqbjgIL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r43kurLoioLliLDkuobvvIznpZ3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KB5pyI5pyJ5pil5aSP56eL5Yas77yM5q+N54ix5Y205Zub5a2j5aaC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J6aOO6Zuo6Zu355S177yM5q+N54ix5Y205rC46L+c54G/54OC77yb5LiW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6IGa5pWj77yM5q+N54ix5Y205LuO5LiN5pS55Y+Y77yb5Lq66Ze05pyJ6Zi05p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q+N54ix5Y205LiA55u05rip5pqW44CC5q+N54ix566A5Y2V77yM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Wz5oCA77yM5oKE5oKE5YWz5rOo77yb5q+N54ix5Lyf5aSn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r265r265rWB5reM77yM57u157u15LiN5pat44CC5q+N5Lqy6IqC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aSa5L+d6YeN77yM5bm456aP5b+r5LmQ77yBPC9wPjxwPjxlbT40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WvOS4ieWIhu+8jOWHuueUn+Wni+a3u+S5se+8jOWtqeaPkOS4jeaHguS6i+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Un+aAqOOAguS4uuS6uueItuavjeWQju+8jOa3seaYjuavjeS6suW/te+8jOWmguS7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WtneW/g+S4gOWkp+eJh+OAguefreS/oeaJk+WJjeaImO+8jOaEv+Wom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peW6t+aYr+aIkeaEv+OAguWkmuWkmueIseiHquW3se+8jOS/neaMge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Ev+Wls+WwkeaMgueJte+8jOaCqOe+juaYr+aZtOWk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ooaPlgZrppa3lpKnlpKnlrrbliqHlubLvvIznu4jml6XkuI3mrYfouqvlvbHmgL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6DmgKjml6DmgpTpu5jpu5jkuLrlrrbluq3vvIzkuLrlhL/kuLrlpbPoibDoi6b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nKjmraTmr43kurLoioLml6XliLDmnaXvvIznpZ3mhL/mr43kurLnj4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ntK/mrYfmrYfkv53kvZPlgaXvvIznrJHlrrnluLjlnKjkv53lrrnpopz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ubTovbvjgII8L3A+PHA+PGVtPjUwLjwvZW0+5LiN566h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u5Zix5oC75Zyo6ICz6L6577yM6L+Z5piv5oKo5a+55oiR55qE5YWz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e25YCZ77yM5oKo55qE54m15oyC5oC75Zyo5b+D6Ze077yM6L+Z5piv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a854ix77yM5aaI5aaI77yM6LCi6LCi5oKo55qE54ix77yM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5bmz5a6J5YGl5bq377yM5oiR54ix5oKo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wuOaBkueahO+8jOS4jeeuoemjjumbqOWmguS9leS+teiagO+8jOWl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aXoOaNn++8jOawuOS4jeikquiJsu+8m+avjeeIseaYr+i0qOact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AlOWmguS9leWdjuWdt++8jOWlueaAu+aYr+W/g+WmguatouawtO+8j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vjeeIseaYr+aJp+edgOeahO+8jOS4jeWFs+WRvei/kOWmguS9leiLpua2qe+8j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Oj+W/g+WQkOWTuu+8jOawuOS4jeaJk+aKmOOAguavjeS6suiKguWIsO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n+Wkp+eahOavjeS6suawuOi/nOW5uOemj+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kbXmiqTkvLzmmKXpo47vvIzlkLnmi4LmiJHnmoTlhajouqvvvJv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Lznu4bpm6jvvIzmu4vmtqbmiJHnmoTlv4PnlLDvvJvmgqjnmoTng63niLHkvLz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miJHnmoTnlJ/lkb3vvJvmgqjnmoTmlK/mjIHkvLzpq5jlsbHvvIzmjLrnq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r43kurLvvIzpmr7ku6Xlv5jorrDmgqjkuLrmiJHku5jlh7rnmoT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iLDkuobvvIzmhL/mr43kurLnrJHlj6PluLjlv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L2g5piv5oiR55qE6aqE5YKy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L2g55qE5rip6aao5L2T6LS077yM5L2g55qE55m+6Iis5ZG15oq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peg56eB77yM5L2/5oiR5pe25Yi754m15oyC77yM5q+N5Lqy6IqC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u5Zix5oKo77yM54+N6YeN6Lqr5L2T77yM5bel5L2c6YCC5b2T77yM56yR5a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C46JGG6Z2S5pil44CCPC9wPjxwPjxlbT41NC48L2VtPuaYpeadpeeZvuiKse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vjeS6suWlveavlOe7v+WPtuaDhe+8jOWuiOaKpOe6ouiKsee7iOS4jea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XoOmZkOa3seS8vOa1t+OAgueip+awtOmdkuWxseW9qeidtui/ve+8jOavjeS6s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peaxn+awtO+8jOmBjee7leaYpeWxseaAu+ebuOmaj++8jOWMheWuueaUr+aMg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jeS6suiKguWIsOS6hu+8jOaEv+avjeS6sumdkuaYpeawuOmpu++8jOWBpeW6t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ml7blhYnmtYHovazvvIzlsoHmnIjmm7Tov6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r43kurLoioLjgILotKPpqoLkuK3vvIzmgLvljIXlkKvnnYDniLHvvJvllKD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gI/nnYDlhbPlv4PvvJvmsonpu5jml7bvvIzmgLvol4/nnYDmjILlv7X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zmgLvnm7zlhL/lubPlronvvJvov5nlsLHmmK/mr43niLHvvIzmr43kurL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lgaXlurflubPlronvvIE8L3A+PHA+PGVtPjU2LjwvZW0+6LWw6YGN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Ko5Zyo55qE5Zyw5pa55omN5piv5rC46L+c55qE5a6277yb5ZCs6YGN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oKo6K+055qE6K+d5omN5piv5ouo5Yqo5b+D5bym55qE6YeR546J77yb5Z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oKo5YGa55qE6aWt6I+c5omN5piv5pyA6aaZ77yb55yL6YGN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Ko57uZ55qE5YWz5b+D5omN5piv5pyA55yf5oya55qE54ix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Gl5bq35b+r5LmQ77yM56yR5Y+j5bi45byA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YW8xMTF4dzl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FvMTExeHc5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CFE49F8E0978446986AA00F0D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