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DB84D03E452DEB6F0442CFF5C6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DB84D03E452DEB6F0442CFF5C6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ZOy55CG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5suWwseW5su+8jOimgeW5su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8guS6ru+8jOWNs+S9v+ayoeacieS6uuS4uuS9oOm8k+aOjO+8jOiHs+Ww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eahOiHquaIkeaso+i1j+OAguW9k+S9oOS4uuiHquW3seeahOWdjuWdt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8k+aOjO+8jOWKoOayueOAgeWli+i/m+aXtu+8jOW/heWwhui/juadpeWIq+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uWWneW9qeOAgjwvcD48cD48ZW0+Mi48L2VtPuaIkeWcqOmrmOS4g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HquWtpuWujOS6huaVtOS4qumrmOS4reeahOivvueoi++8jOaIk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S7pe+8jOi/meW5tuS4jeaYr+S7gOS5iOWlh+i/ue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aEv+aEj++8jOaYr+WQpuWdmuaMgeOAguaIkeW+iOWWnOasouS4gOWPp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cieS6i+iAhe+8jOS6i+ern+aIkO+8m+egtOmHnOayieiIn++8jOeZvuS6jOenpuW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lmu+8m+iLpuW/g+S6uu+8jOWkqeS4jei0n++8m+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My48L2VtPuW7uueri+S6h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enr+aegeihjOWKqO+8jOaYr+iOt+WPluaIkOWKn+eahOW/hemhu+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cuu+8jOiAjOihjOWKqOaYr+WFs+mUru+8jOaipuaDs+WGjeWlve+8jOS4je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PquiDveaYr+W5u+aDs++8jOaYjuWkqeaYr+S6uuexu+aLluW7tueahOacgO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EtuiAjOaIkOWKn+W/hemhu+aYr+S7iuWkqeWwseWOu+WKquWKm++8j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aYr+aYqOaXpeWKquWKm+eahOe7k+aenO+8jOaYjuWkqeeahOi+ieeFjOS5n+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iuaXpeWKquWKm+eahOWbnuaKpeOAgjwvcD48cD48ZW0+NC48L2VtPuaIk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WFtuS4reS4gOS4quaYr+imgeW7uueri+S4gOaJgOWFqOS4lueVjOac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glOeptuaJgO+8jOWwhuWFqOS4lueVjOacgOacieaJjeWNjueahOW5tOi9u+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mbhui1t+adpe+8jOWBmuaIkeaDs+imgeWBmueahOeUn+WRveenkeWtpueglOe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7juWQhOS4quWxguasoeadpea3seWFpeeglOeptueUn+WRveeahOWQhOenj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abtOWkmueUn+WRveeahOWlpeenmOOAgjwvcD48cD48ZW0+NS48L2VtP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WJlOeUn+a0u+eahOS4jeWmguaEj++8jOaJgOacieeahOS4gOWIh+S4jeWkluS5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cn+mBh+S4iuS6huekvuS8mueahOeOsOWunue9ouS6huOAguaIk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no++8jOaKseaAqOS4jeWmguaUvuS4i+OAgjwvcD48cD48ZW0+Ni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guS4iuiHquW3seeahOiAs+acte+8jOS4jeWOu+WQrOmCo+S6m+eGmeeGmeaUmO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i/meS4quS4lueVjOS4iuayoeacieS4jeiLpumAvOeahO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+8jOWPquacieS9oOiHquW3s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kmui/kOWKqO+8jOiuqeiHquW3seeahOW/g+eBteWFheWunuiAjO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iAjOS5kOinguOAguS6uueUn+mcgOimgeWkmuW9qe+8jOWIq+iuqeaXoOiBi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eBteeahOWkqeepuu+8jOWJjeihjOeahOi3r+S4iu+8jOS4jeS9huaci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ciemjjumbqOmbt+eUte+8jOmdoOiwgeS4jeWmgumdoOiHquW3s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ecn+ecn+WunuWunueahOW5uOemj+S4jua4qeaa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QkeaIkOWKn+eahOa8q+a8q+i3r+mAlOS4iu+8jOW6puiJsOi+m++8jOWHo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i/meS6m+aMq+aKmOe6teS9v+W4puadpeS6hueXm+iLpuS4juaCsuS8p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e7g+S6huaIkeS7rOeahOW/g+W/l++8jOW5tuS4lOWRiuivieaIkeS7rO+8jO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uaDs+e7meiHquW3se+8jOWwhuS8muiOt+W+l+aIkOWK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S7u+S9leaXtuWAmemDveS4jeS8muiDjOW8g+S9oO+8j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uaIkeS7rOWPquacieS4gOS4quiHquW3se+8jOWtpuS8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oOiHquW3se+8jOWkmueCuemYs+WFieeBv+eDgu+8jOWwkeeCueeDn+mbqOWHh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cieS4gOWkqe+8jOebuOeIseeahOS6uumjmOeEtui/nOWOu++8jOS4jeimge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i/veWvu+mCo+eVmeS4jeS9j+eahOiEmuatpe+8jOWlveWlveeahOi1s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iHquW3seeLrOeri+OAguaIkeS7rOmDveS4jeaYr+W+iO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imgeaOpeWPl+S4jeWujOe+jueahOiHquW3se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OAgjwvcD48cD48ZW0+MTAuPC9lbT7omb3nhLbnlJ/mtLv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7rorrjlpJrnmoTpmr7popjvvIzkvYbmmK/lj6ropoHmiJHku6zmi6XmnIn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7vkvZXlm7Dpmr7nmoTlv4PvvIzpgqPlsLHkuIDlrprog73op6PlhrP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nIDnu4jlvpfliLDmg7PopoHnmoTkuIDliIfjgILml6DorrrlpoLkvZ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h6rlt7HnmoTlhoXlv4PvvIzkuI3opoHorqnoh6rlt7HmnInmiYDliqjmk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+57uP5oul5pyJ55qE77yM5LiN6KaB5b+Y6K6w44CC5Li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u06KaB54+N5oOc44CC5bGe5LqO6Ieq5bex55qE77yM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5WZ5L2c5Zue5b+G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UqOadpei/veW/hueahO+8jOW9k+S9oOaAgOaPo+edgOWug+aXtu+8jOWug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+8jOWPquacieWwhuWug+iAl+WwveWQju+8jOWGjeWbnui/h+WktOec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cieS6huaEj+S5ie+8jOeIsei/h+aIkeS7rOeahOS6uuWSjOS8pOWus+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aIkeS7rOmdkuaYpeWtmOWcqOeahOaEj+S5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l7blgJnvvIzlsbHmmK/msLTnmoTmlYXkuovvvIzkupHmmK/po4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nInkupvml7blgJnvvIzmmJ/kuI3mmK/lpJznmoTmlYXkuovvvIzmg4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YXkuovjgILnlJ/lkb3nmoTml4XpgJTkuK3vvIzmr4/kuIDkuKrkurrpg73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orrjlpJrkurrotbDnnYDotbDnnYDlsLHmlaPkuobvvIzmnInorrjlpJrkuo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lsLHmt6HkuobvvIzmnInorrjlpJrmoqblgZrnnYDlgZrnnYDlsLHmlq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s6rmtYHnnYDmtYHnnYDlsLHlubLkuo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qyj6LWP6L+H55Sf5ZG957ua5Li977yM5Lmf5pu+57uP5L2O6L+35LqO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pqX5reh44CC5Zyo5oiR55qE55Sf5ZG96YeM5Ly85pyJ5Ly85peg55qE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5a6J5ZKM55qE6Imy5b2p77yM6ICM6L+Z56eN6Imy5b2p77yM6Z2e5ZCO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l6KGl77yM6YKj5piv5Zyo5Yid6LW35LmL5Lit6ICM55Sf5oiQ44CC55+b55u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55qG5pyJ77yM5Y+q5piv5rWF5LiO5rex55qE57yY5pWF44CC57K+56W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yv5L2c77yb56We5oOF77yM5Li65L2g6ICM5a6a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pt+aXtueugOWNle+8jOWvjOS6huWkjeadgu+8m+iQvemthOaXtueugOWN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v+S6huWkjeadgu+8m+eci+iHquW3seeugOWNle+8jOeci+S7luS6uuWkjeadg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nuW+iOeugOWNle+8jOWPquaYr+S6uuW/g+W+iOWkjeadgu+8m+S6uu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+iOeugOWNle+8jOWPquaYr+WIqeebiuWIhumFjeW+iOWkjeadgu+8m+WIqe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WFtuWunuS5n+W+iOeugOWNle+8jOWPquaYr+ekvuS8muWFs+ezu+W+iOWkjead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gOWNleWwseW/q+S5kO+8jOiAjOW/q+S5kOeahOS6uuWNtOWvpeWvpeaXoOWH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jeadguWwseeXm+iLpu+8jOWPr+eXm+iLpueahOS6uuWNtOavlOavlOeah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mmK/lnKjov5vooYznnYDml6DmlbDmrKHlhaXlm7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nmoTmr5TotZvvvIzml6DorrrlhaXlm7Tov5jmmK/mt5jmsbDvvIzpg73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oXotoroh6rmiJHlv4PvvIzmjJHmiJjoh6rmiJHkuYvlv4PvvIzmiJjog5z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Lku6Xlj4rkuIDku73kuI3nlJjokL3lkI7vvIzpob3lvLrmi7zmjZX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n5Lyk5bm25LiN5piv5Lq655Sf57ud5aKD44CB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eg5q2i5aKD77yM5rKh5pyJ6LCB6IO95Yml5aS65L2g55qE5qyi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iv5b+D54G157uT5Ye655qE5p6c5a6e44CC5qyi5LmQ5bCG5oyH5byV5L2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56Gu5pa55ZCR6YeM5a+75om+6Ieq5bex55qE6ZSZ6K+v77yM5a+75om+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56Gu55uu5qCH77yM5bm25omn552A55qE6LWw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gOS4qui0neWjs+mHjOmDveacieePjeePoO+8jOS9hu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HuueOsOWcqOi0neWjs+S4re+8jOS4jeaYr+avj+S4quWKquWKm+eahOS6uu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eahOS6uuS4gOWumuW+iOWKqu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v53mjIHkuIDpopflubTovbvnmoTlv4PmgIHjgILnlJ/nkIbnmoTlubTpv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mK/ml6Dms5Xmipfmi5LnmoTvvIzkvYblv4PnkIblupTor6XmsLjov5zkv53mj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lv4PnkIblubTovbvnmoTkurrvvIzlvoDlvoDmnJ3msJTok6zli4PvvIzmtLvms7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sr7lipvlhYXmspvvvIzng63niLHnlJ/mtLvvvIzov5jog73mipfmi5LnlJ/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LogIHpob3nq6Xog5zov4flsI/ogIHlpLTllY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5LqG77yM5LiN6KaB5ZOt77yM5YaN54is6LW35p2l77yM56uZ55u05LiA56yR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CY54Gw77yM57un57ut5aWU6LeR44CC5q2j6KeG5Lq655Sf55qE5q+P5LiA5Liq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q655Sf55qE5q+P5LiA5Zue6LW35LyP77yM5ZC45Y+W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x6LSl77yM5Yip55So5Lq655Sf55qE5q+P5LiA5Liq5Z2O5Z2344CC5Yqq5Yq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pyA576O5aW955qE5b+D5oOF77yM5bmz6KGh5L2P6Ieq5bex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Ieq5bex55qE5b+D5oCB77yM5LiN5oCl5LqO5oiQ5Yqf5LmL5LqL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5YaN5aSn55qE6Lek77yM5Lmf5LiA5qC36IO95oiQ5Li65piO5aSp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acieS4pOenjeS6uu+8jOS4gOenjeS6uuS4gO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WwseW/g+eBsOaEj+WGt++8jOS7juatpOa2iOayieS4i+WOu++8m+S4gOenjeS6uu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i0peaMo+aJjuS4gOeVquS5i+WQju+8jOS7luaAu+S8muaJvuWIsOS4gOadoeab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FieaYjueahOi3r++8jOS9v+iHquW3seabtOWdmuW8uu+8jOaXoOiuuuaYr+W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IluWcqOS6i+WunuS4iu+8jOS7lumDveacieacuuS8muS7peiDnOWIqeiA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6pua0u+i3g+i1t+adpeOAgjwvcD48cD48ZW0+MjIuPC9lbT7pgqPkuIDnvJXnvJ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pmLPlhYnvvIzmmK/miJHku6zliY3ov5vnmoTliqjlipv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nmoTmr4XlipvjgILpnZLmmKXvvIzmmK/kuIDlnZflnZf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jgII8L3A+PHA+PGVtPjIzLjwvZW0+5o+Q6LW36Z2S5pil77yM5Lq65Lus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d5Y2H55qE5aSq6Ziz77yb6K+06LW36Z2S5pil77yM5Lq65Lus5Lya55yL5Yiw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6Iqx6JW+77yb6LCI6LW36Z2S5pil77yM5Lq65Lus5Lya5ZCs5Yiw5Yid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44CCPC9wPjxwPjxlbT4yNC48L2VtPuaipuaDs+aYr+S6uuexu+S4jeath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OWKm+a6kOazie+8jOacieaipuaDs++8jOaJjeaYr+ecn+ato+aEj+S5ie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puaDs+mDveaYr+e+juWlveeahO+8jOaJgOS7peaipuaDs+aIkOecn+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Vv+S5heS7peadpeeahOi/veaxguWSjOS/oeS7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iqrlipvvvIzluIzmnJvlsLHlsZ7kuo7osIHvvJvmiJHku6zmiYD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nliKvkurrop4nlvpfkvaDkuobkuI3otbfvvIzog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iZPlv4PnnLzph4znnIvlvpfotbf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oq95Ye65pe26Ze05p2l5Yib6YCg6Ieq5bex5oOz6KaB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G5LiN5b6X5LiN6Iqx6LS55aSn6YeP55qE5pe26Ze05p2l5bqU5LuY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yNy48L2VtPuaipuaDs+aYr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ug+W5tuS4jeaYr+S4gOenjeWunuWunuWcqOWcqOWcsOeJqei0qO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WBh+eahOaipu+8jOabtOS4jeaYr+S4gOenjeWGheW/g+assuacm+eahO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4jeingeaRuOS4jeedgOiAjOWPiOacgOecn+WunueahOS4gOenj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iAjOeUn+WRveWboOaciei/meenjei/veaxguWinua3u+S6huWKqO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aciei/meenjei/veaxguWkmuS6huWHoOWIhuWFieW9q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kuI3niL3vvIzkvaDlsLHmiqznnLzmnJvnqpflpJ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po47mma/lvojnvo7vvIzmnLrkvJrlvojlpJrvvIzkurrnlJ/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nLfnvKnlnKjkuIDlsI/lnZfpmLTlvbHph4zvvIHopoHnu4/luLjpl6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gIzkuI3mmK/msqHmnInku4DkuYjjgILlpoLmnpzkvaDnmoTnlJ/mtL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vY7osLfvvIzpgqPlsLHvvIzlpKfog4botbDvvIHlm6DkuLrkvaDmgI7moLfotb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kuIrvvIE8L3A+PHA+PGVtPjI5LjwvZW0+5Yir5Lq65YaN6aOO5YWJ77yM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LiK77yM55y85YmN5YaN54u86JeJ77yM5LiN5b6X5LiN57un57ut77yB5rKh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aB6Ieq5bex56uZ55u077yM5rKh5Lq65biu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qq5Yqb44CC55u45L+h6Ieq5bex77yM5Y+q6KaB5L2g6Laz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as5LiN6L+H55qE6Imw6Zq+77yBPC9wPjxwPjxlbT4zMC48L2VtPuS6uueU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Ot+WPlu+8jOabtOWcqOS6juaUvuW+l+S4i+OAguaUvuS4i+S4g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ajteWkp+agke+8m+aUvuS4i+S4gOWkhOeDpuaBvO+8jOaUtuiOt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m+aUvuS4i+S4gOenjeWBj+inge+8jOaUtuiOt+S4gOenjeW5uOemj++8m+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iRl++8jOaUtuiOt+S4gOenjeiHquWcqOOAguaUvuS4i+aXouaYr+S4gOenj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eaLqe+8jOS5n+aYr+S4gOenjeixgei+vue+juOAguWPquimgeeci+W+l+W8gOOAg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S9leaEgeayoeacieW/q+S5kOeahOaYpeiOuuWcqOWVvOm4o++8jOS9leaE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aziea6quWcqOatjOWUse+8jOS9leaEgeayoeacieW/q+S5kOeahO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MzEuPC9lbT7kuI3opoHmhJ/lj7nkurrnlJ/oi6bnn63jgIL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qbmg7PnmoTnp43lrZDvvIznlKjkuIDnlJ/nmoTml7bpl7Tljrvmkq3np43vvIz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ljrvmlLbojrfjgILkvaDkvJrlj5HnjrDvvIzkvaDnmoTkuIDnlJ/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r7lvanjgIHlvojlhYXlrp7vvIE8L3A+PHA+PGVtPjMyLjwvZW0+5b2T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G77yM5oiR5bCx5Lya5oOz77ya6L+Z5piv5Zyo5oyl5rSS5oiR55qE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LmL5ZCO77yM5Ymp5LiL55qE5bCx5YWo6YO95piv5bm46L+Q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acgOWkp+eahOWvueaJi++8j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+8geS9oOW/hemhu+erreWwveWFqOWKm+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+8gTwvcD48cD48ZW0+MzQuPC9lbT7ml6LopoHllK/nian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jgILllK/niankuLvkuYnkuI7llK/lv4PkuLvkuYnmlpfkuonkuoblh6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Z/msqHmnInlhrPlh7rkuKrog5zotJ/jgILmiJHmg7PvvIzlrZjlnKj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vvIznroDljZXlnLDogq/lrprkuIDmlrnogIzlkKblrprlj6bkuIDmlr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jgILnm7jkv6HkuIDngrnotoXoh6rnhLbnmoTlipvph4/mnKrlsJ3kuI3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og73nu5nkvaDluKbmnaXmhI/mg7PkuI3liLDnmoTmlLbojr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Ky6KeC5Zyw6K6k5Li66Ieq5bex5b6I5LiN5bm477yM5YW25a6e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m455qE5Lq66L+Y5b6I5aSa77yb5LiN6KaB5LmQ6KeC5Zyw6K6k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YW25a6e5L2g5Y+q5piv5rKn5rW35LmL5LiA57K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BmuS9oOeahOWPjOaLkO+8jOS9oOW/hemhu+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Xr+iNoe+8m+eKr+mUmeeahOaXtuWAme+8jOimgeWLh+S6juaJv+aLhe+8jOeVj+e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iHquS/ne+8jOS9huW9k+S7luS6uuaKiuS9oOeci+aJg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9u+W6lea3oeWHuuS6huaIkOWKn+eahOacuumBh+S5i+WkluOAguWGjeWbsOmav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+8jOaAu+S8mui/h+WOu+eahO+8m+WGjeeKr+mUme+8jOS4jeWtpOeL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Pr+S7pemHjeadpeOAgjwvcD48cD48ZW0+MzcuPC9lbT7mmKXmmK/lnLrml6DlsL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rKLlo7DnrJHor63vvIzouK/ouoXlvbflvqjvvIzotbDov4fnmoTmmK/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mmK/ov7fojKvjgILlkJHliY3vvIzmmK/luIzmnJvmnoHlhYnvvJv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Dplb/mt7Hlt7fvvIzmi7/nnYDovabnpajnu6fnu63po47pm6jlhbznqIv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88L3A+PHA+PGVtPjM4LjwvZW0+5Lq655Sf77yM55Sx5oiR5LiN55Sx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+D5LiN55Sx5aKD44CC57yw57uz5Y+q6IO95ou05L2P6KKr6ZmN5pyN55qE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6We5Y+q6IO95Li75a6w5LmW5LmW5ZCs5LuO5ZG96L+Q5pGG5bi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Sf5Z2a5by677yM5aSf5YuH5pWi77yM5L2g5LiA5a6a6IO95oyj6ISx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36ZSB77yM6I635b6X5paw55Sf55qE6Ieq55Sx44CC5bm456aP5piv5LiA56eN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6ZyA6KaB55So5b+D5oSf5Y+X44CC5YaN5by654OI55qE6Ziz5YWJ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W5LiA6aKX6Zi05pqX55qE5b+D77yM5YaN5LyY6LaK55qE546v5aKD5Lmf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bq75pyo55qE5Lq644CCPC9wPjxwPjxlbT4zOS48L2VtP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cieS6uuWvueS9oOWFrOW5s++8jOWPquacieS9oOWKquWK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1hOa6kO+8jOacieS6huivneivreadg+S7peWQju+8jOS9oOaJjeWPr+iDv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WFrOW5s+eahOacuuS8muOAgjwvcD48cD48ZW0+NDAuPC9lbT7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vmipjjgIHmjJHmiJjlj6ropoHkvaDogq/nm7jkv6Hoh6rlt7HvvIzkuI3mlq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k6rmgJXkvaDnjrDlnKjnmoTkurrnlJ/mmK/ku47pm7blvIDlp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vpfliLDjgII8L3A+PHA+PGVtPjQxLjwvZW0+6Z2S5pil77yM5piv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6Ziz5YWJ55qE5ZCR5pel6JG156eN5a2Q77yM5Zyo546w5Zyo5rSS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q5p2l5b6X5Yiw5pS26I6377yM6YKj5LiA5qCq5qCq6aWx5ZCr6Z2S5pi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0Mi48L2VtPuS8n+Wkp+S6uueJqeeahOacgOaYjuaYvu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luWdmuW8uueahOaEj+W/l++8jOS4jeeuoeeOr+Wig+WPmOaNouWIsOS9l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+8jOS7lueahOWIneiht+S4juW4jOacm+S7jeS4jeS8muacieS4neavq+eah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iOS6juWFi+acjemanOeije+8jOS7pei+vuWIsOacn+acm+eah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opoHlrabnnYDljrvliqrlipvvvIzlm6DkuLrlj6rmnIn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mlLnlj5joh6rlt7HvvIzlj6ropoHliqrlipvmiY3og73lvpf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lj6rmnInliqrlipvmiY3og73kuLvlrrD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pe25bi45ZCs5pe25bi45oOz5pe25bi4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5yf5q2j55qE55Sf5rS75pa55byP44CC5LuA5LmI5LqL5Lmf5LiN5o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A5LmI5LqL5Lmf5LiN5a2m55qE5Lq677yM5rKh5pyJ55Sf5a2Y55qE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ahOaipuaDs++8jOS5n+iuuOaYr+S6jO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heWjruW/l++8m+S5n+iuuOaYr+mdkuaYpeacn+eahOi/t+iMq+S4juWGsuWK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S7veW5s+a3oeeahOa4tOacm++8mua4tOacm+aOjOWjsO+8jOa4t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XoOaVsOeahCZsZHF1bzvlj6/og70mcmRxdW8777yM5peg5pWw55qEJmxkcXV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yZyZHF1bzvvvIzlm6DkuLrmiJHku6znmoTpnZLmmKXlsoHmnIjlhYXmu6H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lpKflpKflsI/lsI/nmoTmoqbvvIzlnKjnlJ/mtLv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oiqzoirPlvKXmvKvjgII8L3A+PHA+PGVtPjQ2LjwvZW0+6Iul5oOz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pS55Y+Y5oiR5Lus6Ieq5bex44CC6ICM5pS55Y+Y5oiR5Lu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q2j56Gu55qE6K6k6K+G6Ieq5bex77yM5pWi5LqO5ZCm5a6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7meaMq+aKmOS4gOS4quW+rueske+8jOWug+iDveiuqeS9oO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erOmXtOWHj+Wwj+OAgumVv+acn+ayiei/t+S6jueXm+iLpueahOWkseaEj+S4r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S4jeiDveiHquaLlO+8m+aVtOaXpemHjOaAnee0ouedgOaMq+aKmOW4puad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S4jeiCr+W/mOWNtOaMq+aKmOW4puadpeeahOWJjei/m+eahOaWueWQk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+8jOiDveiuqeS9oOmHjeaWsOaMr+S9nO+8jOiDveiuqeS9oOaRhuiEse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i1sOWQkei+ieeFjOeahOacquadpeOAgjwvcD48cD48ZW0+NDguPC9lbT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gZPot6/mmK/ov4Llm57mm7LmipjnmoTjgILosaHlsbHpl7TlsI/lvoT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mnInml7blhYjmipjlm57mnaXvvIznhLblkI7kvLjlkJHliY3ljrvvvJvosa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voTkuIDmoLfvvIzotbDov5nmnaHot6/nmoTkurrpnIDopoHogJDlv4Plkoz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lsLHmrYflnKjot6/ovrnnmoTkurrmmK/kuI3kvJrlvpfliLDog5zliK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s5q+P5LiA5Liq5Lq66YO96LWw6L+H5LqG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B6Z2S5bm044CB5Lit5bm044CB6ICB5bm077yM5oiR5Lus5q+P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O95piv5ryC5Lqu55qE5aeR5aiY77yM6aOO5rWB55qE5biF5ZOl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ul5pyJ6L+H6Z2S5pil77yM5pyJ6L+H6ZuE5b+D5aOu5b+X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qKm5oOz5Lq655Sf77yM5oiR5Lus5LiN6IO95Zug5Li66IuN6ICB6IC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6IO95Zug5Li65aSx5Y675LqG6Z2S5pil6ICM5raI5p6B5L2O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i/meS4gOeUn+WlveWkmuS4nOilv+aYr+e0ouWPl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awuOi/nOWxnuS6juS9oO+8jOS4jeaYr+S9oOeahOW8uuaxgu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jeaYr+WlveeahOS4gOeUn++8jOaIkeS7rOWni+e7iOayoeacieetlO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s+awuOmAuO+8jOi/mOaYr+i/veaipuS4jeatou+8jOWPquacieih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quW3seacgOaHguW+l++8jOS4jeaYr+WQl++8nzwvcD48cD48ZW0+NT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6rkuKrml7bku6PvvIzpnZLlubTnmoTnibnngrnmgLvmmK/mgIDmirHnnYDlkIT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ubvmg7PjgILov5nlubbkuI3mmK/ku4DkuYjmr5vnl4XvvIzogIzmmK/kuIDnp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k4HotKjjgII8L3A+PHA+PGVtPjUyLjwvZW0+5aSV6Ziz6KW/5LiL77yM5LiN5pu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pmv77yM5pel5aSN5LiA5pel44CC5q6L6Ziz5Ly86KGA77yM5Y2K6L6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T5rOb57qi77yM6am+6amt6YKj5qKm5oOz55qE6Ii55Y+q77yM6am25ZCR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pyb552A5aSp6L6577yM6YKj5LiA5bmV5bmV5Ly85pu+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4mp77yM5Lq65LiO6Z2e77yM5rWu546w5a6b5aaC5Ly86KGA55qE5LqR56m6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56LW35bey6JC95bCY6aOO55qE6K6w5b+G77yM5oms6LW35ZCn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9oOa1quWkn+S6huS5n+WIq+Wbnuadpe+8jOaIke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aIkeeahOiHqueUse+8m+S4gOWIh+S4jeWkn+WlveeahO+8jOaIkemDveS4j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OAguaIkeS4jeS8muWbnuWktO+8jOS9oOS5n+WIq+aMveeVme+8jOWwseaYr+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ph47lv4PmmK/kuIDku73kuqTnu5nmnKrmnaXnmoT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b/or7rvvIzlroPmmK/lubPmt6Hml6DlpYfnmoTml6XlrZDph4zkuIDpopfkuI3lro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h47lv4PkuZ/orrjml6Dms5XmlLnlj5jkvaDnmoTnlJ/mtLvvvIzkvYblro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mlLnlj5jkvaDoh6rlt7HjgILov5nkuI3mmK/kuIDkuKrmnIDnkIbmg7P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iKnnm4rvvIzpmLblsYLvvIzkuIDliIfpg73lnKjlm7rljJbvvJvkvYbov5n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kIbmg7PkuLvkuYnogIXnmoTml7bku6PvvIzmoLzlsYDvvIzlgbblg4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g5/mtojkupHmlaPvvIzlj6rmnInph47lv4PmlK/mkpHkvaDotbDliLDnu4j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f5ZG95LmL6Iif6Z2i5a+56Zmp5rup77yM6Z2i5a+5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Lya6YCJ5oup6YCD6YG/5ZKM5pS+5byD77yM6ICM5by66ICF5YiZ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KM5oyR5oiY44CC5Lq655Sf5Lit5peg6ZmQ55qE5LmQ6Laj6YO95Zyo5LqO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yR5oiY5LmL5Lit6L+45Ye65LiN6KGw55qE5YWJ6IqS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r+Wig+WkmuS5iOe6teWuueS9oO+8jOS9oOmDveimgeWvueiHquW3s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/neaMgeS4gOenjeiHquW+i+eahOawlOi0qOOAguaIluiuuOWug+aaguaX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9oOeahOeOsOeKtu+8jOS9huWBh+S7peaXtuaXpe+8jOWug+Wbnummi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iuqeS9oOaDiuWWnOOAguWvueiHquW3seacieacieimgeaxgueahOS6uu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W+l+WkquW3ruOAguS4gOi+uemaj+azoumAkOa1ge+8jOS4gOi+ueaKseaA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n+ezleeahOS6uu+8jOacgOayoeWKsuS6huOAgjwvcD48cD48ZW0+NT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lj6rmmK/miZPkuKrmi5vlkbzlsLHkuobkuovnmoTor53vvIzpgqPkuI7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lo7DmnInku4DkuYjkuI3lkIzlkaLvvJ/kuovlrp7kuIrvvIzmraPnoa7nmoTlr5Lm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nn63nn63kuIDlj6Xor53kuK3mmI7mmL7lnLDooajpnLLlh7rkvaDlr7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I8L3A+PHA+PGVtPjU4LjwvZW0+5aSx6LSl5piv5LuA5LmI77y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u06LWw6L+R5oiQ5Yqf5LiA5q2l77yM5oiQ5Yqf5piv5LuA5Lm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6YCa5ZCR5aSx6LSl55qE6Lev77yM5Y+q5Ymp5LiL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Q5Yqf55qE6Lev44CCPC9wPjxwPjxlbT41OS48L2VtPuWBmuS6u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WSjOW6lee6v+OAguaXoOinhOefqeS4jeaIkOaWueWchuOAg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Uvue6teiHquW3se+8jOaXoOiuuumBh+WIsOS7gOS5iOaDheWGte+8jOWPl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seaDke+8jOmBremBh+WkmuWkp+WbsOmavu+8jOmDveimgeWuiOS9j+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muaMgeiHquW3seWBmuS6uueahOWOn+WIme+8jOWQpuWImeS8mumYtOayn+e/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iOq+WPiuOAgjwvcD48cD48ZW0+NjAuPC9lbT7lv4Xpobvph43mlrD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nu6fnu63otbDlkKfvvIzot6/pgJTlsJrmnKrnu5PmnZ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43mlrDmjaHotbfnmoTkuJzopb/lt7LooqvouKnlvpfnsonnoo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K6p55Sf5rS75pu0576O5aW977yM5oiR5Lus5LiA55u05Zyo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yJ5pe25pu06ZyA6KaB5pS55Y+Y55qE5piv5oiR5Lus6Ieq5be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PC9wPjxwPjxlbT42Mi48L2VtPuS9oOS5n+S4jeW/heeJueaEj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Ej+ivmuaBs++8jOaIkei/meS6jOWNgeWHoOW5tOS4jeiHs+S6jueZvea0u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+heaIke+8jOaIkei/mOaYr+WLieW8uuiDveeci+epv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nlJ/mtLvvvIzor7TlroPmnq/nh6XkuIrov4flpKflrabnmoTkurr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43lr7nmhI/op4HkvYbmmK/orrjlpJrlubTlkI7vvIzkvaDlm57lv4bnmoTlsI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pgqPlm5vlubTnmoTlhoXlrrnjgII8L3A+PHA+PGVtPjY0LjwvZW0+5L2g55qE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6L+Z56eN5qih5qC377yM55Wl5bim5Y+R5Yqb55qE57Sn5byg77yM5LiN5p2+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iN5a6a5pyJ5Z2m54S244CC5o2f5Lyk5piv5om/6L2977yM5rKJ6buY5piv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7uI57uT5piv5paw55qE5byA5aeL44CC5aaC5q2k77yM5oiR5Lya5Li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pWs5oSP44CCPC9wPjxwPjxlbT42NS48L2VtPuayoeacieS6uuS8mu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kmuWwkeWKquWKm++8jOaSkeW+l+e0r+S4jee0r++8jOaRlOW+l+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eci+S9oOacgOWQjuermeWcqOS7gOS5iOS9jee9ru+8jOeEtuWQ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mEmeWkt+OAg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nu4/luLjor7TniaLpqpror53nmoTkurr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ho3lpJrnmoTkuovvvIzpooblr7zlj6rkvJrorrDlvpfku5bnmoTniaLpqp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gKflv5jorrDku5blgZrnmoTkuovjgII8L3A+PHA+PGVtPjY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6/5Lya6YGH5LiK5LuA5LmI5Lq677yb5L2g5piv5LuA5LmI5Lq65L6/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A5LmI5Lq644CC5rC46L+c5LiN6KaB5aSq5L6d6LWW5LiA5Liq5Lq677yM5Zug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mA5Lul5pyf5pyb77yM5Zug5Li65pyf5pyb77yM5omA5Lul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fpeivhuaXoOa2r++8jOiAjOeUn+WRveaciemZkOOAguaXouimgeWN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OimgemAmuS7iu+8jOaXtumXtOWunuWcqOS4jeWkn+eUqOOAguaJgOS7peeUq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8gOWni+imgeaXqeOAgumdkuW5tOS4jeWKquWKm++8jOabtOW+heS9leaXt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sqHmnInkurrorqnkvaDng6bmgbzvvIzmsqHmnInkurrorq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pgYfliLDkuovmg4XvvIzoh6rlt7Hmg7PkuI3pgJrvvIzpgqPmmK/oh6rlt7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pJ/kv67ooYzkuI3lpJ/vvIzoh6rlt7HlupTor6XopoHmib/mi4XjgILkvaD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ljrvnnIvvvIzpg73kuI3kvJrmnInkuIDliIflroznvo7nmoTjgILoi6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6XkuIDnp43lv4PmgIHljrvpnaLlr7nvvIzlj6rkvJrku47kuIDkuKrop5Lluq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pgqPogq/lrprmnInlvojlpJrkuI3lroznvo7kuI3lnIbmu6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CG5aKD5oC75piv5pyJ55qE77yM5Lq655Sf5oC76KaB6L+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N6KaB5bGI5LuO5LqO5ZG96L+Q55qE5a6J5o6S77yM5Z2a6Z+n5LiN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B5YGa5rC46L+c55qE55Sf5rS75by66ICF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eahOW5uOi/kO+8jOWHreepuuiAjOadpeOAguWPquacieW9k+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9oOaJjeS8mui2s+Wkn+W5uOi/kO+8jOi/meS4lueVj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WSjOWdmuaM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hZm1xbDMy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kYWZtcWw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DB84D03E452DEB6F0442CFF5C6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