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BAF6ED30D94530F0DD18F5F07F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BAF6ED30D94530F0DD18F5F07F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YWr5a2X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6q+S4uuS4luiMg++8jOS4uuS6uuW4iOih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hg+adjuS4jeiogO+8jOS4i+iHquaIkOi5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IkeS7rOmHh+aRmOS4sOaUtuaenOWunueahOaXtuWAme+8jOaCqO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NtOaYr+iiq+eyieeslOeBsOafk+eZveeahOS4pOmsk+eZveWPkeOAguWQk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jOaVrOeIseeahOiAgeW4iO+8gTwvcD48cD48ZW0+NC48L2VtPuaCqOm8k+WK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W8gOaipuaDs+eahOe/heiGgO+8jOaCqOW4pumihuaIkeS7rOaJrOW4hu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CqOW8leWvvOaIkeS7rOaJvuWHhuWJjeihjOeahOaWueWQke+8jOaCqOWRt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peW6t+W/q+S5kOeahOaIkOmVv+OAguaVmeW4iOiKguWIsOS6hu+8j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5uOemj+WuieW6t++8gTwvcD48cD48ZW0+NS48L2VtPuaIkeeUqO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KpeetlOiAgeW4iOeahOS8oOS4muS5i+aBqe+8jOeUqOacgOa3seaDheeah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neemj+iAgeW4iOeskeWPo+W4uOW8gO+8jOeUqOacgOaEn+a/gOeahOihjOWK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4iOS6i+S6i+mhuuW/g+aEieW/q+OAguaVmeW4iOiKgu+8jOmAgeS4iu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gTwvcD48cD48ZW0+Ni48L2VtPuabvue7j+iAgeW4iOW+iOiupOec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aIkeayoeacieePjeaDnO+8geWmguaenOiDveiuqeaIkemHjeadp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GjeWBmuaCqOeahOWtpueUn++8geWmguaenOimgeWKoOS4gOS4quacn+mZ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eabvue7j+eahOaIkeS7rOeOsOWcqOS5n+aIkOahg+adjuOAguS4jeeuo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S5n+iusOW+l+S9oO+8geelneiKguaXpeW/q+S5kO+8geS4h+S6i+Wkp+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Hg+eDp+iHquW3se+8jOeFp+S6r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+8muavj+S4gOe8leeahOmYs+WFieaYr+aIkeWvueaC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il+aYn+aYn+aYr+aIkeeci+aCqOeahOecvOedm++8jOavj+S4gOS4nembq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vueaCqOa3sea3seWcsOaAneW/te+8jOaDs+W/t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upOmHjOiNoea8vuedgOS9oOeahOaOiOivvuWjsOmfs++8jOi1sOW7iumH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jsOeskeivre+8jOWKnuWFrOWupOmHjOacieS9oOeahOa4qeaDheaVmeivsu+8jOiB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WSjOaIkeS7rOS4gOi1t+mrmOatjOm9kOiInuOAgu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BqeW4iOS4gOeUn+W5s+Wuiei6q+S9k+WBpeW6t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ok53vvIzkupHnu7Xnu7XvvJvpo47kuaDkuaDvvIzmnIjnmo7nmo7vvJvpm6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okKfokKfvvJvmgJ3liIfliIfvvIzmg4XoooXoooXvvJvpl67lgJnpgaXpg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oTmgoTjgILph5Hpu4TnmoTlraPoioLov47mnaXmgqjnmoToioLml6XvvIznpZ3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oYPmnY7mu6HlpKnkuIvjgII8L3A+PHA+PGVtPjExLjwvZW0+5ZC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yk5Ye65p2l55qE5piv54mb5aW25ZKM6KGA44CC5pei5pyJ54i25Lqy55qE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q+N5Lqy55qE5oWI56Wl44CC5Lqr5Y+X5oKo55qE6Ziz5YWJ6Zuo6Zy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Zue5oql77yf5L2G5LiA5a6a6KaB6YGT5LiA5aOw77ya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6Wd6IqC5pel5b+r5LmQ77yBPC9wPjxwPjxlbT4xMi48L2VtPuWBpeW6t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OAgjwvcD48cD48ZW0+MTMuPC9lbT7miJHluIjmganms7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nlZnjgII8L3A+PHA+PGVtPjE0LjwvZW0+5oiR5oS/5piv5LiA5p2v5riF5rC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+5ri05LqG5Y+v5Lul5ram5ram5ZeT5a2Q77yb5oiR5oS/5piv5LiA5q616L27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5oKo55ay5oOr55qE6Lqr5L2T44CC6ICB5biI5ZWK77yM5q2H5q2H5ZC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6Ieq5bex44CC5pWZ5biI6IqC5Yiw5LqG77yM56Wd5oKo6IqC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xNS48L2VtPuW+rumjju+8jOaAu+iDveWQueW8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+iJs+eahOiKseacte+8m+e7humbqO+8jOaAu+iDveWCrOmGkuedoeaipuS4reeahO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cn+eIse+8jOaAu+iDveaKiuS6uumXtOWGsOmbquiejeWMlu+8m+iEmuatpe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OmHj+W0juWyluWxsei3r+eahOa8q+mVv++8m+W/g+iDuO+8jOaAu+iDveWMheWu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ahOW5v+Wkp+OAguaIkOWKn+S5i+W3he+8jOaIkeS7rOWPquimgeWKquWKm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uaVmeW4iOiKguWIsOS6huOAguelneiKguaXpe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IDlv4PogIHluIjmlZnkvaDlv5jorrDng6bmgbzvvIzmrKLkuZD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mipvlvIPlv6fmhIHvvIzlgaXlurfogIHluIjmlZnkvaDourLpgb/nl4XprZ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luIjmlZnkvaDkuqvlj5fnvo7lpb3jgILku4rlpKnmlZnluIjoioLvvIzmiJHor7f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luIjkuIDotbfmnaXmlZnkvaDvvIzlmL/lmL/vvIzmhJ/liqj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5a2m6YeM5piv5LiA5p2v6aWu5paZ77yM5oiR5b6I6LCD55qu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g5rq677yb5Lit5a2m6YeM5piv5LiA5p2v54OI6YWS77yM5oiR54ix5Y+b6YC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f5rSS6ISx77yb5aSn5a2m6YeM5piv5LiA5p2v5ZWk6YWS77yM5oiR5pyJ6K+d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oS/5YC+5ZCs77yb5q+V5Lia5ZCO5piv5LiA5p2v5riF6Iy277yM5oiR5bey57u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oKo5Lmf6KaB5YGl5bq344CC5Lqy54ix55qE6ICB5biI77yM5pWZ5biI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el5L2c6aG65Yip77yM6Lqr5L2T5a6J5bq3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elneaCqOS4h+S6i+WmguaEj+OAgjwvcD48cD48ZW0+MTkuPC9lbT7ku7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q5jvvIzpkrvkuYvlvKXlnZrjgII8L3A+PHA+PGVtPjIwLjwvZW0+6ICB5biI77yM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Li65oiR6YGu6aOO5oyh6Zuo77yM5oKo5YOP5aSn5rW35a+55oiR5a695a65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OP5omB5ouF57uZ5oiR5oyR6LW36YeN5Lu744CC5oKo6buY6buY5peg6Ze75Zy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a+55oiR55qE54ix44CC5pWZ5biI6IqC77yM56Wd5oKo6Lqr5L2T5YGl5bq3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BPC9wPjxwPjxlbT4yMS48L2VtPumAgeS4gOadr+iMtueahOmXruWAme+8j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eahOeWsuWKs++8m+mAgeS4gOadn+iKseeahOelneemj++8jOaYoOeFp+aCq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xleW8gOS4gOS4quaLpeaKseeahOaEn+aBqe+8jOmHjea4qeW4iOeIs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IkeeIseaCqO+8jOelneaCqOaVmeW4iOiKguW/q+S5kO+8jOmdkuaYp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ph5Hnp4vkuZ3mnIjvvIznp4vpo47pgIHniL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nmoTnp4vpo47kuK3vvIzmiJHku6zov47mnaXkuobkuIDkuKrnvo7kuL3nmoT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mganluIjmg4Xph43vvIzml6Dku6Xlm57miqXvvIzllK/mnIn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gqjouqvkvZPlgaXlurfvvIzkuIDnlJ/lubjnpo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YCB54i977yM5piO5pyI6ZO26L6J77yM576O6I+K6Iqs6Iqz77yM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5pWZ5biI6IqC5p2l5Li077yM6auY5ZSx5biI5oGp6Zq+5b+Y77yM56Wd56a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a5Lik6KKW5riF6aOO57K+56We54i977yM5oiQ57up5aSa5aSa5aSa5b6X5aWW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m05bm05b6A5LiK5rao44CCPC9wPjxwPjxlbT4yNC48L2VtPue7j+W4iOaYk+mB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mavumBh+OAgjwvcD48cD48ZW0+MjUuPC9lbT7kuI3or7TkuI3ooajnpLrkuI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kuI3ooajnpLrkuI3nibXmjILvvIzlho3ov5znmoTot53nprvkuZ/mjKH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lho3lpJrnmoToqIDor63kuZ/or4nkuI3muIX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zosKLosKLkvaDvvIzmiJHkurLniLHnmoTogIHluIj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oiR55qE5byA5b+D5piv5Zug5Li65pyJ5oKo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oiR55qE5oiQ5Yqf5piv5Zug5Li65pyJ5oKo55qE5pSv5oyB77yM5oiR55qE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oKo55qE5a+55oiR55qE54ix44CC5Zyo6L+Z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oSJ5b+r77yBPC9wPjxwPjxlbT4yNy48L2VtPueZveiJsueah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++8jOS4gOmYtemYteeahOmjmOiQveOAguWug+afk+eZveS6huaCqOeahOm7keWP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CqOmdkuaYpeeahOe7v+iJsuaYoOihrOW+l+abtOWKoOa1k+mDgeOAguelnea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avj+WkqemDveacieS4gOS7veWlveeahOW/g+aDh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liLDkuobvvIzmiJHpgIHmgqjpg4Hph5HpppnvvIz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mgqjnjqvnkbDoirHvvIzprYXlipvluLjlnKjvvJvpgIHmgqjlurfkuYPppq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lnKjvvJvpgIHmgqjnmb7lkIjoirHvvIzmhL/mgqjkuI7niLHkurrnmb7lubTlpb3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onJzvvIE8L3A+PHA+PGVtPjI5LjwvZW0+6Lqr5L2T5YGl5bq3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zMC48L2VtPuahg+adjuWkqeS4i++8jOaXoOWPr+WMue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mgqjlhbPms6jnmoTnnLzlhYnkuYvkuIvvvIz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6DlsL3nmoTkv6Hlv4Plkozli4fmsJTvvIHmgqjmmK/miJHmsLjkuYX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bflv4PnpZ3mgqjlgaXlurflubjnpo/vvIHlnKjmlZnluIjoioLliLDmna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ogIHluIjvvIzouqvkvZPlgaXlurfvvIHmsLjkuY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m6ICM5LiN5Y6M77yM6K+y5Lq65LiN5YCm77yM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Q5Lqm6J6N6J6N44CC56Wd56aP5oKo77yM5pWZ5biI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ahOelneemj+WDj+aciOWFieaZtOacl++8jOa0kuWcqOa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aCqOeFp+S6ru+8m+aCqOabvuWRiuivieaIke+8jOW5uOemj+WwseWDj+Wvu+aJ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Fie+8jOaVmeW4iOiKguadpeS4tOS5i+mZhe+8jOaIkeeahOekvOeJqeWwseaYr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W5leeahOi/meS4gOadn+WFieS6ru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gIHluIjvvIzmgqjlg4/ok53lpKnkuIDmoLfnuq/mtIHvvIzmlZ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Jvmgqjlg4/pq5jlsbHkuIDmoLfkvJ/lsrjvvIzorqnmiJHku6zliqrlipvvv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tbfkuIDmoLflub/ljZrvvIznu5nmiJHku6zli4fmsJTjgILnjK7nu5n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rqnmiJHku6zmsLjorrDpgqPkupvnvo7kuL3nmoTlm57lv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oOn6aOO6Zyc77yM5a695Y6a5byY5q+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S4luS4jeW4iO+8jOaVhemBk+ebiuemu+OAgjwvcD48cD48ZW0+Mzc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3kuIHvvIzml6Dml7bml6DliLvpg73lnKjlrZXogrLnpZblm73nmoToirHmnL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onKHng5vvvIznh4Png6foh6rlt7Hngrnkuq7miJHku6zliY3ooYz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qjnmoTku5jlh7rvvIzlsLHmsqHmnInmiJHku6zku4rlpKnnmoTmiJDlsLH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7Tlo7DmlZnluIjoioLlv6vkuZDvvIE8L3A+PHA+PGVtPjM4LjwvZW0+5LiJ5bC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omL5Lit5o+h77yM5rKJ6YeN6IGM6LSj6IKp5LiK5omb77yb56yU5aKo6aOY6JC96IKy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ruh5b+D5pyf5b6F55u85oiQ5omN44CC5pWZ5biI6IqC5Yiw77yM5oS/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q35YGl77yM6IKy5b6X5qGD5p2O5ruh5aSp5LiL77yB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Fpeeni+eahOaXpeWtkO+8jOaIkeaKiuWJkeWFsOiKseeahOaAgOW/te+8j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eahOe6r+a0ge+8jOW6t+S5g+mmqOeahOa4qemmqO+8jOa7oeWkqeaYn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eJteaMgueahOS9oO+8jOelneS9oOaVmeW4iOiKguaLpeaKs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IzmnJvku4rlpKnvvIzmiYDmnInnmoTogIHluIjpg73kvJrku4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q7nrJHvvIzkuLrkuobmoYPmnY7mu6HlpKnkuIvvvIHlj6ropoHogIHluI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v6vkuZDvvIE8L3A+PHA+PGVtPjQxLjwvZW0+6Iqs6Iqz5Zub5rqi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0Mi48L2VtPuWygeWygeaEieW/q++8jOW5tOW5t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mb3nhLbnnIvkuI3op4HmgqjvvIzkuZ/lkKzkuI3liL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kvYbmiJHku6zku43osaHov4fljrvvvIzml7bml7bogYblkKzmgqjnmoTpg73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lsI/nmoTljaHniYfog73pgIHljrvmiJHnmoTkuIDniYfmt7Hmg4XvvJrnpZ3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ouqvkvZPlgaXlurfvvIE8L3A+PHA+PGVtPjQ0LjwvZW0+5biM5p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ICB5biI6YO95Lya5LuO5b+D6YeM5b6u56yR77yb5Li66Ieq5bex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g5Li65L2g5piv6ICB5biI77yB5biM5pyb5LuK5aSp77yM5omA5pyJ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O5b+D6YeM5b6u56yR77yM5Li65LqG5qGD5p2O5ruh5aSp5LiL77yB5Y+q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+r5LmQ77yM5oiR5Lus5bCx5b+r5LmQ77yBPC9wPjxwPjxlbT40NS48L2VtP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iKguaXpemHjO+8jOaIkeS7rOaDs+WvueaCqOivtO+8m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lneiAgeW4iOiDveS7peS5kOWvueS6uueUn++8jOS7peeskeWvueiAg+mq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iLHmiJHluIjvvIzogIHluIjlsLHosaHnuqLng5vvvIz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rabnlJ/lv4PkuK3nmoTngavmiorvvIzljbTnh4Png6fkuoboh6rlt7H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5vmiJDngbDjgILogIHluIjlsLHosaHlm63kuIHvvIzlhbvogrLnnYDmiJHku6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KroirHmnLXvvIzljbTovpvoi6bkuoboh6rlt7HvvIznm7TliLDkvZPlipvogJf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pel5Li65biI77yM57uI55Sf5Li654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uoei+m+WLpO+8jOiKrOiKs+Wbm+a6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vvIzmn5Pnu7/kuobkuJbnlYzvvIzogIzoh6rlt7HljbTml6Dlo7DlnLD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XlnJ/kuYvkuK3jgILogIHluIjvvIzmgqjlsLHmmK/mu4vmtqbmiJHku6zlv4Pnl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iJHku6zlsIbmsLjov5zmhJ/osKLmgqjjgILlnKj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E8L3A+PHA+PGVtPjUwLjwvZW0+5LiA6IWU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C66K6y5Y+w6IKy6Iux5omN77yM5ruh6Lqr5q2j5rCU77yM5LiA5Y+q57KJ56yU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ug77yM5Y2D6KiA5LiH6K+t6YGT5LiN5bC977yM5biI5oGp5rex5Y6a6YeN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LqG77yM56Wd5oS/5aSp5LiL5pWZ5biI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aAqOaXoOaClO+8jOeCueS6ruefpeivhueahOaYjueBr++8jOeF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JjeihjOOAguWtnOWtnOS4jeWApu+8jOWuiOWAmeaWh+aYjueahOW3oueptO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qeerpeeahOaipuaDs+OAguiAleiAmOiusuWPsO+8jOaMpea0kuaxl+awtO+8jOW8gOWe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eUsOWbreOAguaVmeW4iOiKguWIsOS6hu+8jOaEv+iAgeW4i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kuI3mg5zku5jlh7rvvIzlhYvlt7HlpI3npLz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IXotKvvvIzlnZrlrojlm5vlraPvvJvkuI3mg6fpo47pnJzvvIzlrr3ljprlvJjmr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pvli6TvvIzoiqzoirPlm5vmuqLvvJvmoYPmnY7lpKnkuIvvvIzml6Dlj6/ljLn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luIjvvIzoobflv4PnmoTnpZ3mhL/mgqjmlZnluI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qV5LmL5Lul5qGD77yM5oql5LmL5Lul5p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pui0teW+l+W4iO+8jOS6pui0teW+l+WP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j4zmiYvvvIzmlL7lnKjnrKjnrKjnmoTlpLTkuIrvvIzog73lvIDlkK/mmbrmha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miYvvvIzmiZjotbfmiJHku6znmoTouqvkvZPvvIzmiorniLHkuL7kuIrok53lpK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miYvvvIznibXnnYDmiJHku6znmoTmuLjmiI/vvIzlnKjmk43lnLrmtJLokL3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JvpgqPlj4zmiYvvvIzlvojlpKflvojlpKfvvIzmi6XmirHnnYDmiJHku6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ZnluIjoioLkuobvvIzosKLosKLogIHluIjlpKflhpnnmoT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md5pyI5aaC5pyf6ICM6Iez77yM5Yid56eL5r+A6I2h552A5b+D57u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aOY54S26ICM5p2l77yM5Zyj5rSB55qE5pel5a2Q5bim5p2l55yf5oya55qE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oiR5Lus55qE56Wd56aP5Li66L6b5Yuk5Zut5LiB6ICM5p2l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6IqC5pel5b+r5LmQ77yM5bm456aP576O5ru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qOeahOS4gOeJh+eIseW/g+eahOeBjOa1h++8jOS4gOeVquiAleiAm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S8muacieahg+adjueahOe7muS4ve+8jOeou+m6pueahOmHkem7hO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WMluaIkOS4gOadn+S4jeWHi+eahOmynOiKse+8jOe7meaCqOeah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iKs+OAgjwvcD48cD48ZW0+NTguPC9lbT7mmpbmmpbnmoTniLHvvIznpZ3npo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nmoTpo47vvIzlhbPlv4PnmoTnnLznpZ7vvIzlubjnpo/nmoTmu4vlkbP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ZnluIjoioLmnaXkuLTnmoTohJrmraXvvIznu5nmiJHku6znmoTogIHluIjpgIH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nJ/or5rnmoTnpZ3npo/vvJrogIHluIjvvIzoioLml6X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U0Z3dzM2ozc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NGd3czNqM3E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BAF6ED30D94530F0DD18F5F07F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