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EBC20E8AEF07C2B2D6A49E2338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EBC20E8AEF07C2B2D6A49E2338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qjmgIHlj5Hku4DkuYjnn63lj6XlrZD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en54ix55qE6KqT6KiA5YOP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e05o6M77yM5q+P5b2T5L2g6K6w6LW35LiA5Y+l5bCx5oyo5LiA5Liq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2g5aS45oiR55m+5q+S5LiN5L6177yM5L2G5piv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H566t56m/5b+D5Lul5ZCO5LuA5LmI6YO95LiN5oC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YWo5LiW55WM5Y+q5pyJ5LiA5Liq6Ieq5bex77yM5omA5Lul5rKh5b+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r5Lq655Sf5ZG955qE5o+S5puy44CCPC9wPjxwPjxlbT40LjwvZW0+5oGw5b2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Z5p+z5b2x77yM5ZGK5Yir5bm05bCR55qE5pe25YCZ77yM5oiR5Lus5piv5ZC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u95rSS6ISx44CCPC9wPjxwPjxlbT41LjwvZW0+5aSq5ZaE6Kej5Lq65oSP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u25aW95LqL77yM5pu05aSa5pe25YCZ5aeU5bGI55qE6YO9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4ix5LiA5Liq5Lq66LaB546w5Zyo77yM5LiN6KaB562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oGQ5oCV5bCx6L+e6K+055qE5py65Lya6YO95rKh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yq5oiQ5bm055qE5oiR5Lus77yM5Y205pep5bey6KKr54ix5b275bq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K+l5ou/5LuA5LmI6YeN5ou+5a+554ix55qE5oan5oas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mf5Y+q5piv5Zue5b+G77yM5pyq5p2l5Lmf5Y+q5piv5pyq55+l5Lq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yo5LmO55qE5piv5L2g44CCPC9wPjxwPjxlbT45LjwvZW0+5oiR5aeL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oOz5L2g77yM5YGc5q2i5a+55L2g55qE5oCd5b+177yM5YGc5q2i5a+5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MC48L2VtPuWkqeS4i+ayoeacieS4jeaVo+WutOW4r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S7rO+8jOS7gOS5iOmDveacieS6hu+8jOWPquaYr+ayoeacie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hp/mgonnmoTmrYzkuYXkuobkuI3llLHlsLHlv5jkuobvvIz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gZTns7vkuZ/lj5jlvpfpmYznlJ/kuob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omA5pyJ55qE5LiN5bmz5Yeh77yM5Y206Ieq5aeL6Iez57uI77yM5rKh6Y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z5Yeh55qE5L2g44CCPC9wPjxwPjxlbT4xMy48L2VtPuacieaXtuWAm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QhuS9oO+8jOWPquaYr+acieenjeiOq+WQjeeahOWwj+aDhee7qu+8jOacm+S9o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QuPC9lbT7ov5nkuJbnlYzkuIrlpKflpJrmlbDnmoTpgZPmrY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ooqvmjqXlj5fjgILkuI3opoHpgZPmrYnkuobvvIzljrvotY7nvar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Lqr6L6555yf5q2j6ZyA6KaB5pyJ5Lq655qE5pe25YCZ77yM5Y+I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ZyA6KaB55qE5piv5LiA5Liq5Lq654us5aSE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6huWRveeahOiuqeS9oOazqOaEj+aIke+8jOacgOWQjuaJjeWPkeeOsO+8jO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HquS9nOWkmuaDheS6huOAgjwvcD48cD48ZW0+MTcuPC9lbT7kvaDlgZr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nnmoTvvIzmiJHmsqHmnInotKPmgKrkvaDnmoTnkIbnlLHvvIzmiJHlj6rog7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b/lj5fjgII8L3A+PHA+PGVtPjE4LjwvZW0+5bCd6K+V552A5LiN5Y675oOz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oOz5L2g77yM5oiR6K+V552A5q2i5L2P55y85rOq77yM5Y206LaK5ZOt6LaK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cqOW+ruWNmumHjO+8jOeci+edgOWIq+S6uuWG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Wvu+aJvuedgOiHquW3seeahOmCo+S7veiiq+i/t+aDkeS6h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njJzkvaDnmoTlkI3lrZflj6vlgZombGRxdW875bm456a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boOS4uuS9oOWcqOOAgeaIkeWwseaLpeaciSZsZHF1bzvkvaAmcmRxdW8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QrOedgOatjO+8jOWbnuW/huaAu+WcqOWvgumdmeS4reS4iua8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4gOW5leW5leWlveS8vOWPkeeUn+WcqOaYqOWkqemH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vvIzmiJHlrrPmgJXmnInkuIDlpKnvvIzmiJHku6zlnZDlnKj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vYbmmK/ljbTlj6rliankuIvmsonpu5jjgII8L3A+PHA+PGVtPjI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6L+Z5LiA55Sf5LiN576B5pS+57q155qE54ix6Ieq55Sx77yM5Lmf5Lya5oC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LeM5YCS44CCPC9wPjxwPjxlbT4yNC48L2VtPuW9k+S9oOWcqOivtOedgO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aXtu+8jOS9oOWPr+efpemBk++8jOaIkeaDs+WSjOS9oOacieS4gOa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jUuPC9lbT7kurrnsbvnibrnibLnmoTku7flgLzvvIzmnIn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v5jopoHotLXph43nmoTvvIzlsLHmmK/nnJ/nkIblkozlkI3oq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GH6KOF5oqs5aS05Luw5pyb5aSp56m655qE576O5Li977yM5YW25a6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p55y85rOq5rOq5rWB5Ye65p2l44CCPC9wPjxwPjxlbT4yNy48L2VtP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acgOecn+WunueahOiHquW3se+8jOWIsOacgOWQju+8jOWNtOayoeS6uueci+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OAgjwvcD48cD48ZW0+MjguPC9lbT7miJHov5nkuIDnlJ/nnIvplJnov4f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b/lj5fov4forrjlpJrog4zlj5vvvIzkuZ/mm77nu4/ni7zni4jkuI3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A55u06YO95Zyo5oKj5b6X5oKj5aSx77yM5b+D6YeM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05YCU5by655qE5rKh5pyJ6Lef5Lu75L2V5Lq66K+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i/meS4lueVjOS4iuacgOmavuW/mOiusOeahOS5n+WwseWPquaYr+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Yr+mBh+inge+8jOS6jOaYr+W/mOiusOOAgjwvcD48cD48ZW0+MzE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grLllpzml6DloKrkuIDnrJHvvIznp4Hor63ph4znmoTmoqblubvvvIzmnpX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JzvvIzlpoLnlLvvvIzkvLzmoqbjgII8L3A+PHA+PGVtPjMyLjwvZW0+5LiA5Liq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LiA6Z2i6ZWc5a2Q77yM5Y+N5pig5Ye65oiR5Lus5aSp5oCn5Lit5pyA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44CCPC9wPjxwPjxlbT4zMy48L2VtPuWUseedgOWIq+emu+eahOatjOab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Xm+WIsOS4jeiDveWRvOWQuO+8jOi/mOaYr+eIseS9oO+8jOWkq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LnhLblpLHmgYvvvIzlsLHlv4Xpobvmrbvlv4PvvIzmlq3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nmoTpo47nrZ3mmK/kuI3lj6/og73ov73lm57mnaX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bm05rWF5ZSx77yM6K6w5b+G6KKr556s6Ze06YGX5b+Y77yM5oiR55qE5oCd5b+1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Q5rKz77yM5rWB5reM5Zyo5aSp5rav5bC95aS0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iq+S6uuivr+ino++8jOaBqOS4jeW+l+aPquS9j+WvueaWueiho+mihuino+mHi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ieWknO+8jOeOsOWcqOS4jeS6huOAgjwvcD48cD48ZW0+MzcuPC9lbT7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n47luILlvojlpKfvvIzmsqHnvJjliIbnmoTkurrkuZ/orrjnu4jnlJ/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jgII8L3A+PHA+PGVtPjM4LjwvZW0+5bey57uP5rKh5pyJ54m55Yir5oOz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LqG77yM6LWw6L+R55qE5Lq65LiN5oqX5ouS77yM56a75byA55qE5Lq6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OS48L2VtPuWmguaenOaIkeWwsei/meS5iOS4gOW5tOW5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+8jOaYr+S4jeaYr+aIkeS7rOWwseaIkOS6h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t4zot4zmkp7mkp7vvIzokL3lvpfkuIDouqvnmoTkvKTvvIzlsLHlv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mmKXvvIznlLvkuIvnmoTmrovlpobjgII8L3A+PHA+PGVtPjQxLjwvZW0+5py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KKr5b+D54ix55qE5Lq65oqb5byD77yM6ICM5piv55yL552A5LuW54m1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5oqb5byD5L2g44CCPC9wPjxwPjxlbT40Mi48L2VtPui/mOaYr+WDj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WWnOasouWQrOS4gOS6m+S8pOaEn+eahOatjO+8jOWboOS4uuatjOS7o+ih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OAgjwvcD48cD48ZW0+NDMuPC9lbT7lkIPphovkuZ/mmK/kuIDpl6j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6jlrabpl67vvIzlsJHkuIDngrnkuI3lpJ/lkbPvvIzlpJrkuIDngrnlj4jlpJ/l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6auY5Lyw5LqG6Ieq5bex5Zyo5L2g5b+D5Lit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Y205Lmf5L2O5Lyw5LqG5L2g5Zyo5oiR5b+D5Lit55qE5L2N57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fpemBk+S9oOWSjOS4gOebmOeLl+WxjueahOWMuuWIq+aYr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seaYr+S9oOayoeacieebmOWtkOOAgjwvcD48cD48ZW0+NDYuPC9lbT7kvaDku6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IXmpZrjgIHkuLrku4DkuYjov5jopoHmiJHor7TmmI7nmb3vvJ/lv4PmnInmpoLlv7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g4zlj5voh6rlt7HjgII8L3A+PHA+PGVtPjQ3LjwvZW0+5rWB6YCd55qE5rWB5bm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rWB5Lyg55qE55WZ6KiA77yM5rWB5rWq55qE5rWB5rCT57un57ut552A5rWB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7rOS5i+mXtOWBmui/h+acgOm7mOWlke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aIkeS4jeiBlOezu+S9oO+8jOS9oOS5n+S4jeS8muiBlOezu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5blj6rmmK/pmo/miYvnu5nkuobkvaDmnLXoirHvvIzkvaDljbTnuq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g7PnlKjkvZnnlJ/lgZrku6Pku7fjgII8L3A+PHA+PGVtPjU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+r5L2g6K6k6K+G5oiR77yM5oiR6K6k6K+G5L2g77yM5L2G5oiR5Lus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b5ZG844CCPC9wPjxwPjxlbT41MS48L2VtPuS9oOacneaIkeS8uOWHuuaJ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3rueCueivr+S7peS4uu+8jOi/meS4gOeUn+mDveWPr+S7pei3n+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oqvmiJHku6zpgZflv5jnmoTvvIzlvoDlvoDmmK/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oqvmiJHku6zorrDotbfnmoTvvIzlvoDlvoDmmK/mnIDnl5voi6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SZ54ix5bCx5YOP5piv5LiA5Y+M5Zac5qyi5Y205LiN5ZCI6ISa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qG6ISa55a877yM5Lii5LqG5b+D55a844CCPC9wPjxwPjxlbT41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HquW3seeahOaipuaDs+W+iOWkmu+8jOWNtOWKm+S4jeS7juW/g+WIsO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4ouS6huOAgjwvcD48cD48ZW0+NTUuPC9lbT7mg7PnlKjmiYvkuLroh6rlt7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/olL3miYDmnInnl5voi6bnmoTnqbrpl7TvvIzljbTlj6rmmK/lvpLlirPml6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u85LqG5ZG955qE5LiN6K6p6Lqr6L6555qE5Lq6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77yM5Y+X5Lyk55qE5Y6f5p2l5piv5oiR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OWQuOeJteWKqOedgOavj+S4gOagueelnue7j++8jOWcqOm7hOaYj+eah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leW/g+ijguiCuu+8jOath+aWr+W6lemHjOOAgjwvcD48cD48ZW0+NTguPC9lbT7ooq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Y7nmoTkurrlv73nlaXvvIzkvJrlvojpmr7ov4fvvIzogIzoo4XkvZz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7Tpmr7ov4fjgII8L3A+PHA+PGVtPjU5LjwvZW0+5pWF5LqL5Yiw5pyA5ZCO5oC7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JC95bmV77yM5oiR5LuY5Ye655qE55yf5b+D5Y205LiN5piv5L2g6Ka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usOW/hua1gemAneS4re+8jOaYr+iwgei/mO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i9u+i9u+WvueS9oOivtOedgO+8muaIkeeIse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ZrnmoTkuovmg4XmgLvmib7lvpflh7rml7bpl7TlkozmnLrkvJr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mgLvmib7nmoTlh7rlgJ/lj6PjgII8L3A+PHA+PGVtPjYyLjwvZW0+55u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u44CC56uf5Lya6Iez5q2k77yM5oiR5p2D5b2T5oiR55+r5oOF77yM5peg55eF5ZG7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q5byx55qE5ZaE6ICF44CCPC9wPjxwPjxlbT42My48L2VtPuS4jeimgeWfi+aAq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keW/g+eahOS6uu+8jOWboOS4uuS7luS7rOabvue7j+aAu+aYr+WkquWuueaYk+ebuO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jQuPC9lbT7niLHkuIrkvaDvvIzmiY3mmI7nmb3ku4Dku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nprvlvIDkvaDvvIzmiY3mmI7nmb3ku4DkuYjlj6vkvK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us5oqK5ZaE6Imv57uZ5LqG5LiN5bCR5LiN5oeC5oSf5oG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Kr5Yir5Lq65b2T5L2c5YK75a2Q44CCPC9wPjxwPjxlbT42Ni48L2VtPuWIq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WlveS4jeWlve+8jOS4jeWlveS9oOS5n+W4ruS4jeS6huaIke+8jOWlv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Kn+WKs+OAgjwvcD48cD48ZW0+NjcuPC9lbT7lho3mt7Hml7PorrDlv4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lv5jml7PkuIDlpKnvvIzlho3nvo7ml7PmoqbvvIzkuZ/mnInoi4/phpLml7P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+55L2g55qE5oCd5b+177yM5bCx5YOP5a+S5Ya3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Zyo5oiR6LWk6KO455qE5b+D5LiK77yM6ZqQ6ZqQ5Y+R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5n+iuuOW9k+S9oOaDs+mHjeaWsOWbnuWIsOaIkei6q+i+ue+8jOaIk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vlOS9oOabtOWlveeahOW9kuWuv+OAgjwvcD48cD48ZW0+NzAuPC9lbT7ml6Dkur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rYzvvIzml6DkurrkvLTmiJHku6XphZLvvIzmnIDlkI7nq5/nhLbml6Dkurrkv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I8L3A+PHA+PGVtPjcxLjwvZW0+5q+P5qyh5Z2Q5Zyo5aKZ6KeS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YeK54S277yM6YKj5piv5Lu75L2V5Lq65omT5omw5LiN5Yiw55qE5a6J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gOi/keWQg+S6huWlveWkmuWlveWkmum4oee/heiG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ei1sOWcqOi3r+S4iui1sOedgOi1sOedgOWwsemjnui1t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bnlvIDlp4vlr7nmr4/kuKrnlLfnlJ/nrJHvvIzlpbnlvIDlp4vmlL7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IDlp4vmtarvvIzlj6/lpbnlj6rniLHkuIDkuKr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6KaB5oOz5a+55oiR5aW977yM5bCx6K+l5raI5aSx5Zyo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N6KaB5YaN5oOz5L2g44CCPC9wPjxwPjxlbT43NS48L2VtPuiEuO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Pr+S7peeUqOe6uOW3vuaTpuWOu++8jOW/g+S4reeXm+iLpuW6lOivpeeUqOS7gO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uWRou+8nzwvcD48cD48ZW0+NzYuPC9lbT7kurrnlJ/nmoTpgZPot6/mmK/mm7Lmip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nmoTvvIzkuJbkuIrmsqHmnInkuI3lubPnmoTkuovvvIzlj6rmnInkuI3lubP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A6L+R6KeJ5b6X6Ieq5bex6Lqr5b+D5aSq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5LqL6YO95rKh5pyJ57K+5Yqb77yM5oiR57Sv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W6leS7gOS5iOaXtuWAmeaIkeaJjeiDvemqhOWCsueahOWRiuivieWIq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mCo+S5iOeIseaIkeeahOWvueixoeOAgjwvcD48cD48ZW0+Nz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lj5fkvKTvvIzkuIDmrKHlj4jkuIDmrKHnmoTnq5notbfmna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j43lj43lpI3lpI3jgII8L3A+PHA+PGVtPjgwLjwvZW0+6ZSZ6L+H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oiR5omL5py655qE5aWz5Lq677yM5Ymp5LiL55qE5YWo5piv57+75oiR6ZKx5Yy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i/meauteaEn+aDhee7iOS6jui1sOWHuuS6h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rOWGjeS5n+S4jeW/heaOqemlsOW3sue7j+egtOijgueahOaDheaE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ZzkuLrov4flrqLnmoTkvaDvvIzljbTnu5nkuobmiJH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gYfosaHjgILmr4HkuobmiJHnmoTljYHkuZ3lso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iv5LiA6Z2i5Lyk55eV57Sv57Sv55qE5aKZ77yM5oiR5Lus5oC75oOz57uV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206L+O6Z2i55u46YGH44CCPC9wPjxwPjxlbT44NC48L2VtPuacieS6m+S6u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kOmjnuacuuWwseihjOS6huOAguiAjOacieS6m+S6uuaDs+inge+8jOWPquiDve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cuuOAgjwvcD48cD48ZW0+ODUuPC9lbT7ku6XkuLrkvJrniLHlvojkuYXvvIz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lq4zkuI3lpJ/vvIzlj6/mmK/liLDkuobmnIDlkI7vvIzliIbmiYvpg73msqHmnIn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g2LjwvZW0+5a2m55Sf5pe25Luj55qE5oGL54ix6LCI5Yiw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L6I5a2Q5pyA5YC85b6X6aqE5YKy55qE5LqL5oOF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hOiogOivreOAguWPquiDveeUqOWNleiWhOeahOaWh+Wtl++8jOadpeWAvuiv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QkOeijueahOWwj+aDhee7quOAgjwvcD48cD48ZW0+ODguPC9lbT7nlJ/mtLv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niLHmg4XnmoTlh4vpm7bjgILorqnmiJHlpoLmraTni7zni4jvvIzlpLHkuob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kuobpqoTlgrLjgII8L3A+PHA+PGVtPjg5LjwvZW0+5aaC5p6c55yf55qE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mL5omA5Yqo77yM6YKj5LmI5oiR5oOz5L2g55yf55qE5piv5Li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FtuWunuWNlei6q+S4gOeCueS5n+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mHjOi/nuS4gOS4quWWnOasoueahOS6uumDveayoeaci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mLLnrJHoh6rlt7HmmK/lgrvnk5zjgILmmI7mmI7nn6XpgZPliY3pnaLmmK/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zov5jmmK/kuYnml6Dlj43pob7nmoTlvoDliY3otbD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yo56a75L2g5pyA6L+R55qE5Zyw5pa577yM5Y+v5piv77yM5Y2z5L2/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mf5LiN5Lya5oeC44CCPC9wPjxwPjxlbT45My48L2VtPuacieS6m+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mOaIkOebuOeJh++8jOWghuWcqOinkuiQve+8jOeBsOWwmOWDj+mbquS4gOiIr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Xc4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Zy5odG1sIj5odHRwczovL2R1YW5qdXppa3UuY29tL2R1YW5qdXppLzV3OGp3MnhoNG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EBC20E8AEF07C2B2D6A49E2338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