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49B6564CE5AEC90530319DEFE3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49B6564CE5AEC90530319DEFE3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pyL5Y+L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S8tOS6huS4ieW5tO+8jOS4ieW5tOeahOaXtumXtOmHjO+8jOS9o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+iOWkmueahOasouS5kOOAgjwvcD48cD48ZW0+Mi48L2VtPuWvueS6juWtqeWt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IkeS7rOaYr+eIuOeIuOWmiOWmiO+8jOWvueS6jueIuOeIuOWmiOWmiO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Yr+WtqeWtkO+8jOWBmuS4jeS6huS4gOi+iOWtkOeahOWkp+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S4gOi+iOWtkOWtqeWtkO+8jOS7iuWkqeWwseaYr+iHquW3seeahOiKguaX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/h+eahOW8gOW/g+OAgjwvcD48cD48ZW0+My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kqeS9v++8jOaEv+e7meS9oOS4gOS4queBv+eDgueahOmYs+WFie+8jOavj+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5uOemj+OAgjwvcD48cD48ZW0+NC48L2VtPuaKiuWtpuS5oOW9k+aIk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uWPquacieS4jeaWreWcsOWtpuS5oO+8jOaJjeiDveWPkeeOsOOAgeeglOe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mXrumimO+8jOaJjeiDveWFt+Wkh+WIm+aWsOiDveWKm++8jOi/m+iAjO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unueOsOiHquW3seeahOS6uueUn+S7t+WAv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aYr+Wdmumfp+eahO+8jOimgeiuqeiHquW3seaciemfp+aAp+aJ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WreijguOAgjwvcD48cD48ZW0+Ni48L2VtPuaipuaDs+etieS9oOWOu+WunueO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tieS9oOWOu+i+ieeFjOOAguacquadpeetieS9oOWOu+W8gOi+n++8jOeUn+a0u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WIm+aWsOOAgjwvcD48cD48ZW0+Ny48L2VtPuWPquimgeW/g+S4reacieS4gOeJh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sOmHju+8jOWLpOWli+iAleiAmOWwhui/juadpeS4gOeJh+e/oOe7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jOacm+S4iuiLjeW+heS9oOW5uOi/kOS4gOeCue+8jOS4luS6uu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WhOaEj+aOpee6s+S9oOOAguacieeUn+S5i+aXpe+8jOWkqeWkq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iuaHkuaVo+aUtuWbnu+8jOWwhuiHquS/oeaPo+Wlve+8jOaKiue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i1t++8jOWwhuWKquWKm+ijheWlve+8jOiDjOS4iuS5puWMhe+8jOWGsuWQke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ggu+8jOW8gOWtpuS6hu+8jOWcqOefpeivhueahOa1t+a0i+mHjO+8jOWvu+aJv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ym+Wxv++8jOWKoOayueOAgjwvcD48cD48ZW0+MTAuPC9lbT7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rYnkuo7ooYzpqbbnmoTmmK/kuIDmnaHlubPlnabnmoToiKrnur/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vvIE8L3A+PHA+PGVtPjExLjwvZW0+5b6A5ZCO55qE5pel5a2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l5YGl5bq35bq377yM5b+r5b+r5LmQ5LmQ77yM5bmz5bmz5a6J5a6J55qE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nOS4uuWutumVv++8jOaIkeW+iOmrmOWFtOeci+WIs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m+atpe+8jOW4jOacm+i/meS4qui/m+atpeWPquaYr+S4gOS4quW8gOWni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DveWkn+e7p+e7reW7tue7re+8jOi/meagt+aJjeiDveS4jei0n+iAgeW4i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ov5nkuKrnibnmrornmoTml6XlrZDph4z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pgIHkuIrnnJ/mjJrnmoTnpZ3npo/vvIzmlrDlubTlv6vkuZDvvIH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gaXlurflv6vkuZDmr4/kuIDlpKnvvIE8L3A+PHA+PGVtPjE0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55m75L2g5p2l5oyW5o6Y77yM5a2m6Zeu55qE5bGx5bOw562J5L2g5Y67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aaZ55qE5a6d5bqT562J5L2g5Y675byA5ZCv77yM55m+56eR55qE5aSp5Zyw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mw6aqL77yM5oS/5L2g5Yqq5Yqb5Yqg5rK577yM5pS26I63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muS4gOS7veelneemj++8jOiuqeS9oOWcqOmZpOWkleWwkeS4gOS7v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kmuS4gOS7veWFs+eIse+8jOWPq+S9oOWcqOmZpOWkleeahOeUn+a0u+abtOWK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uWkmuS4gOS7veeQhuino++8jOiuqeaJgOacieeahOmDgemXt+aDhuaAhe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lOOAguaEv+S9oOmZpOWkleWtpuS4mui/m+atpe+8jOS4h+S6i+WmguaEj+iAg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YuPC9lbT7kvZzkuLrniLbkurLvvIzog73pmarlranlr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mK/kuIDnp43lubjnpo/jgILkuI3opoHnrqHljrvlgZrku4DkuYj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anlrZDmnInlpJrkuI3lkKzor53jgII8L3A+PHA+PGVtPjE3LjwvZW0+5Lq655Sf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5qyi77yB5oiR5Lmf6YCB5LiA5Y+l55u45Ly855qE6K+d57uZ5L2g77yB5YC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77yM56Wd5L2g5LuK5LiW5qyi77yBPC9wPjxwPjxlbT4xOC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W8gOW/g+aXoOmZkO+8jOW/q+S5kOaXoOi+ue+8m+elneaIkeS7rOeahOWEv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jOeIseW/g+awuOaBkuOAgjwvcD48cD48ZW0+MT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muKnmn5TlnLDlr7nkvaDvvIzkvYbkvaDkuI3opoHmirHmgKj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hY3kuI3kuIrov5nkuKrml7bku6PvvIzpgqPlsLHmmK/ov5nkuKrml7bku6P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sLjokYbkuIDpopfotaTlrZDkuYvlv4P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N5LiN5b6X5pS+5omL6K6p5L2g5LiA5Lq654us6Ieq5YmN6KGM77yM5L2G55CG5pm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uO5LuK5aSp6LW377yM5bCx5bqU6K+l6K6p5L2g5a2m5Lya54us56u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ZCD6aWt5byA5aeL77yM5LiA54K55LiA5ru05pWZ57uZ5L2g54us5Yqb6Ieq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44CCPC9wPjxwPjxlbT4yMS48L2VtPuaIkOe7qeaWkOeEtuWlveW/g+aDhe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Wkp+W/l+WQkemrmOOAguiwqOaFjuWhq+WGmeW/l+aEv+aKpe+8jOS8mOWFiOiAg+iZ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lveOAguiHqui6q+S4k+mVv+imgeWFvOmhvu+8jOWPkeaMpeS8mOWKv+S5kO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axguWtpuS6uueUn+i3r++8jOmHkeWFieWkp+mBk+iJs+mYs+WkqeOAgu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7iOWunueOsOOAgjwvcD48cD48ZW0+MjIuPC9lbT7mnKrmnaXnlJ/mtLvlnKj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mi6XmirHlvanoibL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JmxkcXVvO+ivu+S5puegtOS4h+WNt++8jOS4i+eslOWmguac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or5rog70mbGRxdW8756C05YW25Y236ICM5Y+W5YW256WeJnJkcXVvO++8jO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nOaWh+S5i+mBk+W+l+efo+OAgjwvcD48cD48ZW0+MjQuPC9lbT7lrp3otJ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tLTlv4PlsI/mo4noooTvvIzkvaDnmoTlpKnnnJ/lj6/niLHnu5n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oblvojlpJrmrKLkuZDvvIzlpojlpojnnJ/nmoTlvojniLHkva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Y6G6aOO6Zuo77yM5oCO5LmI6KeB5b2p6Jm577yM5rKh5pyJ5Lq6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5oiQ5Yqf44CC5LiN6KaB6YCD6YG/5oyr5oqY77yM5Y+q5pyJ5oyr5oqY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2a5by677yM6K6p5oiR5Lus6Ieq5L+h77yM6K6p5oiR5Lus5aWL5pa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pu05aSa55qE57uP5Y6G77yM6K6p5oiR5Lus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reenjeS4gOS4quS/oeW/te+8jOaUtuiOt+S4gOS4quihjOWKqO+8m+aSr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jOWKqO+8jOaUtuiOt+S4gOS4quS5oOaDr++8m+aSreenjeS4gOS4quS5oOaD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aAp+agvO+8m+aSreenjeS4gOS4quaAp+agvO+8jOaUtuiOt+S4gOS4q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QjOWtpuS7rO+8jOWlveWlveaSreenje+8jOWlveWlveaKiuaPo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3nn6XkuI3op4nkuK3vvIzkvaDlt7Lku47opYHopJPkuK3nmoT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kuLrlpoLku4rnmoTlsI/lsI/nlLflrZDmsYn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p6Jm55oC75Zyo6aOO6Zuo5ZCO77yM6Ziz5YWJ5oC75Zyo5LmM5LqR5ZCO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aSx6LSl5ZCO44CCPC9wPjxwPjxlbT4yOS48L2VtPuiupOecn+WtpuS5oO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6uueUn+i+ieeFjOeahOmAlOW+hO+8jOWIu+iLpumSu+eglO+8jOaYr+W8gOi+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WfuuehgO+8jOWKquWKm+ivu+S5pu+8jOWIm+mAoOiHquW3seeah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nKjov5nnibnmrornmoTml6XlrZDph4z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hYXmu6HmrKLkuZDvvIzkuIDlubTmr5TkuIDlubTlubjnpo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L/mnJvpg73kvJrlrp7njrDjgILnpZ3lrp3otJ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5qE5Lq655Sf6LW354K55bm2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oq16L6+5ZOq6YeM77yBPC9wPjxwPjxlbT4zMi48L2VtPuelneemj+Wunei0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4gOWygeWQju+8jOiDveWkn+i2iuadpei2iuaHguS6i+WPr+eIseOAgeiBquaY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gTwvcD48cD48ZW0+MzMuPC9lbT7ml7bpl7Tlvojlv6vvvIzmnInml7b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r4/kuIDngrnmiJDplb/vvIzlvojlpJrlnLDmlrnlpojlpojpg73lgZrnmo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JrmiJDkuLrkuIDkuKrmm7Tlpb3nmoTlpojlpojvvIzpmarkvaDkuIDotb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M0LjwvZW0+6Iqx5byA6Iqx6LCi77yM5q2k5raI5b286ZW/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77yM5Y+I5piv5LiA5bm044CC5oS/5pe26Ze05pu05pu/5bim57uZ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aw5bm05b+r5LmQ77yBPC9wPjxwPjxlbT4zNS48L2VtPuWtqeWtkO+8jO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Treazo+eahOaXtuWAme+8jOWmiOWmiOWwseWcqOi/memHj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vj+S4gOS4quaWsOW5tO+8jOavj+S4gOWkqe+8jOmDveaYr+W/q+S5k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ku4rlpKnmlaLkuo7lgZrliKvkurrkuI3mlaL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I7lpKnmiY3lj6/ku6Xmi6XmnInliKvkurrkuI3og73mi6XmnInnmoT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vvIzlj6rmnInlpYvmlpfmiY3og73nu5nkvaDmnIDlpKf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nrZTmoYjjgII8L3A+PHA+PGVtPjM3LjwvZW0+5a2p5a2Q77yM5L2g5Lus6YO9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6K6w5L2P6ICB5biI55qE6K+d77ya6Lev6KaB6Z2g6Ieq5bex5Y676LWw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u06KaB6Z2g6Ieq5bex44CCPC9wPjxwPjxlbT4zOC48L2VtPuS9oO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WKm+eahOWlveWtqeWtkO+8jOS5n+aYr+S4gOS4quW+iOacieS4iui/m+W/g+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uiAgeW4iOebuOS/oe+8muaYjuWkqeeahOS9oOS8muabtOWKoOS8m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LniLHnmoTlranlrZDvvIzkvaDlkIzmoLflnKjmgoTnhLbkuK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4/nvo7kuL3nmoToirHmnLXvvIzlg4/lj6/niLHnmoTlsI/puJ/lhL/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ouqvmnaXvvIzlpLTlt7Lovr7ogIHluIjohbDpl7TvvIznlJroh7Pog73lpJ/miZ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qnohoDlnKjmiJHogLPovrnlkaLlloPlkozkvY7or63vvIzlho3kuZ/kuI3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KrlsI/lsI/nmoTjgIHlk63llornnYDmib7lk4jlk4jlk4j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rKh5YWz57O777yM5aaI5aaI55+l6YGT5L2g5bey57uP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LiA5a6a5Lya6ICD5aW955qE44CCPC9wPjxwPjxlbT40MS48L2VtPuS9oOS4q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iOWmiO+8jOeIt+eIt++8jOWltuWltuWSjOeIseS9oOeahOS6uuS7rOW4puS6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CpuOAguS5n+e7meaIkeS7rOW4puadpeS6huaXoOWwveeah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lubPml7blnKjlrabkuaDkuK3kuIDnm7TnibnliKv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vZzkuLrkvaDli6TlpYvlrabkuaDnmoTlm57miqXvvIzkvaDnmoTmiJDnu6n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IDlp4vlsLHkuIDnm7Tlvojlpb3vvIzmiYDku6XopoHoh6rkv6HvvIznm7jkv6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oYzvvIE8L3A+PHA+PGVtPjQzLjwvZW0+5pio5aSp6YCb5aSc5bi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z5YS/5Lmw5LqG5Liq6aOO562d77yM6LaB552A5LuK5aSp6Ziz5YWJ5piO5aqa5bC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e65Y675aWU6LeR5LiA55Wq77yM5rS75Yqo5LiA5LiL5omN5pi+5b6X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HoeS6i+mDveimgeWGt+mdme+8jOS4jeiDveaApei6geW4ru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UueWPmOaApei6geeahOaDhee7quOAgjwvcD48cD48ZW0+NDU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uIDnnKjnnLzkvaDpg73kuIDlsoHkuobvvIzmg7Pnu5nkvaDnmoTnpZ3npo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rrjlpJrvvIzmgLvop4nlvpfmsqHmnInku7vkvZXmloflrZflj6/ku6Xlhpnku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jgII8L3A+PHA+PGVtPjQ2LjwvZW0+5YGH5aaC5L2g5pu+5pyJ6L+H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pe25YWJ77yM6K+35LiN6KaB5Lul5Y+55oGv5L2c5Li66KGl5YG/77yb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q+V56uf6ZW/5LqO6YCd5Y6755qE5bKB5pyI44CC5b+r6L+I5q2l77yM5YmN6Z2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piv5bm456aP55qE5puZ5YWJ77yBPC9wPjxwPjxlbT40Ny48L2VtPuaLvOaYr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AgeW6pu+8jOi1ouS5g+aYjuaXpeeahOmrmOW6puOAguS4jeaLvOaAjuS8mui1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WumuW9k+WKn+aIkOOAgjwvcD48cD48ZW0+NDguPC9lbT7kuqvlj5fnnYDmiorkva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nmoTkurLlrZDml7blhYnvvIzku47mnKrmhJ/lj5fov4fooqvkuIDkuKrlsI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mraTnmoTkvp3otZbvvIHlpojlpojkvJrliqrlipvmiJDkuLrkvaDnmoTmuK/mu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vp3pnaDjgIHkvLTkvaDmiJDplb/vvIE8L3A+PHA+PGVtPjQ5LjwvZW0+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6p5oiR5Lus5LiA6LW35oSf6LCi6ICB5biI77yM57uZ5LqG5oiR5Lus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+l6K+G5ZKM55a854ix77yBPC9wPjxwPjxlbT41MC48L2VtPuS9oOaYr+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WPr+eIseeahOWwj+aci+WPi++8jOWWnOeIseWQrOiAgeW4iOiusu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ahOaXtuWAme+8jOiDveS4k+W/g+WQrOiusu+8jOaVsOWtpuaTjeS9nOiDveWKm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i/m+atpe+8jOiDveS4juiAgeW4iOaEieW/q+WcsOS6pOa1ge+8jOi/mO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ruWKqeiAgeW4iOaVtOeQhuWMuuinkueahOeOqeWFt+OAguWwseimgeS4iu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DveeuoeWlveiHquW3se+8jOiDveS4juWwj+aci+WPi+WPi+Wlv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abtOajkuW+l++8gTwvcD48cD48ZW0+NTEuPC9lbT7npZ3kvaD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mlLbojrfnn6Xor4bvvIzmlLbojrfmiJDplb/nmoTllpzmgqblkozms6r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m7Tov4fnvo7lpb3nmoTlm57lv4bvvIE8L3A+PHA+PGVtPjUy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a6d55+z55qE57uT5pm277yM5paH5YyW5piv5a6d55+z5pS+5Ye65p2l55qE5YWJ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Ag+ivleWwhuiHs++8jOacm+S9oOiDveerr+ato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eW6pu+8jOWKquWKm+WtpuS5oO+8jOWvueiHquW3seimgeacieS/oeW/g++8jOeIuOeI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WPr+S7peeahO+8jOWKoOayue+8geeUt+WtqeWtkOWQl+imge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iHquS/oeWLh+aVouOAguelneS9oOW8gOW/g+WtpuS5oO+8jO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j6ropoHnq5notbfmnaXnmoTmrKHmlbDmr5TlgJL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lpJrvvIzpgqPlsLHmmK/miJDlip/jgII8L3A+PHA+PGVtPjU1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Z2S5pil5bCR5bm055qE5LiT5bGe77yM5pyJ6L+Z5qC35LiA576k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T5Lya552A44CC56a75Yir44CB5Lyk5oSf44CB6L+35oOY5ZKM5pyf5b6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aB5LuO5bm85YS/5Zut77yM5q+V5Lia5LqG77yBPC9wPjxwPjxlbT41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OS4uuS4gOS4quW5uOemj+eahOS6uu+8jOW5uOemj+W/q+S5kOeah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jwvcD48cD48ZW0+NTcuPC9lbT7mgKXnrJTni4Lkuablv4PkuK3lv6f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Knovrnnn6Xlv4Plj4vjgILpo57kv6HljYPph4zkuIDnur/nibXvvIzljYHlubTlr5L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pvpnjgILkuIDpo57ohb7nqbrkuIfph4zogIDvvIzmiJHlv4Plv6fmgJzlpKnlha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ml6DkupHnoqfnqbrlpKnjgILmlrDlubTkvIrlp4vvvIznpZ3lkL7lkJvv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E8L3A+PHA+PGVtPjU4LjwvZW0+5aWz5YS/77yM5paw5bm0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K6p5oiR5oiQ5Li65L2g55qE5aaI5aaI77yM5pyJ5py65Lya5L2T6aq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peg5q+U55qE5b+r5LmQ5LiO5bm456aP77yB5oiR54ix5L2g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6I5oqk5L2g77yM6Zmq5Ly05L2g5oiQ6ZW/77yB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+8jOS9oOeahOS4gOeCueS4gOa7tOeahOaIkOmVv++8jOe7meaIkeS7r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utuW4puadpeaXoOmZkOeahOW/q+S5kOOAgeW8gOW/g+WSjOeske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rDlubTlv6vkuZDvvIzmiJHnmoTlpbPlhL/vvIHmiJHnnJ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miJHmiYDmnInnmoTnpZ3npo/moIfnrb7vvIzljIXmi6zlnKjmoq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6d5a6d77yM5b2T5L2g55So55Sf5ZG955qE5aWH6L+55oiQ5bCx5Lq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bm456aP77yb5b2T5L2g5LiN5YaN5Y+q5Lya5ZOt6ICM5piv5ZK/5ZGA5a2m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uO5oe15oeC5peg55+l5Yiw55CG6Kej5LqG5Zac5oGV5ZOA5LmQ77yb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6Wd56aP5L2g6L+H5Y6755qE5q+P5LiA5aSp77yM5L2g5ZOt77yM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p77yM5L2g6Ze577yM55So5L2g55qE5pa55byP5oSf5Yqo552A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+B5piO552A5L2g55qE5a2Y5Zyo44CC5bCG5p2l77yM5Lmf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Ws5L2g55KA55Ko55qE56yR5a6577yM6K6p5a6D5aGr5YWF5L2g5pyq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n77yBPC9wPjxwPjxlbT42Mi48L2VtPuacquadpeeahOaXpeWtkOmHjO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JrOW4huWSjOi1t+iIqu+8jOeIuOeIuOmDveaEv+aEj+S4juS9oO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rp3otJ3vvIzmlrDlubTlv6vkuZDjgILluIzmnJvkvaD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nInlrabor4bvvIzmnInmgJ3mg7PjgILmnInkuLvop4HvvIzmnInniLH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Y0LjwvZW0+5biM5pyb5LuK5ZCO55qE5q+P5LiA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m077yM5oiR5Lus5LiA5a625Lq66YO95Zyo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+8jOS9oOW3sue7j+mVv+Wkp+S6hu+8jOiAjOS4lOS5n+W+iO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uqeWmiOWmiOWkseacm++8jOWmiOWmiOW4jOacm+S9o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DveWkn+abtOWKoOeahOWdmuW8uu+8jOmBh+WIsOWbsOmavueahOS6i+aDh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jOS4jeimgeWus+aAle+8jOWmiOWmiOawuOi/nOaYr+S9oOWdmuW8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OAgjwvcD48cD48ZW0+NjYuPC9lbT7miJHku6zlg4/kuIDmo7Xmo7XlsI/moJHo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kuK3vvIzmjqXlj5fmmKXpo47pm6jpnLLnmoTmu4vmtqb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lpJrmm7Tlpb3nmoTnn6Xor4bvvIzojIHlo67miJDplb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LWP5Yir5Lq655qE5LyY54K577yM5ZaE5b6F5Yir5Lq655qE57y654K5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ZqQ56eB77yM5b+r5LmQ6Ieq5bex55qE5Lq655Sf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S4jeWPr+S7o+abv++8jOayoeacieS4nOilv+aYr+W/hemh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ci+mAj+S6hui/meS4gOeCue+8jOWwhuadpeS9oOi6q+i+ueeahOS6uuS4jeWG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iuuOWkseWOu+S6huS4lumXtOacgOeIseeahOS4gOWIh+aXtu+8jOS5n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/meW5tuS4jeaYr+S7gOS5iOWkp+S4jeS6hueahOS6i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moTlpbPlhL/lvIDlv4Pml6DpmZDvvIzlv6vkuZDml6Dovrn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bPlhL/lgaXlurfmsLjov5zvvIzniLHlv4PmsLjmgZ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q655Sf5LiN5Lya6L6c6LSf5L2g55qE44CC6YKj5Lqb6L2s6ZSZ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rWB5LiL55qE5rOq5rC077yM6YKj5Lqb5ru05LiL55qE5rGX5rC0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4us5LiA5peg5LqM55qE6Ieq5bex44CCPC9wPjxwPjxlbT43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DIwMjDlubTniLjlpojmg7Plr7nkvaDor7TvvJrmnIvlj4vmmK/og73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63nmoTkurrjgILlpoLmnpzkvaDog73mib7liLDlv5flkIzpgZPlkIj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v4DlirHvvIznm7jkupLluK7liqnvvIzlhbHlkIzliY3ooYzvvIzpgqPkuYj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ubjov5DnmoTjgII8L3A+PHA+PGVtPjcyLjwvZW0+6K6p5oiR55qE56Wd56aP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6aOY6L+b5L2g55qE6ICz55WU77yM55WZ6am75oKo55qE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paw5bm05b+r5LmQ77yM54i454i45biM5pyb5L2g6Lqr5L2T5by65aOu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My48L2VtPueOsOWcqOeahOWtqeWtkOacieS4gOiCoeW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4jOacm+iAgeW4iOS4peWKoOeuoeaVme+8jOW+quW+quivseWvvO+8jOS9v+Wtqe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kvuS8muaXtu+8jOaYr+S4gOS4quaIkOWKn+eahOS6uuadk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noqfnu7/nmoTlpKnlnLDvvIznp4vlpKnmmK/pu4Tph5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KjpnZLmmKXnmoTnu7/oibLljrvphb/pgKDmnKrmnaXlr4zmnInnmoTph5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lnLDnpZ3otLrkvaDvvIznlKjmmbrmhafmiY3mg4Xog4bnlaXlkozmr4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lh7rkuIDlnZflsZ7kuo7kvaDoh6rlt7HnmoTlnJ/lnL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mz5a6J77yM6KaB5YGl5bq377yM6KaB5bm456aP77yM5aW95aW9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f5Y+X55Sf5rS755qE5Zac5oKm5LiO57qv55yf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S5kOWunei0ne+8jOaXtumXtOi/h+W+l+WPr+ecn+W/q+WViu+8jO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4uOivtOeahCZsZHF1bzvlvLnmjIfkuIDmjKXpl7QmcmRxdW8777yM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iA5ZGo5bKB5LqG77yM5b6I5b+r5L2g5bCx5LiN6ZyA6KaB54m1552A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mL5bCx6IO95Zub5aSE5o6i57Si5LqG44CCPC9wPjxwPjxlbT43Ny48L2VtP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WWnOasoueahOagt+WtkO+8jOS4jeaKseaAqO+8jOS4jeWwhuWwse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cieWFieiKkuOAgjwvcD48cD48ZW0+NzguPC9lbT7lhL/lrZDkvaD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iorlubjnpo/nvJbmiJDnn63kv6HvvIzmiorlv6vkuZDoo4XlnKjkv6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aXlurfono3lnKjph4zpnaLvvIzkuIDlubbpgIHnu5nkvaDvvIznpZ3npo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ubjnpo/lv6vkuZDnmoTnlJ/mtLvjgII8L3A+PHA+PGVtPjc5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Lev5L6d54S25byA5aeL77yM5b+F54S25LiN6IO95Zue5aS077yM5Yqq5Yq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5qE5pa55ZCR44CCPC9wPjxwPjxlbT44MC48L2VtPuWtqeWtk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WSjOWIq+S6uuS4jeS4gOagt++8jOS9hui/meS8muS9v+S9oO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eahOaXtumXtOaciemZkO+8jOS4jeimgea1qui0uea0u+WcqOWFtuS7l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S4re+8jOWIq+WPl+inhOadoee6puadn++8jOWIq+a0u+WcqOWFtuS7l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+acm+S5i+S4re+8jOWIq+iuqeaJueivhO+8jOaKueWOu+S9oOWGheW/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Wdl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ai5odG1sIj5odHRwczovL2R1YW5qdXppa3UuY29tL2R1YW5qdXppLzVnZTlxanNpb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49B6564CE5AEC90530319DEFE3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