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3DFB1E50CC5D5CAD6EF180EEA18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DFB1E50CC5D5CAD6EF180EEA18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auY5YW0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i/meS4quW5tOS7o+WWnOas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W6lOivpeWOu+ihqOeZve+8jOWIq+aVtOmCo+S6m+iKseiKseS6i+WEv++8j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vtOWHuuadpe+8jOi/meagt+S9oOaJjeiDveabtOW/q+abtOWHhuehrueah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Ij+OAgjwvcD48cD48ZW0+Mi48L2VtPui3r+ingeS4jeW5s+S4gOWjsOWQvO+8jOWQ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+gOWJjei1sOOAgjwvcD48cD48ZW0+My48L2VtPuWQjOagt+eahOabsu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juS5iOS5n+aYr+WQrOS4jeWbnuS7peWJjeeahOaXi+W+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S6huiAgeW4iHFx5LmL5ZCO77yM5LiA5YiH562+5ZCN6YO95LiO54ix5peg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a2k5Y2V5LiN5piv572q77yM5L2V5b+F6YKj5LmI57Sv77yM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5Yid5Lmf6YO95piv5YWJ5qON44CCPC9wPjxwPjxlbT42LjwvZW0+5ZK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GK5aSp5bCx5YOP5a+55LiK5bid6K+06K+d77yM5L2g6K+05piv6K+0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Zue5bqU44CCPC9wPjxwPjxlbT43LjwvZW0+5YWo5LiW55WM6YO95Zyo5b+Z552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Y+q5pyJ5oiR5Zyo5b+Z552A5YaZ5L2c5Lia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aWz5Y+L5LiA6LW35oqK5oiR5ZOl5Lus5ZKM5aW56Ze66Jyc5LuL57uN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CO5p2l5LuW5L+p5ZC15p625YiG5omL5LqG77yM5aWz5Y+L5pu/5aW56Ze66Jy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N5bmz77yM5oiR5bCx5Li65oiR5ZOl5Lus5p6B5Yqb6L6p5oqk44CC5Zev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6ZSZ77yM546w5Zyo5oiR5L+p5Lmf5YiG5omL5LqG44CCPC9wPjxwPjxlbT4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Y+q5piv6K+06K+077yM6L+Z5Lu954ix5Lya5piv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tpumcuOaZkuaIkOe7qe+8jOWls+elnuaZkuiHquaLje+8jOWcn+ix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mSse+8jOaooeeJueaZkui6q+adkO+8jOiAgeWtkOaZkuWkqumY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vZPku6PmiJDlubTkurrnmoTkvZPotKjvvJrllaXkuZ/msqHlubLvvIzpmp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pTov5jojqvlkI3nmoTop4nlvpfntK/jgII8L3A+PHA+PGVtPjEyLjwvZW0+562U5bq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i05Y+q55So5p2l5ZCD6aWt44CCPC9wPjxwPjxlbT4xMy48L2VtPuaatO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no+WGs+mXrumimO+8jOS9huWPr+S7peino+awl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oqblsLHopoHlnZrmjIHvvIzpl7npkp/lk43kuoblsLHopoHotbblv6votbfluo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kuIrkuKrljpXmiYDlm57mnaXnnaHlm57nrLzop4n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oqK5bm057qq5LqG77yM5Lmf5LiN5aW96aqX5LqG77yM5ZCE56eN55qE5oub5pW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OC54af5LqO5b+D77yM55yL552A5a+55pa554+t6Zeo5byE5pan77yM5b+D5Lit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o55Sa6Iez6L+Y5pyJ5LiA5Lid5oOz56yR44CCPC9wPjxwPjxlbT4xNi48L2Vt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eahOaXtuWAme+8jOWwseWOu+i2heW4gu+8jOaZg+aZg+WPr+S5kO+8jOaNo+aN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uO+8jOaOsOaOsOW+t+iKme+8jOaNj+aNj+W6t+W4iOWCh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nInkuIDkuKrlgYfmnJ/mkYblnKjmiJHnmoTpnaLliY3vvIzmiJHmsqHmnIn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naHlpJ/vvIznrYnliLDkuIrnj63kuobmiY3lkI7mgpTojqvlj4r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s5Y+v5Lul5q+P5aSp56yR5Zi75Zi755qE5peg5b+n5peg6Jm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Cq6LSr56m35pCF5LqG5oiR55qE576O5qKm44CCPC9wPjxwPjxlbT4x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RiuivieaIke+8jOi/meS4luS4iuWGjeS5n+ayoeacieavlOeIseaDheabtO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6hu+8jOaIkeS4gOacrOaVsOWtpuS5pueUqeS7luiEu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nKjlpojlpojnnLzph4zvvIzmiYDmnInnl4XnmoTotbfmupDpg7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msLTvvIzkuI3lkIPpnZLoj5zvvIzkuI3ml6nml6nnnaHop4n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ZCD6LSn5peg5b+n5peg6JmR77yM5b2T5LiA5Liq55e06LSn5pe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yC44CCPC9wPjxwPjxlbT4yMi48L2VtPuaIkeWwseaYr+WGt+aImOaXtue7neS4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uWktO+8jOS9huWPquimgeWvueaWueS4u+WKqOaJvuaIke+8jOaIkeWPr+S7peeri+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e7meS7luejleWktOeahOmCo+enjeS6uuOAgjwvcD48cD48ZW0+MjMuPC9lbT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YDmnInkurrmu6HmhI/vvIzlm6DkuLrkuI3mmK/miYDmnInnmoTkurrpg73mmK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5+l6YGT5YK75a2Q5LuA5LmI5qC35LmI77yf5L2g54W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5bCx55+l6YGT5LqG44CCPC9wPjxwPjxlbT4yNS48L2VtPuWtpuS6humCo+S5i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WKn++8jOe7iOS6juebvOWIsOS4ouS6uueOsOecvOeahOacuuS8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pKnmsqHpmY3lpKfku7vkuo7miJHvvIznhafmoLfoi6bmiJHlv4Pmm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iJHnrYvpqqjjgII8L3A+PHA+PGVtPjI3LjwvZW0+5oiR57uD6L+H5rCU5Yqf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rCU5q2744CCPC9wPjxwPjxlbT4yOC48L2VtPuaIkeS9j+iDoeWQjOWktO+8jOWl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oeWQjOWwvu+8jOaXpeaXpeWknOWknOS4gOi1t+eOqe+8jOWFsemlruiHquadpe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iKvot5/miJHosIjmhJ/mg4XvvIzosIjmhJ/mg4XkvKT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IKJ6ZW/5Ye65p2l6L+Y5Y+v5Lul5YeP77yM5L2G6YKj5Lq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+H5pyf5bCx5LiN6IO95YaN5ZCD5LqG44CCPC9wPjxwPjxlbT4zMS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S4jeiDvemXreedgOecvO+8jOaYr+WQpui/mOiDveaSkeedgO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gZrkuKrlup/mnZDvvIzmsqHmnInmoqbmg7PvvIzlkIPppa3nnaHop4n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6/niLHjgII8L3A+PHA+PGVtPjMzLjwvZW0+5b2T5Yid5oiR55yL5LiK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SR5a2Q6L+b5rC05LqG77yM546w5Zyo5oiR6ISR5a2Q5oqW5bmy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9oOeahOeskeWuueaAu+aYr+WcqOaIkeiEkea1t+S4re+8jOiuqeaIk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UuPC9lbT7niLHmg4XlsLHlg4/pk7booYzljaHph4znmoTpk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JHnmoTlj6/mgJzvvIzlraTljZXlkozmhL/mnJvljbTlg4/otLfmrL7kuIDmoLf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6rliqjlo7Dmga/jgII8L3A+PHA+PGVtPjM2LjwvZW0+5L2g6ZW/5b6X5LiR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5piv5L2g5aaI55qE6ZSZ77yM5L2G5piv5L2g5Ye65p2l5ZCT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a+55LqG77yBPC9wPjxwPjxlbT4zNy48L2VtPui/meS4quWkj+WkqeWHuumX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+eDpOeuseOAgei1sOi3r+WwseaYr+m6u+i+o+eDq+OAgeWdkOS4i+WwseaYr+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p+OAgei/mOaYr+WIq+S4i+mbqOS6huOAgeS4i+mbqOWwseaIkOawtOeFrumx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rrluLjor7TkuI3opoHorqnpnZLmmKXnlZnnmb3vvIzmiYD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mirnpu5HkuobvvIE8L3A+PHA+PGVtPjM5LjwvZW0+5LiN57uP5Y6G5pif5pyf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77yM5oCO5LmI55+l6YGT5pif5pyf5LqU55qE5Y+v6LS1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eahOmjjuaIkeawuOi/nOiusOW+l++8jOa4hea4healmualmuWcsOivtOaI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NDEuPC9lbT7kuI3mj5DmiJDnu6nvvIzmiJHku6zov5jmmK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rvvIE8L3A+PHA+PGVtPjQyLjwvZW0+55S35Lq66KaB5pyJ6ZKx77yM5ZKM6LCB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0My48L2VtPuacieS4gOenjeS6uuWPquWBmuS4pOS7tuS6i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hu+8jOS7luWmkuWrieS9oO+8m+S9oOWksei0peS6hu+8jOS7lueskeivn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I7lhbboh6rljZHnmoTopoHmrbvvvIzkuI3lpoLoh6rkv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b3jgII8L3A+PHA+PGVtPjQ1LjwvZW0+5aSp5LiL5rKh5pyJ5LiN5pWj55qE5a60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aC5p6c5L2g6K+35a6i77yM5oiR5Y+v5Lul6Zmq5L2g5aSa5ZCD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vt+S4jeimgeWvueaIkeWPkeiqk++8jOaIkeaAleS9oOiiq+WKiO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5bouqvlrrbljYPkuIfvvIzmi6XmnInosarovab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HlrrbosarljY7ppJDljoXvvIznjrDku6PljJblhpzniaflnLrjgILoh6rku45RUe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7peWQju+8jOS7luWwseS4gOaXoOaJgOacieS6hu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IDlrpropoHlr7nnlLfmnIvlj4vlpb3kuIDngrnvvIzmr5Xnq5/ku5bmmK/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nLzlhYnmnIDlpb3nmoTkurrjgII8L3A+PHA+PGVtPjQ5LjwvZW0+57uZ5L2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F5LqL77yM6L+Z5pWF5LqL5b6I6ZW/77yM5omA5Lul5oiR6ZW/6K+d55+t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44CCPC9wPjxwPjxlbT41MC48L2VtPuS4iuivvuaXtumXtOWwseWDj+WNl+Wt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+8jOS4gOiKguabtOavlOWFreiKgumVv+OAgjwvcD48cD48ZW0+NTE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LnkIbnmoTkurrvvIzkvYblh6Hog73nlKjnmb3nnLzlm57lupTnmoTvvIzlsLHlsL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or53jgII8L3A+PHA+PGVtPjUyLjwvZW0+5Ye66L+H6L2o55qE55S35Lq6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Zyo5bGO5LiK55qE6ZKx77yM5LiN5ouj5Y+v5oOc77yM5ouj5LqG5oG2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Ds+S/neaMgeWNlei6q+W5tuS4jemavu+8jOmavueahOWPquaYr+im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mCo+S6m+aDs+aWueiuvuazleimgeiuqeS9oOe7k+adn+WNlei6q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hbblrp7miJHkuI3kvJrorrLnrJHor53vvIzlj6/mmK/mgLv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rrLkuIDkuKrvvIzmiJHov5jmsqHorrLlkaLvvIzkvaDku6zlsLHnr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ZCD6Ieq5Yqp6aSQ55qE5pyA6auY5aKD55WM5bCx5piv77ya5om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L+b5Y6777yM5YaN5om2552A5aKZ5Ye65p2l44CCPC9wPjxwPjxlbT41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1geazqu+8jOaIkeaEv+aYr+S9oOaJi+mHjOeahOaJi+e6uO+8m+WmguaenOS9o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Ev+aYr+S9oOecvOS4reeahOecvOWxju+8m+WmguaenOS9oOeDreatu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S9oOi6q+S4iuS7heWJqeeahOW4g+S4ieWwuu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rrDkvY/pgqPkupvpmarkvaDogYrliLDmt7HlpJznmoTkurrvvIzlsL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vvIzmiY3orqnkvaDnhqzlpJzvvIzlr7zoh7TkvaDnmoTpu5HnnLzlnIj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nmq7ogqTov5nkuYjlt67nmoTvvIE8L3A+PHA+PGVtPjU4LjwvZW0+5oiR5aeT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m55Yir5Zac5qyi5ZCD57OW77yM5omA5Lul5pyL5Y+L5Lus5Y+r5oiR5bCR5ZC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eUteinhumDveaYr++8mue7meS9oOWkmuWwkeS4h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Wls+WEv++8geeOsOWunumDveaYr++8mue7meaIkeS7rOWkmuWwkeS4h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u+W8gOaIkeWls+WEv+OAgjwvcD48cD48ZW0+NjAuPC9lbT7po47lpb3lpKfvvIzlpb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kubHkuobmiJHnmoTnp4Dlj5HvvIzlkLnokL3kuobkvaDnmoTlgYf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b2T5LuK56S+5Lya77yM55Sf57Gz54Wu5oiQ54af6aWt5bey57u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77yM5bCx566X5Y+Y5oiQ54iG57Gz6Iqx77yM6K+l6LeR55qE6L+Y5piv5Lya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vj+asoei3n+WIq+S6uuWQteaetuWQju+8jOaAu+aEn+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aMpeWlve+8jOi/mOaDs+WGjeWQteS4gOasoeOAgjwvcD48cD48ZW0+NjM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lLfkurrvvIzmnInku4DkuYjotYTmoLzlkozlprnlrZDor7Tnmb3lpLTlgZXogIH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iLDnmb3lj5HlsLHlt7Lnu4/lhajnp4Ppobbkuob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oO55oiR55qE6K+d77yM5oiR5oqK5L2g55qE5ZCN5a2X5YaZ5Zyo5oiR55qE6Iqx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p5LiK77yM5pS+5bGB5bSp5q275L2g44CCPC9wPjxwPjxlbT42NS48L2VtPuWIq+eci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acrOS6i++8jOS9huaIkeeci+S4jei1t+eahOS6uumCo+WPr+Wk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pgqPlsI/lrZDvvIzmlaLkuI3llpzmrKLmiJHvvIznuq/lsZ7mib7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jgII8L3A+PHA+PGVtPjY3LjwvZW0+5q+P5aSp6YO95Zyo57qg57uT552A5LiJ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a5LiK552h5LiN552A77yM5pep5LiK6LW35LiN5p2l77yM5ZCO5oKU5pio5aSp552h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PC9wPjxwPjxlbT42OC48L2VtPui3n+aIkeWcqOS4gOi1t++8jOWSseS/qeaJi+eJ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Cr+WumueJueWlveeci+OAgjwvcD48cD48ZW0+NjkuPC9lbT7kvaDplb/lvp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vILkuq7vvIzpppblhYjopoHmhJ/osKLkvaDnmoTniLjlpojvvIzopoHkuI3mmK/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kuIDlj4zlt6fmiYvvvIzkvaDog73mioroh6rlt7FQ5b6X6L+Z5LmI576O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XpeWtkOS4gOebtOmDvei/h+W+l+e0p+W3tOW3tO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7iuWkqeWlouS+iOS6huS4gOWbnu+8jOiKseS6hueZvuWIhuS5i+S4ieWNgeeahOeU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qeiHquaLjeOAgjwvcD48cD48ZW0+NzEuPC9lbT7kuLrku4DkuYjlpKflrrbpg73lnK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ogIzmiJHlrrblnKjov4flirPliqjoioLlkaL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B54Gt5Y+L5oOF55qE5pa55byP5pyJ5b6I5aSa77yM5pyA5b275bqV55qE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ZKx44CCPC9wPjxwPjxlbT43My48L2VtPuavj+asoeWQteWujOaetumDveinieW+l+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Wlve+8jOi/mOaDs+WGjeWQteS4gOaetuOAgjwvcD48cD48ZW0+NzQuPC9lbT7ku6X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nIvnnYDkvaDnmoTotbDov5zvvIzov5nmrKHmjaLmiJHotbD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YO96K+06L656LWw6Lev6L65546p5omL5py65LiN5a6J5YWo77yM5ZC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aeL6LeR552A546p44CCPC9wPjxwPjxlbT43Ni48L2VtPuWUie+8jOWFtuWun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mdkuaYpemAvOS6uu+8jOWPr+aDnOeOsOWcqOmdkuaYpeayoeS6hu+8jOWwseWJq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qumAvOS6uuS6huOAgjwvcD48cD48ZW0+NzcuPC9lbT7lubjnpo/mmK/lvZPmiJH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4/lpKnkvb/nu5nmiJHlv6vkuZDjgII8L3A+PHA+PGVtPjc4LjwvZW0+5oiR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iQ57up5LiN5Luj6KGo5oiR55qE5pm65ZWG77yM6YKj5Y+q5piv5oiR5rKh5py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R5Yqq5Yqb6LW35p2l5oiR6Ieq5bex6YO95a6z5oCV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S4jeaYjueZve+8jOeUteair+aYjuaYjuaYr+ermeedgOeahO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asoemDveivtOaYr+WdkOeUteair+OAgjwvcD48cD48ZW0+ODAuPC9lbT7kvaD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vaDml6nngrnlhL/miJDlrrbvvIzmmK/lm6DkuLrku5bku6zlvojmuIXmpZrkvaD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sLTlubPvvIzlsLHnrpfkuI3nu5PlqZrkuZ/mt7fkuI3lh7rku4DkuYjlkI3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Sf5oOF5Lit5pyJ5LiA56eN54ix77yM5Y+r5YGa5pS+5om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c6LWw5pe277yM6KaB5oeC5b6X5pS+5omL44CCPC9wPjxwPjxlbT44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DluaYr+WboOS4uu+8jOiuuOWkmuS6i+aUvuWcqOW/g+mHjOS4jeWlveeY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29ta2JraXR3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dvbWtia2l0d3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DFB1E50CC5D5CAD6EF180EEA18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