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1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89AADD2699D6ADD5B223A0F65A79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9AADD2699D6ADD5B223A0F65A79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q2M6K+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+mbqOS6hu+8jOi/mOiDveWOu+Wx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etieS9oOWQl++8nyZtZGFzaDsmbWRhc2g744CK5LiL6Zuo5LqG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g6K+05pyJ5LiA55S35LiA5aWz5ZCM5YGV5Yiw55m95Y+R5LmL5ZCO5omN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55qE5pen5Y+L77yM5Zue5aS06Zmq552A6YKj5ZCI54Wn77yM5b+r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rih6L+H77yM5L2g54yc54yc6LCB5pWi5YiG5omL77yfJm1kYXNoOyZtZGFzaD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pm7bkuIDkuKrjgIs8L3A+PHA+PGVtPjMuPC9lbT7lhajkuJbnlYzvvIzmiJHlj6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kvKTmgrLvvIzkvaDnmoTpm4Dot4PjgIImbWRhc2g7Jm1kYXNoO+OAiuWPq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izwvcD48cD48ZW0+NC48L2VtPueQhuaDs+W+mOW+iuWNgeWtl+i3r+WPo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+gOWTqui+uei1sO+8m+S/oeW/g+S4gOi3r+S4iuS9juedgOWktO+8jOaVsOedg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fs+WktOOAgiZtZGFzaDsmbWRhc2g744CK5pyr5pel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CO5LmI6K6y77yM5oiR6YO96KeJ5b6X6Jma5Lyq77yM6Zmq5Ly05L2g6YKj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piv5Y+X572q77yM5LuO5YmN5Yiw546w5Zyo77yM5b2T5oiR5piv6LC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qx5b+D6J206J2244CCJm1kYXNoOyZtZGFzaDvjgIrlkLvlvpflpKrpgLznnJ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nInnlJ/kuYvlubTog73pgYfop4HkvaDvvIznq5/oirHlhYn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DmsJTjgIImbWRhc2g7Jm1kYXNoO+OAiuaYjuW5tOS7iuaXpeOAi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eahOS4jeaYr+S4i+mbqOWkqe+8jOaYr+abvuS4juS9oOi6sui/h+mbq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qkOOAgiZtZGFzaDsmbWRhc2g744CK5LiN6IO96K+055qE56eY5a+G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b6I5oOz5LuW77yM5oiR5Lus6YO95LiA5qC377yM5Zyo5LuW55qE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om+5Yiw57+F6IaA44CC5Y+q5piv6YKj5pe255qE5LuW77yM5piv5Zug5Li65L2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aOe57+U44CCJm1kYXNoOyZtZGFzaDst44CK5oiR5Lmf5b6I5oOz5Lu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L29552A5L2g5Lu/5L2b6L29552A6Ziz5YWJ77yM5LiN566h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m05aSp44CCJm1kYXNoOyZtZGFzaDvjgIrmmJ/mmbTjgIs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iR5a6B5oS/5L2g5LiN6YKj5LmI5aW977yM5b6X5LiN5Yiw5Lmf5aW9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6L+Y5aW95pyf5pyb5L2g6L+Y5aW977yM5oiR5bey57uP5aSq55+l6YGT77yM5b+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mN5aW977yM5YW25a6e5oiR5Lus5LiT5Zac54ix5b6X5LiN5Yiw55qE77yM5omL5p2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44CCJm1kYXNoOyZtZGFzaDvjgIrkuIDliIfov5jlpb3jgIs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oiR5a6z5oCV5a2k54us77yM5L2g5Li65oiR5Lqu6LW36Jyh54Ob77yM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yL5riF5qWa77yM5Lik5Liq57qg57yg55qE5ZG96L+Q77yM5pyJ5aSa5LmI5peg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njonljb/lq4LjgIs8L3A+PHA+PGVtPjEyLjwvZW0+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ZSx5Yiw5rKZ5ZOR5YGP54ix55qE5oOF5q2M44CCJm1kYXNoOyZtZGFzaDvjgIr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jgIs8L3A+PHA+PGVtPjEzLjwvZW0+6IO95LiN6IO957uZ5oiR5LiA6aaW5q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qK5pWF5LqL5ZCs5Yiw5pyA5ZCO5omN6K+05YaN6KeB77yM5L2g6YC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6K6p5a6D55WZ5Zyo6Zuo5aSp44CCJm1kYXNoOyZtZGFzaDvjgIrnu5nmiJ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nmoTml7bpl7TjgIs8L3A+PHA+PGVtPjE0LjwvZW0+55m95aaC55m95b+Z6I6r5ZC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q+B77yM5b6X5Yiw55qE56uf5bey6Z2e6YKj5L2N44CC55m95aaC55m957OW6K+v5oq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+X5LiW77yM5raI6ICX6YeM5raI6YCd44CCJm1kYXNoOyZtZGFzaDvjgIrnmb3njqvn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1LjwvZW0+5oiR5Lus6K+05aW95bCx566X5YiG5byA5LiA5qC35YG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e26Ze06K+05oiR5Lus5LuO5q2k5LiN5Y+v6IO95YaN6Zeu5YC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iJHku6zor7Tlpb3nmoTjgIs8L3A+PHA+PGVtPjE2LjwvZW0+5L2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uA5LmI56a75byA5L2g77yM5oiR5Z2a5oyB5LiN6IO96K+05pS+5Lu75L2g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rOq5ru05YOP5YC+55uG5aSn6Zuo77yM56KO6JC95ruh5Zyw77yM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44CCJm1kYXNoOyZtZGFzaDvjgIrkvaDkuI3nn6XpgZPnmoTkuo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mf6K645pS+5byD5omN6IO96Z2g6L+R5L2g77yM5LiN5YaN6KeB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qK5oiR6K6w6LW344CCJm1kYXNoOyZtZGFzaDvjgIrnm5vlpI/nmoTmnpzlrp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iR5Lus55qE6Led56a75Zyo55yJ6Ze055qx5LqG5LiL77y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L+Y5Y6f5oiQ6Lev5Lq655qE5qC35a2Q5ZWK44CCJm1kYXNoOyZtZGFzaDvjgIrnu4X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5LjwvZW0+5LiN6KaB5Lul5Li66Z2S5pil5LiA5a6a5Lya5p6v6J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Li65LuW55qE5aS05Y+R5byA5LiN5Ye66JS36JaH77yb55y86KeS55yJ56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6K+v5Lya44CCJm1kYXNoOyZtZGFzaDvjgIroibLor6vjgIs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5LqL5L2c5bqf5b2T5oiR5bey57uP5rWB6YCd77yM57uZ5oiR546r55Gw5Y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in56S877yM5Y+I5LiA5LiW44CCJm1kYXNoOyZtZGFzaDvjgIrnmb3njqvnkb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7uI6ZyA5Lya5pe26L6w5Yiw77yM5Yir5oCV77yM6K+3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6YKj6ZSB5YyZ5aW95ZCX77yfJm1kYXNoOyZtZGFzaDvjgIrllpzluJbooZ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YmN6aKd6KKr5ZC75LqG5pqW5LqG5oWi5oWi5L6/6YCA54On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H5LqG5oOv5LqG6L+Z56eN5b+D6Lez77yM5omN5piO55m95byA5b+D5LiN566X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kuIDkuobnmb7kuobjgIs8L3A+PHA+PGVtPjIz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77yM5oiR55+l5oiR5byx54K544CC5L2g54ix5oiR54ix5LiN6LW377yM5oiR5oC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iN6LW344CCJm1kYXNoOyZtZGFzaDvjgIrkvaDniLHmiJHniLHkuI3otb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iR5Y+v5Lul5LiN54ix5LuW77yM5Lmf5Y+v5Lul5b+Y5LqG5LuW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K+l5q2755qE5Zue5b+G77yM5ouJ5omv5oiR5pS+5LiN5LiL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ooToqIDjgIs8L3A+PHA+PGVtPjI1LjwvZW0+5oiR5Lul5Li65peF5Lq65bCG5oiR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eD5bC977yM5L2g5Y205YOP5LiA5byg5oOF5Lmm5oSf6KeJ5b6I5Yid57q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iJHlpb3lg4/lnKjlk6rop4Hov4fkvaDjgI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Sp77yM5Y+k552A5oyH5bCW77yM5LiN6Zeu5LuA5LmI77yM5oiR5bCx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rC46L+c77yM6YKj5LiA5bm077yM5rKh5pyJ5a6j6KiA77yM5L2G5oq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oqx552A5YWo5LiW55WM44CCJm1kYXNoOyZtZGFzaDvjgIrphbjnlJ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b+D5bGe5pa85L2g55qE77yM5oiR5YCf5p2l5a+E5omY77yM5Y20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a2U77yb6aOO5bGe5LqO5aSp55qE77yM5oiR5YCf5p2l5ZC55ZC577yM5Y20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66Ze054Of54Gr44CCJm1kYXNoOyZtZGFzaDvjgIrnmb7lubTlraTlr4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buR5LqG5YCm55y86YO95L6n6ICz5YC+5ZCs77yM6K6p5oiR5YGa5Y+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Jy76JyT77yM55WZ5LiL6IO96KKr5oCA5b+16L+H56iL77yM6Jma6ICX552A5oiR6L+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5Sf5ZG944CCJm1kYXNoOyZtZGFzaDvjgIrot6/ov4fonLvonJPjgIs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6K6p5L2g5oSf5Yqo55qE5Lq677yM57uI5LqO56a75L2g6LaK5p2l6LaK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g4XkurrkuYvpl7TnmoTmg4XkurrjgIs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Lq65pu+54ix5oWV5L2g5bm06L2755qE5a656aKc77yM5Y+v55+l6LCB5oS/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KB5pyI5peg5oOF5Zyw5Y+Y6L+B44CCJm1kYXNoOyZtZGFzaDvjgIrkuIDnlJ/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xLjwvZW0+5piO55+l6L+Z5piv5LiA5Zy65oSP5aSW77yM5L2g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77yb5piO55+l6L+Z5piv5LiA5Zy66YeN5Lyk5a6z77yM5L2g5Lya5LiN5Lya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hI/lpJbjgIs8L3A+PHA+PGVtPjMyLjwvZW0+5oiR6KaB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LiN5piv5YCf5Y+M57+F6IaA77yM6Ieq55Sx5piv5Liq5LiN6IO95Luj5pu/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iJHopoHnmoTpo57nv5TjgIs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Sf6LCi5L2g77yM6LWg5oiR56m65qyi5Zac44CCJm1kYXNoOyZtZGFzaDvjgIr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bjgIs8L3A+PHA+PGVtPjM0LjwvZW0+5Li66IKk5rWF5ryC5Lqu77yM6ZW/5pyf6Ii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5qE5Yib5Lyk77yM5L2g5pOF6ZW/5Yi26YCg5L2g5peg5oKU55qE5Lyf5aSn5b2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piv5q2M6YeM5pyJ5oKy5ZOA6L+Z5Liq5a2X5omN5oS/5ZS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grLliafkurrnianjgIs8L3A+PHA+PGVtPjM1LjwvZW0+5oiR5Zyo5peg5Lq6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Oz5b+1552A5p+Q5p+Q77yM5L2g5Zyo5Yir5Lq655qE5a6H5a6Z5pa96IiN552A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po47luqbjgIs8L3A+PHA+PGVtPjM2LjwvZW0+5LiN5pWi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2g77yM5Y+q5aW95Li66Zq+6Ieq5bex44CCJm1kYXNoOyZtZGFzaDvjgIrkuIDoq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s8L3A+PHA+PGVtPjM3LjwvZW0+5oiR5pyJ5aSa5LmF5rKh5oSf5Yqo6L+H77yM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YKj5LmI5by654OI55qE5L+d5oqk5oiR77yM6Iul5LiN5piv5L2g55qE6YKj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5qE5LiN5aSa77yM5Y205oS/5oSP5oqK5pyA5aW955qE6YO955WZ57uZ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pmLLnqbrmtJ7jgIs8L3A+PHA+PGVtPjM4LjwvZW0+5YGa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oiR5rKh5LuA5LmI5LiN5pWi77yM5omN5piv5pyA5aSn55qE5Yqb6YeP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Zy677yM5q+P5Liq5Lq65aS05LiK6YO95pyJ5YWJ546v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oqbmg7PjgIs8L3A+PHA+PGVtPjM5LjwvZW0+5LiN5YiG5omL55qE6Ium5b+D77yM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6eN54ug5b+D44CCJm1kYXNoOyZtZGFzaDvjgIrni6Dlv4PliIbmiY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Iul5L2g5LuK5pel5YCm5LqG6aKT54S25ZOt77yM5a656K645oiR6YCB6LWg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oiR5ryr5ryr6ZW/6Lev5pyr56uv5Lqm5aaC5Yid5oGL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4rml6XjgIs8L3A+PHA+PGVtPjQxLjwvZW0+5oiR5Y+q5oOz6Lef5L2g5pyq5p2l5rW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77yM6ICM5L2g6YKj5ZG15qyg57ud5Yiw5LiN6IO957ud77yM57ud5Yiw6J6N5o6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pL5q2M5LmL546L44CLPC9wPjxwPjxlbT40Mi48L2VtP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Isei2iuWDj+eBq+eEsO+8jOacgOWQjui2iuaYr+iiq+mjjueGhOeBr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YGH5aaC44CLPC9wPjxwPjxlbT40My48L2VtPuaIkeWUseWHuuW/g+mHjOiv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azquS8mua1geOAgiZtZGFzaDsmbWRhc2g744CKS+atjOS5i+eO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iKvnprvmsqHmnInlr7nplJnvvIzopoHotbDkuZ/op6Pph4rkuI3lpJrvvI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r7TmsLjov5zlt7Lnu4/lvojlgrvjgIImbWRhc2g7Jm1kYXNoO+OAiueOsOS7o+eIs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izwvcD48cD48ZW0+NDUuPC9lbT7ljp/osIXkvaDlkozkvaDnmoTml6DlkI3mj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nm7jkv6HvvIzov5jnnJ/mnInmhJ/mg4Xov5nlm57kuovvvIzmgIDlv7Xpg7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vvIzkuozmnIjljYHkuInlj7fvvIzliLDmraTkuLrmraL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S8muOAizwvcD48cD48ZW0+NDYuPC9lbT7osIHog73mlLnlj5jkurrnlJ/nmoTplb/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nn6XpgZPmsLjmgZLmnInlpJrkuYjmgZDmgJbvvIzkvYbnjrDlrp7lvoDlvoDmr5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jmrovphbfvvIzlj6rmmK/msqHmnInkurrmhL/mhI/orqTovp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XoOmXtOmBk+OAizwvcD48cD48ZW0+NDcuPC9lbT7mnIDnvo7kuL3vvIzojqvov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kvaDov5jlm57lv4bjgILlhbblrp7miJHkuZ/mhJ/mv4DvvIzlvZPmiJHlkKzor7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7jkv6HniLHmg4XjgIImbWRhc2g7Jm1kYXNoO+OAiuWQrOivtOOAi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nu5nkvaDmiJHnmoTlpb3vvIzkvaDljbTor7TkuI3pnIDopo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wj+eZveOAizwvcD48cD48ZW0+NDkuPC9lbT7kvaDlroHmhL/nvo7lvpflh4T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5flvpflr4zotLXvvJ8mbWRhc2g7Jm1kYXNoO+OAiuaIkeaJgOeIseeah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izwvcD48cD48ZW0+NTAuPC9lbT7kvaDmm77kvY/lnKjmiJHlv4PkuIrvvIznjrD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nLDmlrnjgIImbWRhc2g7Jm1kYXNoO+OAiuWOn+adpeeIseaDhei/meS5i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EuPC9lbT7miJHku6zlnKjmlL7lvIPvvIzmtoLnmb3kuoborrD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sLHlj6/ku6XkvKroo4Xml6DpgqrnmoTnvo7kuL3jgIImbWRhc2g7Jm1kYXNoO+OA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izwvcD48cD48ZW0+NTIuPC9lbT7mgJ3lv7Xlg4/ml6DlvaLnuqLnur/vvIznvJj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bflnKjkuI3nnKDjgIImbWRhc2g744CK5LuK55Sf5LuK5LiW44CL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ngeS9oOWQjeWtl++8jOi/mOacieW/g+i3s+eahOaEn+inieOAgue7j+i/h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S8pOeXleaJjeS8mueci+S4jeingeOAgiZtZGFzaDsmbWRhc2g7Jm1kYXNoO+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aci+WPi+OAizwvcD48cD48ZW0+NTQuPC9lbT7niLHmmK/kuI3mmK/kuI3lvID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j43otLXjgIImbWRhc2g7Jm1kYXNoO+OAiuacgOmVv+eahOeUteW9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Lrnu6fnu63ogIznu6fnu63vvIzmsqHmnInlpb3lpITov5jmmK/miJH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nInkuIDngrnoi6bmpZrvvIzkuI3lpoLoh6rlt7HkurLmiYvlibLnoL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lveW/g+WIhuaJi+OAizwvcD48cD48ZW0+NTYuPC9lbT7kuI3opoHov7f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5jnrYnmlrznga/nga3vvIzniLHmgajml6Dpobvlo67ng4j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ivq+OAizwvcD48cD48ZW0+NTcuPC9lbT7lm57lv4bmmK/mjYnkuI3liLDnmoTmnI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tKflsLHlj5jpu5HmmpfvvIznrYnomZrlgYfnmoTog4zlvbHmtojlpLHkuo7mmbTmnJ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nKjouqvkuIrmtYHovaznrYnmiYDmnInkuJrpmpzooqvljp/osIXvvIzniLH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q5nmg7PlvIDlvoDlnLDogIHlpKnojZLvvIzpnIDopoHlpJrli4fmla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IseaDhei9rOenu+OAizwvcD48cD48ZW0+NTguPC9lbT7ljYHlubT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rqTor4bkvaDvvIzkvaDkuI3lsZ7kuo7miJHvvIzmiJHku6zov5jmmK/kuIDmoLf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pmYznlJ/kurrlt6blj7PvvIzotbDov4fmuJDmuJDnhp/mgonnmoTooZflpL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NgeW5tOOAizwvcD48cD48ZW0+NTkuPC9lbT7miJHpmar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6/kvaDkuI3og73lv5jjgIImbWRhc2g7Jm1kYXNoO+OAiuS9oOi/mOimgeaIk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zwvcD48cD48ZW0+NjAuPC9lbT7popPlup/mt7fmnYLnnYDng5/lkbPmiJHmu6HohLjog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vIzlho3mrKHnmoTlhbbkuZDnmoTkuJbnlYzvvIzpopPlup/miJHlvq7nho/nmoTlmLT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lgrvnrJHvvIzohLjkuIrnmoTlv6vkuZDlvojnm7TmjqX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WRs+OAizwvcD48cD48ZW0+NjEuPC9lbT7miJHkuI3nm7jkv6HniLHlvojpmr7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muKnluqbmrovnlZnkuIvmnaXjgIImbWRhc2g7Jm1kYXNoO+OAiuS4gOS4qu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izwvcD48cD48ZW0+NjIuPC9lbT7moqbkuK3kurrvvIzkuIDliIbpkp/mirHnt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YHliIbpkp/nmoTlkLvjgIImbWRhc2g7Jm1kYXNoO+OAiuaipuS4reS6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hbblrp7miJHlho3ljrvniLHmg5zkvaDvvIzlj4jmnInkvZXnlKjvvJ/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nmrKHmiJHmirHntKfkvaDvvIzmnKrlv4XokL3nqbrvvJ8mbWRhc2g7Jm1kYXNoO+OA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jOOAizwvcD48cD48ZW0+NjQuPC9lbT7niLHmlq3kuobkuIDlj4znv4XohoDvvIz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LrkvaDnlq/ni4LvvIzml6nnn6XpgZPniLHkvaDnmoTlv4PkvJrmlK/nprvnoLTno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lv4XkuLrniLHpgJ7lvLrjgIImbWRhc2g7Jm1kYXNoO+OAiueIseaWreS6h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heiGgOOAizwvcD48cD48ZW0+NjUuPC9lbT7kuIDkuKrkuIDkuKrlgbblg4/pg73kuI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vvIzmsonov7fov4fnmoTlgbblg4/kuIDkuKrkuKrmtojlpLHjgILmnIDlkI7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6rlt7HvvIzoiI3kuI3lvpfmjJHliZTjgILlv4PoirHmgJLmlL7vvIzlvIDliLDojbzp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8gOWIsOiNvOmdoeOAizwvcD48cD48ZW0+Nj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onnqLPvvIzliKvluIzmnJvmiJHkvJrniLHliLDmu6HouqvkvKTnl5XvvJv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sonmsqbvvIzkuIDliIfpmo/lhbTjgIImbWRhc2g7Jm1kYXNoO+OAiumXt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DkuKrkurrmgJXlraTni6zvvIzkuKTkuKrkurrmgJXovpzotJ/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IbliIbnp5Lnp5LorqHnrpflubjnpo/jgIImbWRhc2g7Jm1kYXNoO+OAiuS4je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Qp+OAizwvcD48cD48ZW0+NjguPC9lbT7miJHllpzmrKLkvaDvvIzmmK/miJHni6z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ImbWRhc2g7Jm1kYXNoO+OAiueLrOWutuiusOW/huOAiz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ot53nprvlnKjnnInpl7TnmrHkuobkuIvvvIzov4XpgJ/ov5jljp/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nmoTmoLflrZDllYrvvIzotormnInnpLzosozmiJHotorlrrPmgJXvvIznu4Xlo6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kuIvjgIImbWRhc2g7Jm1kYXNoO+OAiue7heWjq+OAiz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nIvliLDvvIzmiJHlnKjlr7vmib7vvIzkvaDmiYDosJPnmoTlsIbmnaX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tKfntKfnmoTkvp3pnaDvvIzntKfntKflrojniaLvvIzkuI3mlaLmvI/mjonkuI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6vvvIzmhL/kvaDnnIvliLDjgIImbWRhc2g7Jm1kYXNoO+OAiuWIsOS4jeS6h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HmhL/mr4/mmZrpmarkvaDljrvnnIvmnIjkuq7vvIzorqnmnIj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uqLnur/moJPlnKjkvaDmiJHouqvkuIrvvIzlsLHov5nmoLfkuI7kvaDnmb3lpLT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1qua8q+eIseaDheOAizwvcD48cD48ZW0+NzIuPC9lbT7p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mlrnlkJHvvIzmm7TpgILlkIjpo57nv5TvvIzmiJHkuI3mgJXljYPkuIfkurrpmLvm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JXoh6rlt7HmipXpmY3jgIImbWRhc2g7Jm1kYXNoO+OAiuWAlOW8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h4Tlh4DnqbrmsJTkuK3vvIzkvKDmnaXlr4Llr57nmoTmrYzvvIzpo5j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ngrnvvIzmraTliLvljbTlkLvnnYDmiJHjgIImbWRhc2g7Jm1kYXNoO+OAiuWtpOWN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OAizwvcD48cD48ZW0+NzQuPC9lbT7miJHkuI3og73orqnoh6rlt7Hlho3oo4XogYv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vvIzmsonpu5jnmoTooajovr7ku6Pku7flpKrlgrvjgIImbWRhc2g7Jm1kYXNoO+OAiuaB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zwvcD48cD48ZW0+NzUuPC9lbT7lpI/onYnnjJvmiorlpKnlnLDlj6vnqoTvvIzlrr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4fljrvmnKrmnaXvvIzonbTonbblpKvkurrnmb3otLnnrYnlvoXvvIzmjaLmnaXmlq3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rng4LjgIImbWRhc2g7Jm1kYXNoO+OAiuidieaDs+OAiz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rYnkuobkuIDnmb7lubTlv73lt7LmmI7nmb3vvIzljbPkvb/lho3op4HpnaLvvIzmiJDn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oajmvJTvvIzkuI3lpoLkuI3op4HjgIImbWRhc2g7Jm1kYXNoO+OAiuS4jeWmgu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cuPC9lbT7lsIbnlJ/lkb3ph4zmib/mi4XkuI3otbfnmoTpmr7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nu5nmiJHjgIImbWRhc2g7Jm1kYXNoO+OAiumdnui1sOS4jeWPr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Z/orrjmiJHniLHkvaDlsLHlg4/kvaDniLHku5bvvIzmiJHku6zpg73mmK/n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grvnk5zvvIzmnInkupvniLHmg4XmsqHkurrog73lm57nrZTvvIzkuLrkvZXnnIv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lL7kuI3kuIvjgIImbWRhc2g7Jm1kYXNoO+OAiuaIkeeIseS9oOWwseWDj+S9o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NzkuPC9lbT7miJHnmoTmuKnmn5Tlj6rmg7PorqnkvaDpg73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Hlj6rog73lpJ/orqnkvaDkuIDkuKrkurrni6zoh6rmi6XmnIn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kozprYLprYTkuI3lgZzlrojlgJnlnKjkvaDlv4Ppl6jlj6PvvIzmiJHnmoTkvKTlko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jJbkuLrkuYzmnInkuLrkvaDogIzmtYHjgIImbWRhc2g7Jm1kYXNoO+OAiuWkn+eI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vYblh6HmnKrlvpfliLDvvIzkvYblh6HmmK/ov4fljrv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mbvlr7njgIImbWRhc2g7Jm1kYXNoO+OAiuS8vOaYr+aVheS6uuad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JHlhrPkuI3nvZXmnInvvIzlvoDooZfph4zmuLjov4fkuIDlka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JbkuYzmnInjgIImbWRhc2g7Jm1kYXNoO+OAiuWvjOWjq+WxseS4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pl63otbflj4znnLzkvaDmnIDmjILlv7XosIHvvIznnLznnZvlvKDlvI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mK/osIHjgIImbWRhc2g7Jm1kYXNoO+OAiuS6uuadpeS6uuW+gOOAiz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nu6fnu63lkLnkuI3lv43ov5znprvvvIzlv4Pph4zkuqbmnInms6rkuI3mhL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nJvnnYDkvaDvvIzov4fljrvlpJrlsJHlv6vkuZDorrDlv4bkvZXlpqjkuI7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vvIzopoHlsIblv6fpg4Hoi6bnl5vmtJfljrvvvIzmn5Tmg4XonJzmhI/miJHmhL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ImbWRhc2g7Jm1kYXNoO+OAiumjjue7p+e7reWQueOAi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DFoOGtsY2U2a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AxaDhrbGNlN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9AADD2699D6ADD5B223A0F65A79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