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4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85816690EE74BC7D79F62FD246D1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5816690EE74BC7D79F62FD246D1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6KaB5Yqq5Yqb5aWL5pa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/guiAheaLmOazpeS6ju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+iiq+WkluWcqOadn+e8mu+8m+W3p+iAheazqOmHjeacrOi0qO+8jOWboOiAjOW/g+aY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ruOAgueIsei/queUn+aAnee7tOeahOeLrOWIsOS5i+WkhO+8jOWwseWcqOS6juWFtueB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mguebtOWllOebruagh++8jOiAjOS4jeS4uuS6uumXtOS4h+ixoeaJgOWbsOaDkeW5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i48L2VtPuaYpeWto+WIsOadpemynOiKsee7ve+8jOacteact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meawlOadpeOAguW/g+S4reebtOaKiuiAgeWPi+W/te+8jOmXruWAmeWFs+aAgOS4jei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i6q+S9k+aYr+WQpuW3suWkjeWOn++8n+WutuS6uuaYr+WQpuWcqOi6q+i+ue+8n+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+WPi+S9k+W6t+WBpe+8jOW/q+W/q+S5kOS5kOW/g+S4jeeDpu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quaFp+S6uuaYr+W/q+a0u+eahO+8jOiHquiupOS4uuiBquaFp+eahOaJjeaHi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heWKqeWIq+S6uuWHj+i9u+S4ieWIhuaHiuaBvO+8jOiHquW3seWwseS8muS6q+WPl+S4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a0u+OAgjwvcD48cD48ZW0+NC48L2VtPuaDs+imgei/h+S4iueQhuaDs+eahOi9u+ad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mcgOimgeW+iOaLvOWRveaJjeihjOOAguavleern+ayoeacieiwgeeahOaXp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WkqeS4iuaOieS4i+adpeeahO+8jOS9oOaDs+imgeeahOS7u+S9leS4gOeCue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+l+i4ruiEmuWOu+aRmOOAgjwvcD48cD48ZW0+NS48L2VtPui1m+WcuuWwseaYr+aI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Lh+iAheS4jeWPr+mYu+aMoe+8jOaVoui1ouaJjeiDveensOeOi++8m+S/oeW/g+m8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jOacm++8jOaXoOeVj+ixquaDheS4h+S4iO+8jOaLvOaQj+mTuOWwsei+ieeFjO+8m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oOayue+8jOaIkOWKn+WwseWcqOWJjeaWue+8gTwvcD48cD48ZW0+N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muazvOWcqOS9oOi6q+S4iueahOWGt+awtO+8jOS9oOW6lOivpeeDp+W8gOS6huaz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OAguaIkeivtO+8muaIkeabtOaEv+aEj+WBmuS4gOS4quWDj+efs+eBsOS4gO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q+S6uui2iuazvOWGt+awtO+8jOaIkeeahOS6uueUn+i2iuayuOiF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/l+ivneivtO+8muaci+WPi+S4jeWcqOWkmu+8jOS6uueUn+W+l+S4g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s+S5n++8m+WPr+S/l+ivneWPiOivtO+8muWkmuS4quaci+WPi+Wkmuadoei3r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S6hui3r+Wlvei1sO+8geaEv+S9oOefpemfs+aci+WPi+a7oeWkqeS4i+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muWPiOWkmu+8gTwvcD48cD48ZW0+OC48L2VtPuWmguaenOaJk+eul+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imgeaDs+a4healmu+8jOaYr+WQpuaEv+aEj+S4uuS6huS7lu+8jOaUvuW8g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iIrOiHqueUseeahOW/g+eBte+8jOS7juatpOW/g+eUmOaDheaEv+acieS6hue+gee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NgeW5tOWJjeS9oOaYr+iwge+8jOS4gOW5tOWJjeS9o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muiHs+aYqOWkqeS9oOaYr+iwgemDveS4jemHjeimgeOAgumHjeimgeeahOaY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oOaYr+iwge+8jOS7peWPiuaYjuWkqe+8jOacquadpeS9oOWwhuaIkOS4uu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hL/kvaDvvIzlv4PmnInmuKnmmpbvvIzmnJ3lkJHpmLPlhY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Izli4fmlaLljrvniLHvvIzorqTnnJ/mnJ/lvoXvvJvmhL/kvaDvvIzorqTnnJ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I3otJ/oh6rlt7HjgII8L3A+PHA+PGVtPjExLjwvZW0+5bim552A5LiA5Lu9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a6I5LiA5Lu95omn552A77yb5a+75rGC5LiA56eN5pa55rOV77yM6I6r5b+Y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44CC6L+b5YWl6IGM5Zy65YmN5aSV77yM56Wd56aP6YCB57uZ5L2g77yM5oS/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qL5Lia6auY5bOw77yBPC9wPjxwPjxlbT4xMi48L2VtPuWBh+WmguWRvei/kOS6j+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S7rOaXoOazlemAieaLqeWRvei/kO+8jOaIkeS7rOWUr+S4g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Yr++8jOW9k+WRvei/kOmcsuWHuueLsOeLnueahOS4gOmdouaXtu+8jOWdpueEtuaX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a0u+S4i+WOu+OAgjwvcD48cD48ZW0+MTMuPC9lbT7mnIvlj4vlpoLmrYzvvIzlj6b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osIPvvJvmnIvlj4vlpoLnlLvvvIzlpYfov7nnmoTpopzoibLvvJvmnIvlj4vlpoL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/lv4PnmoTor43lj6XvvJvmnIvlj4vlpoLmma/vvIzkuI3mmofnmoTmhJ/liqj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oLmrYzjgIHlubjnpo/lpoLnlLvvvIE8L3A+PHA+PGVtPjE0LjwvZW0+546w5a6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6L6YW377yM5oiR5Lus5ou/5LuA5LmI6KOF5peg6L6c44CC5L2g55yf5q2j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oC75b2S6KaB6Ieq5bex5Y675LqJ5Y+W55qE77yM5Y+q5pyJ6Ieq5bex5omN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b6F6Ieq5bex44CCPC9wPjxwPjxlbT4xNS48L2VtPuS6uueUn+eluOemj+ebuOS+n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kOWPguWNiu+8jOaAu+S8muaciemAhuWig+iuqeS9oOS8pOW/g+iQveazqu+8jOiQveaz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azqu+8jOacieiLpui/mOW+l+iHquW3seaJm++8jOaJm+i/h+WOu+S6hu+8jOeGr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aFouaFoueahOS5n+WwseWtpuS8muS6huWdmuW8uu+8jOWLh+aVou+8jOeLrO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iqrlipvkuI3mmK/kuLrkuoblgZrnu5nosIHnnIv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4DkuYjnu5Pmnpzpg73og73pl67lv4Pml6DmhKfjgILliqrlipvmmK/lm6DkuLr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mjqXlj5flkb3ov5DnmoTmoYblrprvvIzog73pnaDoh6rlt7HvvIzmnaXlnLr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3lh7vjgII8L3A+PHA+PGVtPjE3LjwvZW0+5Y6G57uP5bKB5pyI77yM5Lq65oC7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77yM5oiR5Lus5pyJ5pe25oC75Lya5Zyo5Lq655Sf5b6X5aSx6Ze054q56LGr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77yM5b6A5b6A5oiR5Lus5Y+I5Lya5aSx5Y675pu05aSa77yB5YW25a6e77yM5Lq655S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a2m5Lya5pS+5byD77yM5omN5Lya5b6X5Yiw5pu05aSa55qE5pS26I6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UhOemvuaXpeW9k+WNiO+8jOaxl+a7tOemvuS4i+Wcn++8jOiwgeef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mkkO+8jOeykueykueahui+m+iLpuOAguayoeacieWQg+i/h+iLpueahOS6u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fpemBk+eUn+a0u+eahOiJsOi+m+OAgjwvcD48cD48ZW0+MTkuPC9lbT7kur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lnKjkuo7pgJrov4flpYvmlpfljrvlrp7njrDnkIbmg7PvvIzpgInmi6nkuI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hI/lkbPnnYDov5jopoHmm7TliqDlroznvo7vvIzmnInmlrDnmoTnm67moIfljrv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iY3kvJrmm7Tnsr7lvanvvIznlJ/mtLvmiY3kvJrmm7TlhYX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LuK5aSp5pWi5LqO5YGa5Yir5Lq65LiN5pWi5YGa55qE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omN5Y+v5Lul5oul5pyJ5Yir5Lq65LiN6IO95oul5pyJ55qE5Lic6KW/44CC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77yM5Y+q5pyJ5aWL5paX5omN6IO957uZ5L2g5pyA5aSn55qE5a6J5YWo5oS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44CCPC9wPjxwPjxlbT4yMS48L2VtPuaMq+aKmOaYr+aIkOWKn+eahOmpv+erm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WPl+WwseaYr+i1sOWQkeS4i+S4gOermeeahOiEmuatpeWSjOWKm+mHj+OAg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r+WKquWKm+i1sOS4i+WOu++8jOS4gOWumuS8mumYs+WFieeBv+eD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mb7mr5LkuI3kvrXnmoTlhoXlv4PvvIzlvoDlvoDkvJrooqvkuIDlj6X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hbDmiZPotKXvvIzliIDmnqrkuI3lhaXnmoTkvKroo4XvvIzluLjluLjlnKjmh4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naLliY3lvbvlupXmipXpmY3jgII8L3A+PHA+PGVtPjIzLjwvZW0+5Lq655Sf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mguaEj+S6i+W4uOWFq+S5ne+8jOWPr+S4juiogOiAheaXoOS6jOS4iSZyZHF1bz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nmoTot4zlgJLlkI7ph43mlrDnq5notbfmnaXvvIzpg73kvJrorqnkurr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j5HlnZrlvLrjgILnlJ/mtLvvvIzkuIDljYrmmK/lm57lv4bvvIzkuIDljYrmmK/nu6f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yf5Lq65LmL5omA5Lul5Lyf5aSn77yM5piv55Sx5Lq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ir5Lq65YWx5aSE6YCG5aKD5pe277yM5Yir5Lq65aSx5b6A5LqG5L+h5b+D77yM5LuW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az5b+D5a6e546w6Ieq5bex55qE55uu5qCH44CCPC9wPjxwPjxlbT4yNS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i/m+S4gOatpeeahOiDveWKm++8jOWNtOaAu+aYr+iiq+S4gOS6m+S6uuaJk+WO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WlveeahOaDs+azleWSjOWIm+aEj+WNtOaAu+aYr+W+l+S4jeWIsOaWveW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rabkvJrkuIDkuKrkurrnlJ/mtLvvvIzkuI3orrrouqvovr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nInkurrnlrzniLHjgILlgZrlpb3oh6rlt7Hor6XlgZrnmoTvvIzmnInniLHmiJbml6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ronnhLblr7nlvoXjgII8L3A+PHA+PGVtPjI3LjwvZW0+5b6u5bCP55qE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5qE5b6u5bCP77yM6L+Y5piv5YuH5pWi55qE5oCA5o+j552A576O5Li955qE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Kj6Zuq5bOw5LiK55qE5pma6Zye77yM5qKm6YKj5bqt6Zmi5ZCO5byA55qE6Iqx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5O35p2v5Lit5pyA5ZCO5LiA5Y+j6Iy244CCPC9wPjxwPjxlbT4yOC48L2VtPu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eUqOi/h+WOu+adpeihoemHj+eUn+a0u+eahOW5uOS4juS4jeW5uO+8ge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mDveaYr+WPr+S7pee7veaUvue+juS4veeahCZtZGFzaDsmbWRhc2g7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yOS48L2VtPuehruWunuayoeacieS6uuWPr+S7pemaj+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suWcsOa0u+edgO+8jOeUn+WRveWNs+aYr+adn+e8muOAguS9huaIkeS7rOWNtOWPr+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eWKquWKm+S4juWPluiIje+8jOiuqeeUn+a0u+WwveWPr+iDveaOpei/keS9oOaDs+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ooeagt+OAgjwvcD48cD48ZW0+MzAuPC9lbT7kurrnlJ/lsLHlg4/ojLblj7bvvIzo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poHono3lhaXmna/lhbfvvJvmna/lhbfnlKjlrozkuYvlkI7ov5jkvJrnu4/mk6bmtJf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tJflhbfjgILkurrnlJ/ml6DluLjvvIzlj4rml7booYzkuZDvvJvmgrLmrKLnprv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Z7mraPluLjjgII8L3A+PHA+PGVtPjMxLjwvZW0+6LCI5LiN5LiK5ZCO5oKU5LiN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A6YGX5oa+55qE5LqL5bCx5piv5rKh5aW95aW96K+75Lmm77yM5rKh6IO9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+D5Luq55qE5aSn5a2m77yM5rKh6IO96YGH6KeB5oOz6YGH6KeB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4jeWli+aWl++8jOS9oOeahOaJjeWNjuWmguS9lemFjeS4iu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+8m+S4jeWli+aWl++8jOS9oOeahOiEmuatpeWmguS9lei1tuS4iueItuavjeiAg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n+W6pu+8m+S4jeWli+aWl++8jOS4lueVjOmCo+S5iOWkp++8jOS9oOmdoOS7gOS5iO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OAgjwvcD48cD48ZW0+MzMuPC9lbT7nnJ/or5rmjaLmnaXnnJ/mg4XvvIzniLHlv4P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jnpo/vvIzlirPliqjmiY3mnInmlLbojrfvvIzlvIDmgIDoh6rnhLblvIDlv4P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3kvJrmnInmoqbvvIzmnInmoqbmiY3og73miJDlip/vvIzohJrouI/lrp7lnLDlgZ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kv6HkvY7osIPlgZrkurrvvIzoh6rnhLbkuovkuovpobrlv4P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5WM5LuO5p2l5rKh5pyJ5LuA5LmI5pWR5LiW5Li777yM5L2g5by6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bCx5byx5LqG44CC5rS7552A77yM5bCx6K+l6YCi5bGx5byA6Lev77yM6YGH5rC0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55Sf5rS777yM57uZ5L2g5Y6L5Yqb77yM5L2g5bqU6L+Y5a6D5aWH6L+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6uu+8jOimgeacieWOi+WKm++8jOS9huS4jeiDveWOi+Weru+8m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t+iMq++8jOS9huS4jeiDvee7neacm++8m+eOsOWunueahOeUn+a0u+WRiuivq+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ahOWRvei/kOmdoOiHquW3seWli+aWl+S4jeaKseacieS4gOS4neW5u+aDs++8j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gOeCueacuuS8muS4jeWBnOatouS4gOWIh+WKquWKm+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7TmsLTnqb/nn7PvvIzkuI3mmK/lipvph4/lpKfvvIzogIzmmK/lip/lpKvmt7HjgIL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JbnlYzvvIzlubbkuI3kvJ/lpKfvvIzkuIDkuKrkurrog73lvoHmnI3oh6rlt7HvvIz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h6rlt7HvvIzmiY3mmK/kuJbnlYzkuIrmnIDkvJ/lpKfnmoTkurrmiY3mmK/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J/lpKfnmoTkurrjgII8L3A+PHA+PGVtPjM3LjwvZW0+5L2g55qE5Lq655Sf5LiN5Lya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2g55qE44CC6YKj5Lqb6L2s6ZSZ55qE5byv77yM6YKj5Lqb5rWB5LiL55qE5rOq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ru05LiL55qE5rGX5rC077yM5YWo6YO96K6p5L2g5oiQ5Li654us5LiA5peg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OC48L2VtPuaXtumXtOeuoeeQhueahOWFs+mUruaYr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mgeacieS4gOW8oOaAu+a4heWNle+8jOS5n+WwseaYr+S9oOW/hemhu+imgeaKi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imgeWBmueahOavj+S4gOS7tuS6i+mDveWIl+WHuuadp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rqnlubPmt6HnmoTlsoHmnIjlhYXmu6Hkuobml6DlpYjvvIzkuI3opoHorqn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moTml6XlrZDmtojno6jnnYDosarov4jvvIzmipvlvIPml6DosJPnmoTmnJ/lvoX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DkuKrohJrljbDlsIbmiJDlip/mkZjjgILmhL/kvaDmiorosarmg4Xpmo/ouqvmkLr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q+r5peg6IOM5pmv5LiN5piv5L2g5aCV6JC9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u05bqU6K+l5piv5L2g5YmN6L+b55qE5Yqo5Yqb44CC5L2g6K+l6Iqx5pe26Ze0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aaC5L2V5omT5aW95LiA5Ymv54OC54mM77yb6ICM5LiN5piv5oqx5oCo5ZG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bmy6ISG5pKV54mM44CCPC9wPjxwPjxlbT40MS48L2VtPuWIq+mBh+WIsO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S6i+aDheWwseWSi+WSi+WRvOWRvOeOu+eSg+W/g++8jOetieS9oOecn+ato+W8gOWn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i1t+adpe+8jOS9oOWwseS8muaYjueZveWOn+adpemCo+mDveS4jeeul+S6i+W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hrPlrprlvIDlp4vkuIDku7bkuovmg4XmmK/lvojlrrnmmJ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pmr7nmoTmmK/opoHmgI7kuYjljrvlnZrmjIHkuIDku7bkuovmg4XvvIz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ku6zkuYvmiYDku6XkuI3miJDlip/vvIzlhajpg73mmK/lm6DkuLroh6rlt7H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mnaXjgII8L3A+PHA+PGVtPjQzLjwvZW0+5Lq655Sf6Ium55+t77yM5bKB5pyI5aaC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6K6h6L6D55Sf5rS777yf5L2V5b+F6Zm35YWl54Om5oG85LmL5Lit55ay5ZG9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77yf5LiO5YW25Zyo54u854uI5Lit54WO54as5bqm5pel77yM5LiN5aaC5Zyo6IiS5Z2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rS7552A44CCPC9wPjxwPjxlbT40NC48L2VtPuS6uueahOaguOW/g+ernuS6ieWK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S4gOWNiuadpeiHquS4jee0p+aApeeahOS6i++8muivu+S5puOAgemUu+eCvOi6q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aZuuiAheS6pOaci+WPi+OAgeS4muS9meeIseWlve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lJnov4flnKjmnIDnvo7lpb3nmoTlubTljY7vvIzmiJHku6zmiYDog73mnJ/lv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j5jnmoTojKvnhLbvvIzosIHlnKjouqvovrnvvIzpg73kuI3lj4rlr7nkvaD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gJ3lv7XvvIzlho3kuZ/mib7kuI3liLDpgqPkuKrmnIDlpb3nmoTpmarkvLTvvIz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Kblt7LmmK/pmYzot6/jgII8L3A+PHA+PGVtPjQ2LjwvZW0+55Sf5rS75piv5b6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77yM5b2T5L2g5aSE5Zyo6auY5aSE55qE5pe25YCZ77yM6Lqr6L6555qE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52A5L2g44CC5b2T5L2g5aSE5Zyo5L2O6LC355qE5pe25YCZ77yM6Lqr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eg6KeG5L2g55qE5a2Y5Zyo44CCPC9wPjxwPjxlbT40Ny48L2VtPuaMpea0k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u+WKm++8jOaUvumjnumdkuaYpeaipuaDs++8jOWLh+S6jui2hei2iuiHquaIke+8j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uOWwsei+ieeFjO+8jOaImOWcuuS4iueahOS9oOS7rOmDveaYr+iDnOWIqeiAh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awuOi/nOS4uuS9oOS7rOWRkOWWiuWKqeWoge+8gTwvcD48cD48ZW0+NDg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jJzmtYvliKvkurrmgI7kuYjorqTkuLrkvaDvvIzkuI3lpoLlpJroirHngrnlv4PmgJ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h6rlt7HvvIzkurrku6zlvoDlvoDlm6DkuLrov73msYLkuobop6Poh6rlt7HogIzlr4z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Lq66KaB5ZCR54yr5a2m5Lmg77ya5pyJ5Lq66Zmq552A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4Ot5oOF5Zyw546p6Ze577yb5rKh5Lq66Zmq552A77yM6Ieq5bexaGlnaO+8m+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yruWQg+WwveaDheS6q+eUqO+8jOayoeWQg+eahOiHquW3sea4uOi1sOWPlumjn+OAgui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WhOWtpOeLrO+8m+S5neadoeWRve+8jOi2heWdmumfp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mK/kuIDlnLrotJ/ph43nmoTni4LlpZTvvIzpnIDopoHkuI3lgZzlnL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spTot6/lj6PlgZrlh7rpgInmi6njgILogIzmr4/kuIDkuKrpgInmi6n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JrlvoDlj6bkuIDmnaHmiKrnhLbkuI3lkIznmoTlkb3ov5DkuYvot6/jgIL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+h5b+15bCx5piv55u45L+h6L+Y55yL5LiN5Yiw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YW25Zue5oql5YiZ5piv55yL5Yiw5L2g5omA55u45L+h55qE5Lic6KW/44CC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5qE5Li76KeC6IO95Yqo5oCn55qE6IKv5a6a77yM5b6I5aSa5pe25YCZ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qE5oSP5b+X5Zyo5aGR6YCg6L+Z5Liq5LiW55WM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r+acieegtOmZpOW/g+eBteeahOiXqeevse+8jOS4gOatpeatpei1sOWHuuiHquaI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csO+8jOWOu+W8gOaLk+S6uueUn+eahOWkp+iInuWPsO+8jOaIkeS7rOaJjeiDv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W9qeOAgjwvcD48cD48ZW0+NTMuPC9lbT7kuIDkuKrkurrniq/plJnor6/nrpf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j6/mgJXnmoTmmK/niq/kuobplJnor6/ljbTkuI3nn6XpgZPoh6rlt7HplJ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ov5nmoLflsLHmmL7lvpflj6/mgrLkuobjgII8L3A+PHA+PGVtPjU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pm65bCx5aW95YOP5LiA6Z2i5LiN5bmz55qE6ZWc5a2Q77yM55Sx5LqO5LiN6KeE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Y+X5YWJ57q/77yM5Zug6ICM5oqK5LqL54mp55qE5oCn6LSo5ZKM6Ieq5bex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CF5re35Zyo5LiA6LW377yM5L2/5LqL54mp55qE5oCn6LSo5Y+X5Yiw5LqG5q2q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qG6aKc6Imy44CCPC9wPjxwPjxlbT41NS48L2VtPuWmguaenOivtOS6uu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e8pOe6t+eahO+8jOmCo+S5iOmdkuaYpeW/heaYr+WFtuS4reacgOe7muS4veeah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mguaenOivtOS6uueUn+eahOWKqOmdmeS6pOiejeeahO+8jOmCo+S5iOmdkuaYpeW/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uS4reacgOa0u+WKm+Wbm+WwhOeahOS4gOS7veOAgjwvcD48cD48ZW0+NTY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HpgZPot6/vvIznu4jngrnmmK/mt7HkuI3lj6/mtYvnmoTmvZzmhI/or4bvvIz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pnaLplZzlrZDvvIzkuIDnm7TmmKDnhafnnYDkurrnlJ/mnIDliJ3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q655Sf5oCB5bqm5Y+q5pyJ5Lik5Liq77ya5LiA5Li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77yM5LiA5Liq5Y+r5re344CC5oOz6LWi55qE5Lq65LiN5Lya5re377yM5oOz5re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Wi77yM6YCJ5oup5b6I6YeN6KaB77yBPC9wPjxwPjxlbT41OC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PluaCpuS6juaIke+8jOaJgOS7peaIkeWIm+mAoOS6huiHquW3seeahOeUn+a0u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cqOaEj+WIq+S6uueahOiDjOW8g+WSjOS4jeWWhO+8jOS4jeWmgue7j+iQp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iuS4peWSjOe+juWlveOAgjwvcD48cD48ZW0+NTkuPC9lbT7npLrniLHogIXlrp7liqj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niLHogIXlrp7mpI3nianjgILlpoLmnpzniLHooqvmi5Lnu53vvIznprvlvIDnmoT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liqjnianvvIzlm6DkuLrmpI3nianmmK/kuI3kvJrnlJ/lh7rohJrmnaXot5Hot6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aSx6LSl5Lmf5piv5oiR6ZyA6KaB55qE77yM5a6D5Z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a+55oiR5LiA5qC35pyJ5Lu35YC844CC5Y+q5pyJ5Zyo5oiR55+l6YGT5LiA5YiH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a55rOV5Lul5ZCO77yM5oiR5omN55+l6YGT5YGa5aW95LiA5Lu25bel5L2c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iv5LuA5LmI44CCPC9wPjxwPjxlbT42MS48L2VtPueZu+mrmOW/heiHquWNke+8jOiH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mrmOS4jeiDvei+vuWIsOaIkOWKn++8jOWboOiAjOaIkOWKn+iAheW/hemhu+WfueWF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tuW/g+aAge+8jOWHoeS6i+S4k+azqO+8jOi/meaJjeaYr+aIkOWKn+eahOimge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vZPlv4XpobvmlL7lvIPml7bvvIzlsLHmnpzmlq3lnLD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LmlL7lvpfkuIvvvIzmiY3og73otbDlvpfov5zvvIHmnInmiYDmlL7lvIP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ov73msYLjgILku4DkuYjkuZ/kuI3mhL/mlL7lvIPnmoTkurrvvIzlj43ogIzkvJ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nIDnj43otLXnmoTkuJzopb/jgII8L3A+PHA+PGVtPjYzLjwvZW0+5b2T5LiA5Liq5Lq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Ga5LqL55qE5pe25YCZ77yM5LuW5bCx5Lya5b+Y6K6w6Ieq5bex5b+Y5o6J6ZmE5Yq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qr5LiK55qE5aSq5aSa5piv6Z2e44CC5bm25LiU77yM6L+H5YiG6K6h6L6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55qE5Lmg5oOv5Lya5oiQ5Li66Ieq5bex5LqL5Lia55qE6Zi7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8pOeXm+S9v+S9oOabtOWdmuW8uu+8jOecvOazquS9v+S9oOabtO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ijuS9v+S9oOabtOaYjuaZuuOAguaJgOS7pe+8jOaEn+iwoui/h+WOu+WQp++8jO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e7meaIkeS7rOS4gOS4quabtOWlveeahOacquadpe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mlIDnmbvogIXmnaXor7TvvIzlpLHmjonlvoDmmJTnmoTotrPov7nlubbkuI3lj6/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flpLHkuobnu6fnu63liY3ml7bnmoTmlrnlkJHljbTlvojljbHpmanjgILlpYvmlpf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ZfmsLTmsYfpm4bnmoTmsZ/msrPph4zvvIzlsIbkuovkuJrkuYvoiJ/pqbbliLDkuob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vbzlsrjjgII8L3A+PHA+PGVtPjY2LjwvZW0+5pe25YWJ5LiN5Lya6KKr6L6c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b+Y5Yid5b+D77yM5LuO5LuK5aSp6LW377yM5Yqq5Yqb5Y675YGa5LiA5Liq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76h5oWV6LCB77yM5Lmf5LiN5Z+L5oCo6LCB77yM5Zyo6Ieq5bex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qyj6LWP6Ieq5bex55qE6aOO5pmv77yM6YGH6KeB6Ieq5bex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6uuagvOWDj+S4gOajteagke+8jOiAjOWQjeWjsOWwseWDj+ag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7rOW+gOW+gOS7peS4uuagkeW9seWwseWDj+agkeeahOagt+WtkO+8jOWFtu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gkei6q+aJjeaYr+ecn+WunueahOOAgjwvcD48cD48ZW0+NjguPC9lbT7kurr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mr7popjvvIzpgqPlsLHmmK/lpoLkvZXkvb/kuIDlr7jlhYnpmLTnrYnkuo7kuIDl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iYDpo5/mrLLlsJHvvIzlv4PmhIjlvIDvvIzlubTmhIjnm4rvvJvmiYDpo5/mrLL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hIjloZ7vvIzlubTmhIjmjZ/jgII8L3A+PHA+PGVtPjY5LjwvZW0+5L2g5Y+v5Lul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5Y+v5Lul55eb5ZOt77yM5L2G5LiN6KaB6K6p5omA5pyJ5Lq66YO955yL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44CC6Iul5peg5YW25LqL77yM5Y6f5p2l5piv5pyA5aW955qE5oql5aSN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W977yM5piv5Li65LqG6Ieq5bex44CCPC9wPjxwPjxlbT43MC48L2VtPuS6uu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SnuS4iueahOS4jeW5uO+8jOayoeacieetieadpeeahOW5uOemj+OAguS6uueUn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lveeahOS4nOilv+mDveWPr+S7peS4jeWKs+iAjOiOt++8jOS4gOWIh+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mDveW/hemhu+eUqOW3suacieeahOS4nOilv+WOu+S6pOaNo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67moIfnmoTkurrlnKjmhJ/mganvvIzku5bku6znn6XpgZPliqrlipv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gIHluqbvvJvmsqHnm67moIfnmoTkurrlnKjmirHmgKjvvIzogIzkuJT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hajkuJbnlYzpg73mrKDku5bnmoTjgII8L3A+PHA+PGVtPjcyLjwvZW0+6KGM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55qE6KGX5biC77yM5Lq65rW35Lit5Y+q5oSf5Yiw5pW05Liq5Lq65piv5Ya3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a2k54us55qE77yM5LqO5piv5ouS57ud77yM6YKj5Lqb5ZaE5oSP77yM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IS477yM5Y205Zu65omn55qE5Y2w5Zyo5b+D6YeM77yM5Yaw5Ya35rex5Yi75peg5aS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CPC9wPjxwPjxlbT43My48L2VtPua0u+edgO+8jOWwseimgeWWhOW+heiHquW3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keWIsOWIq+S6uueahOeUn+WRvemHjOW9k+aPkuabsu+8jOS4jeeuoeaYr+WPi+aDh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+8jOS9oOadpe+8jOaIkeeDreaDheebuOaLpe+8jOS9oOi1sO+8jOaIkeWdpueE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S4jeWxnuS6juaIkeeahOS4nOilv++8jOaIkeS4jeimg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mnaXmmK/lhYnmmI7ogIznvo7kuL3nmoTvvIzniLHlroPlkKfvvIzlkJHlroPnq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kuLrlroPlt6XkvZzvvIzov47mjqXlroPvvIzlsL3lj6/og73lnLDkvb/lroP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lkKfvvIE8L3A+PHA+PGVtPjc1LjwvZW0+5Lq655Sf5Zyo5LiW77yM5aeU5bGI44CB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B6L6b6YW477yM6YO95piv6Zq+5YWN77yM6YeN6KaB55qE5piv77yM5L2g5b6X57+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7+76L+H5a6D77yM5bCx5Lya55yL6KeB6JOd5aSp55m95Lq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W+l+aciei2s+Wkn+eahOWunuWKm++8jOS9oOeahOWOn+WImeWSjOW6lee6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iq+S6uuWwiumHje+8m+WQpuWIme+8jOS9oOeahCZsZHF1bztTYXlOby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sqHmnInlpJrlsJHkurrlnKjkuY7vvIE8L3A+PHA+PGVtPjc3LjwvZW0+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yJ5Lq655SY5oS/5om/5Y+X5L2g55qE5omA5pyJ44CC5o6l5Y+X5L2g55qE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2g55qE5aW944CC5L2g55+l6YGT77yM6L+Z5Liq5Lq677yM5bCx5piv6YKj5Li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3OC48L2VtPuabvue7j+aLpeacieeahO+8jOS4j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3sue7j+W+l+WIsOeahO+8jOabtOimgeePjeaDnO+8m+WxnuS6juWIq+S6uu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0quWPlu+8m+aDs+imgeW+l+WIsOeahO+8jOW/hemhu+WKquWKm+OAguS9hu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a4hea4heeZveeZveWBmuiHquW3se+8gTwvcD48cD48ZW0+NzkuPC9lbT7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t6XkvZzlvZPmiJDkuIDnp43kuZDotqPml7bvvIznlJ/mtLvlsLHmmK/kuIDnp43k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kvaDlj6rmmK/miorlt6XkvZzlvZPmiJDkuIDnp43otJ/mi4Xml7bvvIznlJ/mtLv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i6blvbnjgII8L3A+PHA+PGVtPjgwLjwvZW0+5oiR5Lya55So5oiR55qE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K+a5Y675ryU6L+Z5Ye65Lq655Sf55qE5oiP44CB5LiN5oCV5aSx6LSl5LiN5oCV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7ud5pyb77yB5LiA55u05Z2a5L+h6Zuo5b6M5oC75Lya5pyJ5b2p6Jm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gOS4quS6uueahOiHquaEiOeahOiDveWKm+i2iuW8uu+8jOWwsei2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aOpei/keW5uOemj+OAguWBmuS4gOS4quWvoeiogO+8jOWNtOW/g+acieS4gOeJ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S4jeS8pOS6uuWus+W3se+8jOS6jua3oeaziuS4re+8jOW5s+WSjOiHqu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iY3mlrnnmoTot6/osIHkuZ/kuI3nn6XkvJrpgYfop4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oi6XkuI3mi7zlkb3lnZrmjIHvvIzpu5Hmmpfnu4jnqbbkvp3nhLbmkYblnKjnnLz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nqb/ov4fpgqPojKvojKvpu5HmmpfvvIzmiY3mnInlj6/og73nnIvliLDlhYn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ZsY2F4c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uaHRtbCI+aHR0cHM6Ly9kdWFuanV6aWt1LmNvbS9kdWFuanV6aS92bGNheHBvOHZh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5816690EE74BC7D79F62FD246D1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