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539D775BD16E4DA2A9994AB3E0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39D775BD16E4DA2A9994AB3E0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aiY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mBk+WQl++8n+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OAguW4jOacm+S9oOS7iuWkqei/h+W+l+W8gOW/g+OAguawuOi/nOWS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geWmueWmueeUn+aXpeW/q+S5kO+8gTwvcD48cD48ZW0+Mi48L2VtPumAg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e9leacieeahOWFreeJh+WPtuWtkOeahOeOieS9m+WFsO+8muS4gOeJh+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Jh+aYr+Wlvei/kO+8jOS4gOeJh+aYr+W5s+Wuie+8jOS4gOeJh+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Yr+W/q+S5kO+8jOS4gOeJh+aYr+W5uOemj+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mhuuW/g+mhuuaEj++8gTwvcD48cD48ZW0+My48L2VtPuWkqumYs+WIn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g+S4h+mBk+WFieiKkuWwseaYr+aIkeW/g+W6leS4neS4nee8lee8l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m+WklemYs+ilv+S4i+eahOaXtuWAme+8jOiQveaXpeeahOS9meaZlu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IhuWIhuenkuenkueahOaMgueJte+8m+eUn+a0u+S4gOWkqeS4gOWkqe+8jOaAneW/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uavjeS6su+8jOS7iuWkqeaYr+aCqOeahOeUn+aXpe+8jOmAgeWOu+aIk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/q+S5kOS4juaCqOW4uOebuOS8tO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eahOeIseS6uu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FqOmDqOeahOeIseOAgjwvcD48cD48ZW0+NS48L2VtPueCueeCueaXtuWF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+8jOeCueeCueelneemj+eCueeCueW/g++8jOeCueeCueWbnuW/hueCueeCueeO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CueeCueenr++8jOeCueeCueaAneW/teeCueeCueaipu+8jOeCueeCu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aIkOOAgjwvcD48cD48ZW0+Ni48L2VtPuWNlee6r+WmguS9oO+8jOeskeWmgu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eIsee+nua2qe+8jOaIkeS7rOW4heawlOaXoOaVjOeahOahg+iKseecvOiAg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y48L2VtPuW4jOacm+S9oOaLpeaci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+8jOS6sueIseeahO+8jO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WjsOS6suWIh+eahOmXruWAme+8jOihqOi+vuaIkeaAgOW/teeahOW/g+Wj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mVv+mVv+eahOelneemj++8jOihqOi+vuaIkea3seWOmueahOaDheiwi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tuWFie+8jOeMruS4iuaIkeS4gOeJh+eXtOaDhe+8m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i/meaYr+mDgemHkemmmeeahOaXpe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peWtkOOAguiuqeS4lueVjOS4iuS4gOWIh+eahOasouS5kOmDveiejeWS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S4re+8jOadpeW6hui0uuS9oOeahOeUn+aXpeOAguaEv+S9oOW5tOW5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WmguaEj++8jOiKrOiKs+mmpemDge+8gTwvcD48cD48ZW0+MTA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miorkuJbnlYzkuIrmnIDnvo7kuL3nmoTnjqvnkb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hL/kvaDmi6XmnInkuIDmlbTlpKnnmoTlv6vkuZDvvIzkuozljYHlm5vlsI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DljYPlm5vnmb7lm5vljYHliIbnmoTlubjnpo/vvIHmnIvlj4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oqK5b+D5Lqk57uZ6JOd5aSp77yM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a5aSn55qE6IO45oCA77yb5oqK54ix5Lqk57uZ5rC46L+c77yM5b6X5Yiw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Wz5oCA77yb5L2g55qE55Sf5pel5Yiw5LqG77yM5oqK56Wd56aP5Lqk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LiH5LqL5aaC5oSP77yB6YCB57uZ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xMi48L2VtPuWcqOS9oOeUn+aXpeeahOi/meS4gOWkq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S9oO+8jOaEv+S9oOS4gOW5t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W/q+S5kOS5kO+8jOW5s+W5s+WuieWuie+8gTwvcD48cD48ZW0+MTM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t53nprvpgJDmuJDpnaDov5HvvJvlm6DkuLrmg4XvvIzpmpTohpzmuJDmuJD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aDvvIznnJ/mg4XmhaLmhaLooY3nlJ/vvJvlm6DkuLrkvaDvvIzniLHmg4X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Y3kuLTvvJvkuo7mmK/vvIznlJ/mtLvotormnaXotornvo7kuL3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qr5L2T5YGl5bq377yM56yR5oSP5LiN5Ye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XqeaXpeaJvuWIsOecn+eIse+8jOi1sOS4iuS6uueUn+W3heW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oirHnmoToirPpppnvvIzmsqHmnInmnpznmoTnlJz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vnmoTmmI7kuq7vvIzmsqHmnInmrYznmoTlmLnkuq7vvJvmnInlv4PpppnkuID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kuIDku73vvIzkuLrkvaDpgIHkuIrmtZPmtZPnpZ3npo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f5pel5b+r5LmQ5paw56anJmxkcXVvO+aWsOa1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va7vvIznn63kv6Hlvankv6HkvLTor5rkv6EmbWRhc2g7Jm1kYXNoO+elnSZsZHF1bzvp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m05b+r5LmQ77yMJmxkcXVvO+mSsSZyZHF1bzvnqIvkvLzplKbvvIwmbGRxdW8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guS4nOa1t++8jCZsZHF1bzvnmKYmcmRxdW875q+U5Y2X5bG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Ev+WMluS9nOS4gOadoea4qemmqOeahOelneaEv++8jOmjmO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mBk+S4gOWPpe+8jOeUn+aXpeW/q+S5kOOAgjwvcD48cD48ZW0+MTk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mLPlhYnvvIznrJHph4zmmK/lnabojaHmnKrmnaXnvo7lpb3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uI3ovpzotJ/jgII8L3A+PHA+PGVtPjIw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IO95Li65L2g5YGa55qE5piv5pyJ6ZmQ55qE77yM5Y+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56m355qE77yM546w5Zyo5oiR5oOz5a+55L2g6K+0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iR5rC46L+c6YO95oOz5oqK5pyA5b+r5LmQ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W5tOW5tOWygeWyge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OAgumBpeaDs+WRseWRseWdoOWcsOaXpe+8jOS4jeefpeS4jeini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OAguWAn+mXruaYr+WWnOi/mOaYr+W/p++8jOS8l+S6uueahuiogOWWnOS4tOmX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5tOS4gOW6puS4h+eJqei9ruWbnueahOaXpeWtkOmH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mguS4nOa1t++8jOWvv+avlOWNl+Wxse+8gT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3kuLrlsJjmnYLvvIzmiYDkvrXjgII8L3A+PHA+PGVtPjIz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6l5aOk55qE5qKm5bm76YeM44CC56Wd5L2g77ya5b+D5oOz5LqL5oi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yNC48L2VtPueMrue7m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mHjeimgeeahOeMqu+8muaEv+S9oOS4gOeUn+W/q+W/q+S5kOS5kO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jOeZveeZveiDluiDlu+8jOWPr+WPr+eIseeIse+8jO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l6XnpZ3npo/kvaDvvIzlpb3kuovov73nnYDkvaDvvIzkuLv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vaDvvIznl4XprZTourLnnYDkvaDvvIzmg4Xkurrmt7HniLHkvaDvvIznl5voi6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IzlvIDlv4Pot5/nnYDkvaDvvIzkuIfkuovpobrnnYD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aSp5piv5bGe5LqO5L2g55qE5LiW55WM77yM5oqb5byA57mB55CQ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6Wd5qKm5oOz5oiQ55yf44CCPC9wPjxwPjxlbT4yNy48L2VtPuaEn+iwo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uuaIkemAgeadpeS6huS9oO+8m+aEn+iwoui/meS4quaXpeWtkO+8jOivn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mu+OAguS9oOeahOeUn+aXpeaIkeWwhuawuOeUn+iwqOiusO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huelneemj+WIsOW6leOAguelneS9oOeUn+aXpeW/q+S5kO+8geawuOi/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4rlpKnmmK/kvaDnmoTnlJ/ml6XvvIzmhL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kuIDmirnnu7/ojavvvIzkuLrkvaDpga7pmLPmjKHpm6jvvJv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kuIDpgZPlvanombnvvIzkuLrkvaDmlLbojrfmg4rllpzvvJvmhL/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l6Xlv6vkuZDvvIzlubjnpo/nm7TmirXkvaD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6L+Z54m55q6K55qE5pel5a2Q6YeM77yM5oiR5oOz6K+05oiR55yf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Kh5pyJ5pS55Y+Y5oiR5Lus55qE5Y+L6LCK77yM56Wd5L2g55Sf5pel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55Sf5pel5b+r5LmQ77yM5Lqy54ix55qE5pyL5Y+L77yM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aW96L+Q77yM5LiA55Sf5bm456aP77yB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ivt+aOpeWPl+aIkeWvueS9oOeahO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XpeaXpeW8gOW/g++8jOatpeatpemrmOWNh+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kvaDnlJ/ml6XlnIbmu6HvvIzosLHlhpnlo67kuL3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Ga5oiR5rC46L+c55qE5bCP5LuZ5aWz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My48L2VtPuaIkeacgOacgOS6sueI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kp+S6uu+8jOW4jOacm+S9oOi2iuadpei2iue+juS4vei2iuadpei2iu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cquadpeeahOaIkeS7rOmDvei2iuadpei2iuWlve+8jOS4jeeuo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+8jOeUn+aXpeeyl+WNoeOAgjwvcD48cD48ZW0+MzQuPC9lbT7nm7jnn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nm7jor4bmmK/kurrmhI/vvIznm7jliqDkvr/mmK/lj4vosIrvvIzmnInmg4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iJHku6zog73ogZrlnKjkuIDotbfvvIzlm6DkuLrlv4PmnInngbXnio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6Xlt7HvvIznlJ/ml6Xlv6vkuZDvvIE8L3A+PHA+PGVtPjM1LjwvZW0+5pyJ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pyJ5Zac5oKm55qE5bCP6Zuo77yM5pyJ5oiR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avj+W5tOi/meWkq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PiOe+juS4ve+8jOW5uOi/kOawuOi/nOi/vemaj+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pgaXov5znmoTnmoTot53nprvvvIz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upDmupDnmoTnpZ3npo/pl6rnjrDvvIHlnKjkvaDnlJ/ml6XmnaXkuLT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raPlvZPljYjvvIHouqvkvZPlo67lpoLomY7vvIH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Hlv6vkuZDpnZ7kvaDojqvlsZ7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S/5YyW5L2c5p6c5Yac77yM5Li65L2g6YeH5pGY5ruh5ruh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YyW5L2c5Zut5LiB77yM5Li65L2g6YeH5pK354G/54OC55qE6Iqx5py1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aSp5L2/77yM5a6e546w5L2g5b+D5Lit55qE576O5aW95oS/5pyb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rC46L+c5YGl5bq377yB5rC46L+c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mBk+S9oOW/q+i/h+eUn+aXpeS6hu+8jOaDs+imgeS7gOS5iOekvOeJq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ivtO+8jOivtOWRgO+8jOW/q+ivtOWRgCZoZWxsaXA7JmhlbGxpcD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aGVsbGlwO+efreS/oeeci+WujO+8jOaXtuaViOW3s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lpKnmmK/kvaDnmoTnlJ/ml6XvvIzor7TmmI7kvaDmnIn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luIzmnJvplb/lpKfkuIDlsoHnmoTkvaDmm7TliqDmiJDnhp/vvIz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mm7TliqDkvJjnp4DjgII8L3A+PHA+PGVtPjQxLjwvZW0+5L2g55qE6K+d6K+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rSX5Yi354Om5oG877yM5Li65oiR5bim5p2l5b+r5LmQ6Ieq5L+h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aaC5pil5pel77yM5rip5pqW5oiR5b+D77yM5YC85b6X5L+h6LWW5LiA55S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aaC54G/54OC5pil6Iqx77yM54i95b+D5oKm55uu77yM5piv5oiR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aeQ5aa55pel77yM56Wd5aeQ5aeQ5b+r5LmQ5rC45LmF77yM6Z2S5pil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0Mi48L2VtPuiuqea1qua8q+eahOaYpem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aFouaFoua7i+a2pu+8jOiuqee7mueDgueahOaYpeiKseaKiueUn+a0u+Wlve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+8jOiuqea4qeaalueahOaYpeWkqeaKiuelneemj+WkmuWkmuaMgua7o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5uOemj+awuOi/nO+8gTwvcD48cD48ZW0+NDMuPC9lbT7mnIvlj4v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r6/kvJrvvIzov5nmmK/om4vns5XpgIHnpZ3mhL/vvIzmhL/kvaDnlJ/ml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rozvvIE8L3A+PHA+PGVtPjQ0LjwvZW0+6YCB5L2g5LiA5Lu95rip6aao77yM5Li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J5Lu9576O5aW977yM5Zub5Lu95oe15oeC77yM5LqU5Lu96auY6LS1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mN56iL77yM5LiD5Lu95YW46ZuF77yM5YWr5Lu95p+U5oOF77yM5Lmd5Lu9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u955yf6K+a77yM55Sf5pel5b+r5LmQ77yM5bm456aP5a6J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eahOeUn+aXpeadpeS4tOS5i+mZhe+8jOS4jeeuoeWNg+W5t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5uOemj+mZquS8tOS9oO+8m+S4jeeuoeWNg+mHjOS4h+mHjO+8jOaEv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4qeaaluS9oO+8m+W5s+WuieeahOmfs+espu+8jOe+juS4veeahOW/g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xnuS6juS9oOOAgueUn+aXpeW/q+S5kO+8gTwvcD48cD48ZW0+NDYuPC9lbT7kuI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qbrvvIzmiornvo7moqbpgIHnu5nkvaDvvJvnlZnkuIvpmo/po47po57oiJ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vo7kuL3pgIHnu5nkvaDvvJvoo4HkuIvkuIDnvJXpmLPlhYnvvIzmior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nlZnkvY/ml7blhYnnmoTohJrmraXvvIzmiormnIDnvo7nmoTov5n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lJ/ml6Xlv6vkuZDvvIE8L3A+PHA+PGVtPjQ3LjwvZW0+5oiR55yf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oKE5oKE5p2l5Yiw5L2g55qE6Lqr6L6577yM5oqK5L2g55qE5p+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Kp5Yqo77yM5Li65L2g5ZSx5LiA5puy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huW3qeWbuuaIkeS7rOeahOWPi+iwiu+8jOaLiei/keS4nOilv+mDq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keWItui0q+WvjOaCrOauiu+8jOadnOe7neekvuS8muWIhuWMlu+8jOeos+Wum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+Wuie+8jOaOqOWKqOacieS4reWbveeJueiJsuekvuS8muS4u+S5ieeOsOS7o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ZWxsaXA7JmhlbGxpcDvlgJ/miJHkuKTnmb7lnZfvvIHmnaXkubDku73npLznian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5LjwvZW0+5p2+6b6E5bKB5pyI77yM6bmk6Ii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1MC48L2VtPuelneemj+aipuS4reS6u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Jbpl7TkuYvkurrnuYHlpoLmtbfkuK3mmJ/mtar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r/mmK/miJHkurrnlJ/mnIDlpKfnkIbmg7PvvIzkuZ/mg7PkuI7kvaD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lvbzmraTnrJHmnJvvvIznnIvmnJ3mmq7kupHmlaPvvIzkuIDnlJ/mg4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+Z5piv55yf5b+D55qE56WI56W377yM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D5oOz5LqL5oiQ44CCPC9wPjxwPjxlbT41My48L2VtPuWWnOm5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i3s+S4iuS6huaeneWktO+8jOWUsei1t+W5uOemj+eahOaXi+W+i++8m+mxv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cqOawtOW6leW+nOW+ie+8jOWQkOedgOelneemj+eahOawlOaBr++8m+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jOaIkeS7rOelneemj+S9o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KjkvaDnlJ/ml6XljbPlsIbkuLTkuYvpmYXvvIzpgIH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pZ3npo/vvIznpZ3kvaDkuIfkuovlj6/kuZDvvIzlh6HkuotPS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S4gOS4lu+8jOeMquS9oOeUn+aXpeW/q+S5kO+8geeOsOWcqOaIke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W4g++8muWQieaXtueUn+aViO+8gTwvcD48cD48ZW0+NTUuPC9lbT7mhL/ov5n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vvIznu5nkvaDlv6vkuZDnmoTml6XlrZDlubPmt7vkuIDliIbmmKXoibL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kuIDliIbmgKHlv4PvvIE8L3A+PHA+PGVtPjU2LjwvZW0+5LuK5aSp5piv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b6X5pel5a2Q77yM5piv6Ze66Jyc55Sf5pel77yM56Wd5aW555Sf5pel5b+r5LmQ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Yeg5Liq54ix5LiA6L6I5a2Q77yBPC9wPjxwPjxlbT41Ny48L2VtPu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mZhe+8jOaYr+WboOS4uuS7luimgeW4pue7meaIkeS7r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S6keepuuS4remjmOi1t++8jOaYr+WboOS4uuS7luimgeWxleekuuWkp+iHqueEt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+efreS/oeWPkemAgee7meS9oO+8jOaYr+WboOS4uuaIkeimgeS8oOmAg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mueUn+aXpeWmguaEj++8gTwvcD48cD48ZW0+NTguPC9lbT7ogIHlha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kuIrluJ3or7TnnIvlnKjmiJHlpJrlubTnm7jlpKvmlZ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ropoHmu6HotrPmiJHkuIDkuKrmhL/mnJvjgILku4rlpKnml6nmmajvvIzmiJHotb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nnIvmnIDmlrDnmoTnpo/luIPmlq/mjpLooYzmppzjgILnu5Pmnp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sqHlip7ms5XkuobvvIzotbfluorlkKfvvIznu6fnu63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oiR5pyJMTAw5LiH77yM5oiR5bCG6YCB5L2g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MTAw5LiH5ZCX77yf5rKh5pyJ44CC5omA5Lul5oiR5Y+q6IO955So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77yM56Wd5L2g55Sf5pel5b+r5LmQ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iOaYr+S4gOW5tO+8jOelneaIkeS7rOWPi+iwiu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/meS4gOW5tOaciemSseaciemSseaciemSse+8jOaatOWvjOWQp+mXuuicn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i0te+8jOaXoOebuOW/mOOAgjwvcD48cD48ZW0+NjEuPC9lbT7pgIHkvaDkuID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mhL/kvaDnrJHlrrnmsLjnm7jop4H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eH5LiA5p2f5rip5pqW5pac6Ziz77yM5Yqg5LiA57yV5pma6I+K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Sf5pel56Wd56aP6K+t5rip5pqW5b+D5oi/77yM6YGT5LiA5Y+l56Wd56a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g6ZW/77yM5oS/5L2g55Sf5pel5b+r5LmQ5rC45peg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mrmOWFtOS7iuWkqeaYr+aCqOeahOeUn+aXpe+8jOiAgeW4iOivt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e7meaCqOeahOekvOeJqe+8jOS9huaEv+i/meekvOeJqeS4jeaYr+Wkq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S5kO+8gTwvcD48cD48ZW0+NjQuPC9lbT7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zlrrnkuIDlubTlm5vlraPpspzoirHkvLTnvo7mma/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Li65L2g5Zyo5oiR55Sf5ZG955qE5oSP5LmJ77yM6LCi6LCi5L2g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i65oiR5Lus5YWx5ZCM55qE54ix5ZKM576O5aW955qE5Zue5b+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6LWe5oms77yM5oiR56Wd5L2g55Sf5pel6YCa6L+H5Zyo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PC9wPjxwPjxlbT42Ni48L2VtPua3kei0pOmbhemfteawlOS4jeWHoe+8jO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+i0qOWTgeWmguWFsO+8geaCqOeahOeUn+aXpeWIsOS6hu+8jOaJgOaci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S4jeWKqOaIkeS7rOeahOa3seaDheelneemj++8jOaEv+S9oO+8mue+jua7o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eaEj+i+vuaJgOaEvyZoZWxsaXA7JmhlbGxpcDv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YCB5L2g5LiA6aaW55Sf5pel5q2M77yM56Wd5L2g5LuK5aSp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6We5Li65L2g5b2T6Zmq5a6i77yM5a+/5pif5biu5L2g5oqK6Z2i5YGa44CC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qi5YyF5LqG77yM5Zac56We5LiT5Li65L2g5ZSx5q2M44CC5bm46L+Q5aWz56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Q77yM5omA5pyJ54Om5oG85YWo5raI54Gt44CCPC9wPjxwPjxlbT42OC48L2VtP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ZveS6ke+8jOWlieS4iuaYn+aYn++8jOmAgee7meato+WcqOeci+efreS/o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jOWlveS6i+i/nui/n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zvvIzkvaDnrpflvpfkuIrkuIDkuKrlt77luLzoi7Hpm4TvvIzopoHmmK/lj6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nKjmoYLoi7HvvIzlt77luLzkuI3orqnpobvnnInvvJvpooblr7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i6XlhrDpnJzvvIzljbTlj4jng63mg4XkvLzngavvvJvpooblr7zvvIzlnKj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pZ3npo/kvaDnlJ/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W/5a+/6Z2i5Ly05b+D54Wu5LiL77yM55ub6LW357yg57yg57u157u177yM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yC77yb56Wd56aP55qE6YWS5qi955uI552A5pyI5YWJ5rqi5rSS77yM6YeN6YC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g5Zyo55qO5rSB5aSc5LiL77yM5Zyo54Ob54Gr5ZC554aE55qE556s6Ze0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Sf55qE5qKm5oOz77yB56Wd55Sf5pel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Wkqe+8jOaIkeWwhuelneemj+mAgeWOu++8jOelneS9oOW/q+S5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vj+W5tOeahOS7iuWkqe+8jOS9oOWwhuW/q+S5kOaXoOmZkO+8jOaEv+S9oO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OAguS4gOS4quW/g+aEv++8jOaEv+S9oOmdkuaYpeawuOmpu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lnKjov5nnibnliKvnmoTml6XlrZDph4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ph5HpkrHkuI3nvLrvvIzlvq7nrJHkuI3mlq3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15rOi6am+552A5oiR55qE56Wd56aP77ya5bm456aP77yM5aW96L+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5Sf5pel5oSJ5b+r77yB5aSp5aSp5byA5b+D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enmOWvhuaDs+WRiuivieS9oO+8muS7iuWkqeeahOS9oOaYr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7tO+8m+acieS4gOS7tuekvOeJqeimgemAgee7meS9oO+8mue7meS9o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vre+8m+acieS4gOWPpeivneeJueWIq+i1oOS6iOS9oO+8muS6suiAkOWc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n+aXpeW/q+S5kOW/hemhu+a7tO+8gTwvcD48cD48ZW0+NzU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ZTms5Xnk7bvvIzmhL/lroPluK7kvaDlrp7njrDkvaDmnIDnvo7lpb3nmoTmhL/mnJ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kuIPlvanoirHvvIzmhL/lroPnmoTnmoTnvo7kuL3lkozpppnlkb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JvpgIHkvaDkuIDmnaHnlJ/ml6Xnn63kv6HvvIznnJ/lv4P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mb7kuovlj6/kuZDjgII8L3A+PHA+PGVtPjc2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byA5aeL77yM5pyL5Y+L77yM56Wd56aP5L2g55qE5q+P5LiA5pep5pmo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iM5pyb77yB56Wd5L2g55Sf5pel5b+r5LmQ77yM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qeaYr+iTneeahO+8jOS6keaYr+a3oeeahO+8jOmjjuaYr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iuWkqeaYr+S9oOeahO+8jOS9oOaYr+eJueWIq+eahO+8jOS9oOaYr+aIke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5uOi/kOawuOi/nO+8jOeUn+aXpeW/q+S5kO+8gTwvcD48cD48ZW0+N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IDpnLjpgZPvvIzmlLbliLDkvaDlsLHmsqHng6bmgbzvvIznmb3lpKn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JvmiJHnmoTnn63kv6HmnIDnvo7lpb3vvIznnIvlkI7mhIHpl7fpg73lvpf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hInlv6vmiY3pgI3pgaXvvJvmiJHnmoTkv6Hmga/mnIDniaLpn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naXnrLznvanvvIznvo7moqbmiJDnnJ/lnKjku4rmnJ3vvJvmiJHnmoTnpZ3mhL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vvIznlJ/ml6XlvZPlpKnmnInniIbmlpnvvIzmrKLmrYznrJHor63mgLvlm7T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S/5L2g5LuK5ZCO55qE576O5qKm57uI5b2S546w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C48L2VtPuaXoOiuuuWkmuWkp++8jOmDveimg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peivne+8jOiLsembhOWSjOmtlOazleOAgjwvcD48cD48ZW0+ODEuPC9lbT7mraP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gJfkurrllpzniLHvvJvmhL/kvaDnmoTnlJ/ml6XluKbnu5nkvaDnl5vlv6vvvJv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j6/niLHnmoTlprnlprnvvJvmhL/kvaDnlJ/ml6XnhJXlj5HoibLms73vvJv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lpzmgqblkozmrKLnrJHvvJvku47lpKnmmI7liLDml6XokL3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bKB5pyI5bey6LWw6L+H77yM57uP5Y6G55qE5bKB5pyI5oiQ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a6255qE5bKB5pyI5Li655Sf5rS777yM5pON5Yqz55qE5bKB5pyI5rKn5qGR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5Sf5pel77yM56Wd5q+N5Lqy5YGl5bq35b+r5LmQ77yM56aP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4My48L2VtPuS9oOeahOe+juS4veOAgembhee6r+aYr+WtkO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3sea3seWcsOWHu+S4reaIkeeahOW/g++8jOiuqeS9oOeahOaDheivneWSjOWKq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S4gOeUn+e+juS4ve+8jOS4gOadoeefreS/oeWNtOiVtOWQq+edgOaIk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4quW/g+aEv++8jOaci+WPi++8jOeUn+aXpeW/q+S5k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Dnvo7lpb3nmoTnpZ3npo/lkozluIzmnJvvvIzpg73pgIHnu5n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pppnnlJznmoTom4vns5XlkozlpbbmsrnvvIzpg73lh7rnjrD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3kv6HmmK/kuIDku73luIzmnJvvvIznn63kv6HmmK/kuIDnp43lhbPmgIDvvIH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lJ/ovrDlv6vkuZDvvIE8L3A+PHA+PGVtPjg1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6YCB5LiK5oiR5pyA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B56Wd56aP5L2g77ya55Sf5pel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aIkeeahOiNo+W5uO+8jOaIkeaEv+aEj+eUqOaIkeeahOmVnOWk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OpeS4i+adpeWygeaciOeahOaJgOaciemHjeimgeaXtuWIu+OAge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UqOaIkeeahOWIneW/g+mZquS9oOi1sOa8q+a8q+mVv+i3r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aVtOWkqemDveW8gOW/g+OAgjwvcD48cD48ZW0+ODc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7kvaDnmoTnm7jpgYfjgILkuZ/orrjmsqHmnInkurrkvJrnm7jkv6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ov7jlh7rnmoTlhYnoipLvvIzlsIbopoHmmKDkuq7kvaDmiJHmvKvmvKv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nKjpgqPnm5vlvIDnmoTlhbDoirHnk6PkuIrlhpnlh7rlr7nkvaDml6Dnqbf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npo/vvIzlubbnpZ3kvaDnlJ/ml6Xlv6vkuZD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Y+I5LiN5Yeh55qE5L2g77yM5pWj5Y+R552A6L+35Lq655qE6Iqz6aa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OS48L2VtPuWFqOS4lueVjOmDveS4uui/me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+8jOWboOS4uumCo+S4gOW5tOi/meS4gOWkqeaYr+S9oOW4pue7meaJg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S5kO+8jOWboOS4uui/meS4gOWkqeaYr+S9oOeahOeUn+aXp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AuPC9lbT7nlJ/ml6Xov5nlpKnvvIzliKvlv5jkuobnu5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XotrPor53otLnvvIzov5jopoHlhYXmu6HnlLXvvIzkuLrku4DkuYjlkaL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lpb3mjqXlj5fotrPlpJ/lpJrnmoTnn63kv6H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5Sc55Sc55qE6JuL57OV77yM6YCB5L2g55Sc55Sc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p+U5p+U55qE54Ob5YWJ77yM6YCB5L2g5rex5rex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5Mi48L2VtPueUn+aXpeW/q+S5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WktOaflOi9r++8jOS5n+W4jOacm+S9oOeahOe+juaipuWch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hL/kvaDkuI3ooqvku7vkvZXkurrmiYDlpqjnoo3vvIzljrvkva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p4HkvaDmg7Pop4HnmoTkurrjgILkuZ/nnJ/luIzmnJvmiJHo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lgb/miYDmhL/jgII8L3A+PHA+PGVtPjk0LjwvZW0+5L2g5oqK6Z2S5pil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77yM5L2g6K6p55Sf5ZG95pu05Yqg57K+5b2p44CC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Zyo6L+Z6YeM56Wd5oS/5L2g77ya55Sf5pe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XpeWtkOS4gOWkqeWkmuS4gOWkqe+8jOavj+Wkq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Wlveacn+ebvO+8m+S6uueUn+S4gOauteaOpeS4gOaute+8jOavj+Wkqee7ve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/j+WuueminO+8m+icoeeDm+S4gOaguei/nuS4gOague+8jOeCueeHg+a/gOaDh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azqueXle+8m+elneemj+S4gOadoeWPiOS4gOadoe+8jOivieivtOW/g+S4re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m+eUn+aXpeS4gOW5tOWPquS4gOasoe+8jOWFseWQjOasouiBmuW6hueln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5uOemj+efreS/oeW6huWQieaXtu+8jOefreS/oeiZveeEtuS4gOavm+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W+l+ivt+WQg+mlre+8gTwvcD48cD48ZW0+OTYuPC9lbT7kuIDkuKr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msLjpqbvvvIznlJ/ml6Xlv6vkuZDvvIE8L3A+PHA+PGVtPjk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oSJ5b+r77yM5piO5aSp55qE5oSJ5b+r55WZ57uZ5oiR5piO5aSp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4pOeJh+e7v+WPtu+8jOmlseWQq+edgOWug+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S4gOWPpei0uuivje+8jOa1k+e8qeS6huaIkeWvueWmueWm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W/q+S5kOaLpeaKseS9oO+8jOWcqOi/meWxnuS6juS9oOeah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+8gTwvcD48cD48ZW0+OTkuPC9lbT7lpoLmnpzkurrnlJ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Inml6DmlbDvvIzmhL/lubjnpo/pq5jlsYXnlJ/mtLvnmoTmppzpppbvvJvlpoLmnp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jobnqIvplb/ogIzkuYXvvIzmhL/lv6vkuZDpoobot5HlnKjmnIDliY3lpLT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nInmiJHku6znmoTnpZ3npo/nm7jkvLTlt6blj7P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reeDiOelnei0uuS9oOeahOeUn+aXpe+8jOaNjue7meS9o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vhOadpeS4gOS7tuWwj+ekvOeJqeOAguWkmuS/nemHje+8g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qE56eN5a2Q5bey57uP5ZCr6Iue77yM55Sf5pel6K+l5piv57u95by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6Wd5L2g55qE55Sf5ZG96LWw5ZCR5Y+I5LiA5Liq6Iqx5a2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mKXmnaXnp4vljrvlj4jkuIDlubTvvIzlhqzpm7flpI/pm6jlj4j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lp5Dlprnmg4XvvIzmnInkvaDnlJ/lkb3kuZDotqPlpJrvvIzpmLTmmb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DmjILkvaDvvIzlv6fkvKTlv6vkuZDnu5nkvaDor7TvvIzku4rml6Xlp5D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6vkuZDvvIHnlJ/ml6X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yeG82MHJhdG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nhvNjByYX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39D775BD16E4DA2A9994AB3E0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