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B887FF545C178F47F6076E58AB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B887FF545C178F47F6076E58AB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qx5YaZ5Y+l5a2Q5oCO5LmI5Ya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oeacieebluS4luiLsemb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a3t+S4luWkp+mtlOeOi++8jOS9oOeci+aIkei/meS5iOi9r+W8se+8j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bnuadpeWBmuaIkeeahOm9kOWkqeWkp+Wco+OAgjwvcD48cD48ZW0+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/g+iEj+WlveWDj+WHuuS6huaVhemanOiIrO+8jOavj+WkqemDve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4jeWIsOS9oOWwseaDs+edgOS9oOOAguaDs+WIsOS9oOWwseS8mueske+8jOWDj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gt+OAgjwvcD48cD48ZW0+My48L2VtPuacieS4gOS6m+S6uu+8jOi/me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4gOi1t++8jOS9huaYr+acieS4gOenjeaEn+inieWNtOWPr+S7pe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iOS4gOi+iOWtkOOAgjwvcD48cD48ZW0+NC48L2VtPuaIkeebuOS/oeeIse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cgOWQjuaYr+S9oO+8jOayoeacieS6uuiDveS7o+abv+OAguaIkeebuOS/o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acgOWQjuaYr+S9oO+8jOayoeacieS6uuiDveWPluS7o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6huWPr+eIseeahOS9oO+8jOeUn+a0u+S4gOS4i+WtkOS4jeiJsOma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jjuS5n+Wlve+8jOihl+mBk+S5n+e9ou+8jOmDveW+iOeU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S4jeaYr+S4gOaXtueahOeJteaJi++8jOiAjOaYr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W/g+OAgjwvcD48cD48ZW0+Ny48L2VtPuacgOWlveeahOeIseaDhe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0h+aLnOS9oOWDj+S4quiLsembhO+8jOS9oOeWvOeIseaIkeWDj+S4q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fpemBk+aIkeWWnOasoueahOS6uueahOWQjeWtl+WQl++8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wseaYr+S9oOeahOWQjeWtl+OAgjwvcD48cD48ZW0+OS48L2VtPuaIke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Ou+i2heW4guS5sOawtO+8jOWcqOS8l+WkmueahOmlruaWmeS4reeKueixq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/mOaYr+mAieaIkeeIseWWneeahOefv+azieawtO+8jOS4jeeuoeWklumdo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S6uu+8jOe7leS6huWkmuWwkeS4qua5vu+8jOaIkeW/g+W6lei/m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r7TkvaDkvZXlvrfkvZXog73vvIzorqnmiJH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jgILlj6/miJHlj4jkvZXlhbbojaPlubjvvIzog73lpJ/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6KaB5L2g5oS/5oSP77yM5b2T5L2g5aSx6JC95aSx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yA6KaB5LiA5Liq6IKp6IaK55qE5pe25YCZ77yM5ZGK6K+J5oiR77yM5oiR5Ly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e6546w44CCPC9wPjxwPjxlbT4xMi48L2VtPuWWnOasouS4iuS4gOS4quS6uu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eS4gOWIh+WKnuazleWFs+azqOS7lu+8jOWTquaAleWPquaYr+acm+S4gOecvOS5n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a7oei2s++8jOeci+edgOS7luWwseWlveS8vOS5n+WPguS4juS6huS7l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kuI3nm7jkv6HkuIvovojlrZDvvIzlj6rmg7P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nlJ/jgILlm6DkuLrmiJHkuI3nn6XpgZPvvIzkuIvkuIDovojlrZDmmK/lkKbov5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YDku6XmiJHku4rnlJ/miY3kvJrpgqPkuYjliqrlipvmio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E0LjwvZW0+5b+D5Lit55qE56m66Ze077yM6KKr5rex5oOF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5u45aSE5oC75aSq55+t77yM55u45oCd5oC75aSq55Sc77yb5oOF5Zyo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77yM5Ly86YWS57yg57u177yb5oCd5r2u5raM5Yqo77yM5rOb5rW35LiA54mH6JOd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Liq556s6Ze077yM5q2k5oOF5oCO6Kej77yf5oOf5pyJ5LiO5L2g55u45ou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xNS48L2VtPuacgOe+juiOq+i/h+S6juacquadpe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JjeWQu+S9oO+8jOWNiuWknOaKseS9oO+8jOmGkuad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r7nkvaDlubbml6DmiYDkvIHlm77vvIzlpoLmnpzpnZ7opoHor7T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IHlm77vvIzku4rnlJ/ml6DpnZ7mmK/lm77kvaD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5Sf5ZWK77yB5L2g5bCx5piv5oiR6Ieq6aG+5LiN5pqH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m5b+155qE5Lq65ZWK77yBPC9wPjxwPjxlbT4xOC48L2VtPue+juS4veWknOepuu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efreS/oeWwhuaIkeiht+iCoOivie+8jOS8l+mHjOWvu+S9oOWNg+eZvu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acgOa3seWkhOOAguWvueS9oOaDhea3seaEj+WPiOa1k++8jOecn+iv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aDheS5pu+8jOacieS9oOebuOS8tOS4jeWtpOeLrO+8jOWSjOS9oOWQjOi1s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kuPC9lbT7lnKjlj6Tku6PvvIzmiJHku6zkuI3nn63kv6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gYrvvIzkuI3mvILmtIvov4fmtbfvvIzkuI3ooqvloLXlnKjot6/kuIrvvIz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sLHnv7vov4fkuKTluqflsbHotbDkupTph4zot6/vvIzljrvnibXkvaD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iM5pyb5LuK5pma55qE5qKm5Y2B5LqM5YiG55S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a6B6Z2Z77yM5LiA5YiG5piv5oOs5oSP77yM54S25ZCO5qKm6YeM5py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Sc44CCPC9wPjxwPjxlbT4yMS48L2VtPuS9oOaYr+iTneWkqe+8jOaIkeaYr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aYr+Wkp+a1t++8jOaIkeaYr+Wwj+iIue+8m+S9oOaYr+e6ouiKse+8jOaIk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m+ayoeS9oOaIkeWwseS4jeiDvemjnue/lO+8jOS9oOaYr+S5jOS6ke+8jOaIk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+8jOayoeS9oO+8jOaIkeWwseS4jeiDveWPkeWFieOAguaIkeeIseS9oO+8j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7PkvaDnmoTml7blgJnvvIzmiJHlvLrov6voh6rlt7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lbTnk7bnmoTphZLvvIzmioroh6rlt7HmlL7lgJLvvIzorqnmgJ3nu7TlgZzmr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lv7XlgZzmraLvvIzlj6/phpLmnaXlkI7vvIzmg7PkvaDnmoTmoqbkvp3ml6flnKj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IzLjwvZW0+5L2g5aaC5ZCM5LiA5py16buR546r55Gw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YS/5Lqt546J56uL44CC6buR6Imy6KOZ5a2Q56yU55u06IW/77yM6aOO5bq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rWT44CC5rCU6LSo6Z2e5Yeh5YOP5piO5pif77yM5pyN6KOF5qih54m55p2l5q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qKm5Lul5rGC5aW95aeR5aiY77yM54ix5L2g55u05Yiw5LiL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juingeWIsOS9oOeahOesrOS4gOecvOi1t++8jOaIkeeahOecu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FqOaYr+a4hea+iOeahOS9oOOAgjwvcD48cD48ZW0+MjUuPC9lbT7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ZnnlJ/kuqTnu5nmiJHkv53nrqHvvIzlj6/ku6XpnLjljaDmiJHmg4Xor53ph4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lpzmrKLjgII8L3A+PHA+PGVtPjI2LjwvZW0+5oOz5b+15L2g576O5Li9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2g5rip5p+U55qE5oCA5oqx77yM5oOz5b+15LiO5L2g5Zyo5LiA6LW3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77yM6YKj56eN5b+r5LmQ5oul5pyJ6Zq+5Lul5b+Y5oCA55qE576O5aaZ77y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ZGo5pyr5b+r54K55p2l5Yiw77yM5Y+v5Lul5YaN6KeB5L2g77yM5YaN5LiA6LW3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yNy48L2VtPuaIkeaYr+S4quS/l+awlOeahOS6uu+8jOing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+8jOingea1t+WWnOa1t++8jOaJv+iSmeS9oOeahOWHuueOsO+8jOiuqeaIkeWPi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WlveWkmuW5tOOAgjwvcD48cD48ZW0+MjguPC9lbT7mg4XkurrmgLvmmK/liIbliI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j6/mmK/miJHku6zljbTotorniLHotormt7HvvIzmiJHku6znmoTniLHmg4Xnu4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ogIPpqozjgII8L3A+PHA+PGVtPjI5LjwvZW0+55So54ix5oOF55qE56yU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5yf5oOF77yM55So54ix5oGL55qE6aKc5paZ77yM5raC5oq55LiA55Sf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o55yf6K+a55qE5b+D77yM6K645LiL5LiA6L6I5a2Q55qE6K+66KiA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M5q2k5oOF5rC45LiN5Y+Y77yBPC9wPjxwPjxlbT4zM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S8l+WWnOWlve+8jOiXj+edgOaYr+aso+WWnOS4jeW3su+8jOeCq+iAgOaXt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hOWCsuOAgjwvcD48cD48ZW0+MzEuPC9lbT7mr4/lvZPmhJ/lj5fliLDkvaD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ohJHooovpg73kvJrooqvlubjnpo/loavnmoTmu6Hmu6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A6Zq+5b+Y55qE5piv5L2g55qE5b6u56yR77yM5b2T5a6D57u95b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5pe277yM5oiR5Lu/5L2b5oSf5Yiw5ouC6L+H5LiA6Zi15pil6aOO77yM5pq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77yM5oqK5oiR55qE5b+D6YO96J6N5YyW5LqG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OS4gOS4luacieWxseaYjuawtOWHgOWFpeaIkeecvO+8jOS8tOS9oOeahOS/oees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Wtl+WmgumdouOAgjwvcD48cD48ZW0+MzQuPC9lbT7lpoLmnpzmnInkuID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6fnu63lkbzlkLjvvIzpgqPlj6rmmK/or7TmmI7vvIzmiJHnmoTkuJbnlYz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rmsJTvvIzmiJbogIXvvIznvLrlsJHkuobkvaD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a6e6K+a54K555u05o6l54K577yM5oiR5b6I6aW/44CB5oiR5oOz5Zad6YWS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PC9wPjxwPjxlbT4zNi48L2VtPuS9oOefpemBk+S7gOS5iOWPq+aEj+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seaYr+aIkeS7juayoeaDs+i/h+S8mumBh+ingeS9oO+8jOS9huaIke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yoeaDs+i/h+S8mueIseS9oO+8jOS9huaIkei/mOaYr+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YHlj6XmkK3orqrjgIHnmb7lj6XmmZrlronjgIHljYPlj6Xpl7LogY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Xlup/or53vvIzlj6rkuLrmnInkuIDlpKnlnKjlqZrnpLzloILlkKzliLDkuIDlj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M4LjwvZW0+5oiR5rKh5LuA5LmI5Ye65oGv77yM5bCx5oO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Kx77yM552h5L2g55qE5bqK77yM5YGa5L2g55qE6ICB5am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9oOWcqOW/g+WPo++8jOiZveWYtOS4iuS4jeivtO+8jOS9huW/g+S4r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IseS9oOWcqOaXpeWknO+8jOiZveaciOS6ruS4jeivtO+8jOS9huWkseecoOS9n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WcqOavj+Wkqe+8jOiZveS4jeeUqOaXtumXtOS9nOivge+8jOS9huiHquW3s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IseS9oOawuOi/nOOAgjwvcD48cD48ZW0+NDAuPC9lbT7pgqPml6XmiJHnrIP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pJ/mlL7kuIvkvaDvvIzkuo7mmK/miZPpqazmj5Dpnq3nprvkuobmnInkvaDnmo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nKrmlpnlj4rmvKvlsbHpgY3ph47nmobmmK/kvaDnnInnnLzvvIzkvaDlj6rmmK/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nrJHvvIzmiJHlt7LphonlvpfkupTov7fkuInpgZ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7yW57uH5ZSv576O56ul6K+d55qE5a6J5b6S55Sf77yM5oiR5Lus6L+Y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7qm5a6a77yM5LiN56a75LiN5byD44CCPC9wPjxwPjxlbT40Mi48L2VtPu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a/gOWHjO+8jOWQg+W+l+WkquW/q++8jOS4jeiDveWwveaDheeahOWTgeWRs+a4h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W+l+WkquaFou+8jOWPiOS8muiHqueEtuWcsOiejeWMlu+8jOebuOeIseeahOS6uuWE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aKiuWwuuW6puaKiuaPoeWlve+8jOaJp+W9vOS5i+aJi++8jOebuOS6su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gTwvcD48cD48ZW0+NDMuPC9lbT7kuI3mmK/pmaTkuobkvaDvvIzmiJH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objgILlj6rmmK/pmaTkuobkvaDvvIzmiJHosIHpg73kuI3mg7P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piv5LiA5aO2576O6YWS77yM5LiA6aWu5bCx6YaJ5LqG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G55raM5r6O5rmD55qE5aSn5rW377yM6L275piT5bCx5re55rKh5LqG5oi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15aiH6Imz55qE6Iqx77yM5Zyo5oiR5b+D5Lit5pep5bey5oKE54S25byA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tuWunuacgOWlveeahOaXpeWtkO+8jOaXoOmdn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Xue+8jOS7luWcqOeske+8jOWmguatpOa4qeaalui/h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ojmg7PmiorkvaDku47miJHnmoTorrDlv4bkuK3mirnljrvvvIzljbTog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lnLDmg7PotbfkvaDvvJrlnKjmoqbkuK3nmoTmr4/ml7bmr4/liL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nmoTliIbliIbnp5Lnp5LjgII8L3A+PHA+PGVtPjQ3LjwvZW0+54ix5L2g77yM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p+z6YKj5qC36Ieq54S277yb54ix5L2g77yM5YOP56eL5pel56GV5p6c6YKj5qC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4ix5L2g77yM5YOP5b2p5LqR6L+95pyI6YKj5qC35rWq5ryr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0OC48L2VtPuS4luS4iuacgOmHjeimgeeah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juiHquW3seeahOaEn+aDhe+8jOiLpeacieS4gOS4quS6uuiDveeIseS4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iHquW3se+8jOmCo+WwseWkquWlveS6hu+8jOaIkeaEv+aIkOS4uu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aOpeWPl+aIkeWQl++8nzwvcD48cD48ZW0+NDkuPC9lbT7mnIn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4PvvIzlr7nkvaDnnJ/lv4Pnl7Tlv4PvvIznnJ/nmoTnnJ/nmoTllpzmrKL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kuIDlj6rpsbzvvIzmiJHov7fmgYvmtbfmtIvvvIzlpoLmnpzmiJHmmK/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iJHov7fmgYvlpKnnqbrjgILlj6/miJHmmK/nuqLlsJjkuK3nmoT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v7fmgYvkvaDvvIE8L3A+PHA+PGVtPjUwLjwvZW0+5Zyo6L+Z5Liq5LiW55W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J5Lu25LqL77ya5aSq6Ziz44CB5pyI5Lqu5ZKM5L2g44CC5aSq6Ziz5piv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piv5aSc5pma77yM6ICM5L2g5piv5oiR55qE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h+aYpemjjueahOWSjOeFpu+8jOWkj+mbqOeahOWHieaEj++8jOeni+aci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+8jOWGrOmbqueahOeZveeame+8jOeCuee8gOWAvuWbveWAvuWfjueahOmtheWKm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i/nOaSreeahOaJjeWNjuaoqua6ou+8jOWPkemAgee7meS9oO+8jOivt+WbnuWk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5pa55Y+v5o6l5pS25q2k5Y6a56S8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iJmOWwj+iIue+8jOiuqeWug+i9veedgOaIkeaAneW/teeahOW/g++8jOWI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eahOS9oO+8jOmAgeS4iuaIkea4qeaflOeahOWQu++8jOino+W8gOS9oOeci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+8jOi1tui1sOS9oOW/g+S4reeahOaEgeOAgjwvcD48cD48ZW0+NTMuPC9lbT7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lhbXojZLpqazkubHvvIzog73lkKbmiJDkuLrlsoHmnIjnmoTplb/mg4X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Toh6rliJ3lv4PkuI3mgpTjgII8L3A+PHA+PGVtPjU0LjwvZW0+5omA6LCT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6YKj5LmI5LiA5Liq5Lq677yM5Y+v5Lul6L275piT5o6n5Yi2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LiA5Yi76K6p5L2g5ZOt77yM5LiL5LiA5Yi75Y+I6K6p5L2g56yR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piv6L+Z5qC377ya5b2T5oiR5Lus6YO96ICB5LqG77yM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b2T5Yid6K6p5oiR5b+D5Yqo55qE5qC35a2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iiq+aPieiEkeiii++8jOaIkeWWnOasouaLieedgOiho+inkuaSkuWo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ecvOectue6oueahOaXtuWAmeWnlOWxiOeahOivtOimgeaKseaKseOAguaIk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abtOWkmueahOWFs+W/g++8jOi/meaYr+Wls+WtqeeahOacrOaAp+aIkeaU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YuPC9lbT7mr4/kuKrkurrlv4PkuK3pg73mnInkuIDlm6L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kurrlj6rog73nnIvliLDng5/jgILkvYbmmK/mgLvmnInkuIDkuKr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og73nnIvliLDov5nngavvvIznhLblkI7otbDov4fmnaX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3LjwvZW0+5LuO6KeB5Yiw5L2g55qE6YKj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5qE5bGx6Iqx54OC5ryr5LiN5aaC5L2g77yM6KeB6L+H55qE6ZyT6Jm5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77yM5aSn5qaC6L+Z5L6/5piv5Zyo5pyI6Imy5ZKM6Zuq6Imy5LmL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J56eN57ud6Imy77yM5piv5oiR5ryr5LiN57uP5b+D55qE5Z6C6K+e5be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mJ5aSp5Y+N6aG+55qE5q2k6Ze05bCR5bm0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7gOS5iOaIkOWwse+8jOS9huaIkemBh+ingeS6huS9oO+8jOi/meWwse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wseOAgjwvcD48cD48ZW0+NTkuPC9lbT7miJHmnInlpJrllpzmrKLkva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Hoh6rlt7Hpg73mj4/ov7DkuI3lh7rmnaXvvIzlsLHlg4/kvaDmmK/mnIjkuq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/mmJ/vvIzmu6HlpKnmmJ/msrPlj6rkuLrkvaDjgII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L6L6I5a2Q6IO95ZCm6L+Y6IO96YGH6KeB77yM5omA5Lul5LuK55Sf5oOz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6YO957uZ5L2g44CCPC9wPjxwPjxlbT42MS48L2VtPuS7iuaZmuaIk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iOS6rueahOa4qeaflOi/mOacieaYn+aYn+eahOWFieS6ru+8jOmhuuedgOmTtua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aipumHjOOAgjwvcD48cD48ZW0+NjIuPC9lbT7kvaDllpzmrKLnlLDph4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rnrKjvvIzlj6rlvpfojZLlnLDmpI3ojYnmjaLkuIDml7bmmKX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+Z5LiA55Sf5oiR5Y+q54m15L2g55qE5omL77yM5Zug5Li65LuK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Laz5aSf77yM5Y+q5Li65L2g5YGa5pep6aSQ77yM5LiA5Li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ingemSn+aDheaYr+eIseeahOerr+edqO+8jOS4pOaDheebuOaCp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8gOWni++8jOWwhuW/g+avlOW/g+aYr+eIseeahOi/m+eoi++8jOW/g+W/g+ebuOWN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Nh+WNju+8jOWkqemVv+WcsOS5heaYr+eIseeahOaJv+ivuu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IseeahOe7k+WxgO+8gTwvcD48cD48ZW0+NjUuPC9lbT7mg7PkuI7kvaDlhaXlt7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aTpnaLvvIzku47ljrvlubTnmoTnurfpo57lpKfpm6rvvIzliLDku4rlubTnmoTmoo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jgII8L3A+PHA+PGVtPjY2LjwvZW0+5a+S5rWB5Ya35Y205LiN5LqG5oiR55qE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T6aOO5ZC55LiN6LWw5oiR55qE5oCd5b+177yM5Zan5ZOX5o6p5LiN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buR5aSc55uW5LiN5LqG5oiR55qE5rex5oOF77yM5oiR55yf55qE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lumXtOeahOWdjuWdt++8jOaIkeS7rOe7j+WOhui/h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5iei3ju+8jOaIkeS7rOe7j+WPl+i/h++8m+WGjeWkp+eahOmjjumb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Pl+i/h+OAgui1sOi/h+WNg+WxseS4h+awtO+8jOaIkeS7rOeahOeIseWHnee7g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S9oOWvueaIkeeahOeJteaMguawuOi/nOiQpue7leWcqOaIkeeah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poLmnpzkvaDop4nlvpfnlJ/mtLvlkozphZLlpKroi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/ku6Xor5Xor5XmnaXmiJHlv4Pph4zjgII8L3A+PHA+PGVtPjY5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oiR77yM5oiR5Lmf5LiN5Lya5q2777yM5L2G5piv5aaC5p6c5L2g6IK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oiR5LiA5a6a5Lya6Z2e5bi46Z2e5bi45YuH5pWi5Zyw5rS7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7meeIseS4gOW8oOS4jeiAgeeahOWuueminO+8jOiuqeebu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7iOi6q+S4jeWPmO+8m+e7meeIseS4gOS4quS4jeaClOeahOiqk+iogO+8jOiuq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mDveW9vOatpOaAneW/te+8m+e7meeIseS4gOeJh+i+vemYlOeahOiTneWkqe+8jO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eIseWFhea7oeS6uumXtOOAgjwvcD48cD48ZW0+NzEuPC9lbT7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sL3lpLTvvIzkuZ/msqHloKTlj6PjgILkuI3mr5TmnIjkuq7oloTvvIzpo47kuZ/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jgII8L3A+PHA+PGVtPjcyLjwvZW0+5rKh6YGH6KeB5L2g5LmL5YmN77yM5oiR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77yM6YGH6KeB5L2g5LmL5ZCO77yM5oiR77yM5Lul5L2g5Li6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aYr+S4gOWIh+WLh+awlOeahOadpea6kO+8jOaIkeaJi+aMgem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gOaPo+WtpOWLh++8jOS4gOWIh+eDreacm+mDveaYr+WFs+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liKvpmr7ov4fkuobvvIzmiJHmnInlpb3lpJrns5bvvIzkvaD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popfvvIzmiJHpg73pgIHnu5nkvaDvvIzlrp7lnKjkuI3ooYzvvIzmiormiJ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oiR5Lus55qE5pWF5LqL5b6I6ZW/77y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Zyo5L2g6Lqr6L6577yM6Lef5L2g6K6y5oiR5Lus55qE5pWF5LqL77yM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qG5ZCX77yfPC9wPjxwPjxlbT43Ni48L2VtPuWFtuWunuWWnOasouW+iOeugOWN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luiuuOaYr+mCo+WkqemYs+WFieWkquWlve+8jOS9oOedq+avm+Wkque/m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aLpeaKseOAgjwvcD48cD48ZW0+NzcuPC9lbT7lnKjmvKvmvKvnmoT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b7liLDkuobkvaDvvIzmmK/kvaDnu5nkuobmiJHnlJ/lrZjnmoTkv6Hlv4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moTnlJ/mtLvku47mraTkuI3lho3lubPmt6HjgIL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oOz55WZ5LiL5p2l6Zmq5L2g55Sf5rS777yM5LiA6LW35ZCD54K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Lmf5Lqr54K556aP44CC5aaC5p6c6YO95LiN5oOz55qE6K+d77yM5bC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YKj5Lqb5pyA6Zq+54as55qE5pel5a2Q77yM5peg6K665oCO5qC35oiR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eahOeskeminO+8jOWmguS4gOmBk+a4heazie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eahOaDhee8mO+8jOa8gua0l+aIkeW/g+eahOicnOeUnO+8jOinpuWKqOaIk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heebmO+8jOeIseS9oOaYr+aIkeacgOWkp+eahOmAieaLqeadg++8jOawuOi/n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o+iogOOAgjwvcD48cD48ZW0+ODAuPC9lbT7mg7PlhbPkuIrov5nln47lu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vvIzpu5HmmpfkuK3kuJPlv4Ppl7vkvaDnmoTlj5Hppp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LiN5piv5bCP5a2p5a2Q5LqG77yM5LiA5qC55qOS5qOS57OW5Z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iR6KaB5L2g55qE5oqx44CCPC9wPjxwPjxlbT44Mi48L2VtPuWFtuWun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W3sue7j+aKiuS9oOW9k+WBmuaYr+Wls+aci+WPi+S6hu+8jOS4jei/h+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eahOaDs+azle+8jOS7gOS5iOaXtuWAmeinieW+l+aIkeWPr+S7pe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aci+WPi+S6hu+8jOm6u+eDpuWQseS4gOWjsOOAgjwvcD48cD48ZW0+OD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vvIzmiJHpg73op4nlvpfoh6rlt7HkuI3lpJ/lpb3vvIzkvYbmiJHlvojnnJ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g0LjwvZW0+5a+55L2g77yM5piv5piO55uu5byg6IOG77yM5ou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iC77yM5rqi5LqO6KiA6KGo55qE5Zac5qyi44CCPC9wPjxwPjxlbT44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+iOWwj++8jOacieefpeivhu+8jOacieW3peS9nO+8jOaciemSse+8jOaci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ODYuPC9lbT7kvaDotbDnmoTpgqPlpKnvvIzmiJHlhrPlrp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6rvvIzov47nnYDpo47mkpHnnYDnnLzluJjnlKjlipvkuI3nnKj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iR5Zac5qyi5L2g55qE5Lq677yM5oiR5pu05Zac5qyi5L2g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ix5L2g55qE5q+P5LiA5Liq6KeS6JC977yM5oiR5Lya5rC46L+c5oqK5L2g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Y+X5Y2K54K55aeU5bG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ZHJuYmlxM2p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RybmJpcTNq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B887FF545C178F47F6076E58AB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