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2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8BF00FFA6730CB7094AFEDF5DA88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8BF00FFA6730CB7094AFEDF5DA88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pCe56yR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cieWVpeS6i+WSseS7rOaRiuW8gOS6huivtOWViu+8jOWI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DjOWQjuivtOaIkea8guS6ru+8jOivtOaIkeWPr+eIseWVpeeahO+8jOeDpuS4jeeD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n+iwgeS4jeefpemBk+S8vOeahOOAgjwvcD48cD48ZW0+Mi48L2VtPuaYqOWkqeaNo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m8oOagh+Weq++8jOaDs+mFjeWPsOeUteiEke+8jOWkp+WutuivtOi/mOe8uuS6m+WV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My48L2VtPuiCmuWtkOWkp+S4jeWPr+aAle+8jOWPr+aAleeahO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ayoeacieecn+adkOWunuaWmeOAgjwvcD48cD48ZW0+NC48L2VtPuWDj+S9oOi/me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ZpOS6huaBi+eIse+8jOaIkeWSjOS9oOayoeacieS7gOS5iOWlveiwi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7peWQjuiwgeaVouasuui0n+aIke+8jOWwseaKiuS9oOS7rOWQjeWt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pOihqeS4iu+8jOaUvuWxgeWYo+atu+S9oOS4q+eahOOAgjwvcD48cD48ZW0+Ni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qeeIseeahOS6uuaNouS6huS4gOaJueWPiOS4gOaJue+8jOWPquacieaIke+8jOmbt+aJ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WcsOWNlei6q+OAgjwvcD48cD48ZW0+Ny48L2VtPuaJgOiwk+eUt+elnuWls+eln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Co+enjeeci+S4gOecvO+8jOWwseefpemBk+i/mei+iOWtkOi3n+S9oOWNiuavm+mS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mDveS4jeWPr+iDveacieeahOS6uuOAgjwvcD48cD48ZW0+OC48L2VtPuaDhee7q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Ame+8jOaIkeWwseWNiuWknOe7meWIq+S6uuaJk+mqmuaJsOeUteivne+8jOaK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QtemGkuS6hu+8jOaIkeWwseedoeinieOAgjwvcD48cD48ZW0+OS48L2VtPuS9oOaM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+8jOmCo+aYr+S9oOS4jeS6huino+aIke+8jOS9oOimgeaYr+S6huino+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eIseatu+aIkeeahOOAgjwvcD48cD48ZW0+MTAuPC9lbT7miZPpm7fnmoTml7blgJn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moJHkuIvvvIzlr7nogIHlpKnniLfor7TvvIzmiJHkuZ/opoHnqb/oto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+D6YeM55qE5LiA5Z2X55+z5aS057uI5LqO6JC95Zyw5LqG77yM5Y+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4S256C45Yiw5oiR55qE6ISa77yBPC9wPjxwPjxlbT4xMi48L2VtPuaIkeS4jeS8m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7rOaIkeWQg+S6huWIh+ezle+8jOaIkeimgeaIkOezleWvjOW4h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uJDmuJDnmoTmiJHmmI7nmb3kuobkuIDkuKrpgZPnkIbvvIzlvoDlvo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I3otbfnnLznmoTlsI/ppJDppobog73lkIPliLDnnJ/mraPnmoTnvo7lkbPjgIL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o4Xkv67ljY7kuL3vvIzng7npparnsr7oh7TmnI3liqHlkajliLDnmoTphZL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kIPkuI3otbfnmoTjgII8L3A+PHA+PGVtPjE0LjwvZW0+5oiR5Zac5qyi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6Gs55uY6YeM44CCPC9wPjxwPjxlbT4xNS48L2VtPuino+mHiuWwseaYr+aOqeml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emlsOWwseaYr+S4jeiAgeWunu+8jOS4jeiAgeWunuWwseaYr+asoOaUtuaL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ku6zkuI3lkIjpgILvvIzmiJHlpKrlj6/niLHkuobvvIz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vaDnlJzonJznmoTotJ/mi4XjgII8L3A+PHA+PGVtPjE3LjwvZW0+5piO5Lq6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K+d77yM5oiR5oOz5oiQ5Li65L2g5b+D5bCW5LiK55qE5aWz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j+asoei3n+WIq+S6uuWQteWujOaetu+8jOaAu+inieW+l+ayoeWPkeaMp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Ds+WGjeWQteS4gOmBjeOAgjwvcD48cD48ZW0+MTkuPC9lbT7lhL/lrZDkuIDlkajl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nu4jkuo7kvJrlvIDlj6Por7Tor53kuobvvIznrKzkuIDlj6Xnq5/nhLbmmK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+r54i454i4JnJkcXVvO++8jOiAgeWtkOaYr+i/meS5iOaVmeS9oOeah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sqHmnInmiJHku6zov5nkupvmiJDnu6nlt67nmoTlrabnlJ/vvIz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azmiZjlh7rlpb3nlJ/nmoTmiJDnu6nlkaLjgII8L3A+PHA+PGVtPjIxLjwvZW0+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5LiN6KaB5om+5oiR77yM5pyJ5LqL5pu05LiN55So5om+5oi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gOi/keivu+S6huS4gOacrOaVmeS6uumBl+W/mOeahOS5pu+8jOWPl+ebiuWM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puWQjeW/mOS6hu+8jOWGheWuueS5n+W/mOS6hu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abmiJDnu6nmsLjov5zotoXkuI3ov4fmiJHnmoTkvZPph43vvIzkuZ/kuI3nn6XpgZ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Krph43vvIzov5jmmK/miJHmlbDlrablpKrml6Dog73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LqL5oOF5L2g5b2T5pe25oOz5LiN6YCa77yM5Yir552A5oCl77yM6L+H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2g5YaN5oOz77yM5bCx5oOz5LiN6LW35p2l5LqG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Wto+iKgu+8jOWmguaenOWls+eUn+eci+edgOS9oOi9u+WSrOWYtOWUh++8jO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+8jOWlueWPr+iDveWPquaYr+WcqOWSrOatu+earu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l67miJHlpoLkvZXlnKjov5nkuKrnianmrLLmqKrmtYHnmoTnpL7kvJrni6zlloT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miJHlm57nrZTvvJrov5jkuI3mmK/lm6DkuLrnqbf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5oiR5pyA5Zac5qyi55qE5pyI5Lu95bCx5piv5LqM5pyI5LqG5ZGi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+q6ZyA6KaB5Y2V6LqrMjjlpKnlkaLjgII8L3A+PHA+PGVtPjI4LjwvZW0+5q+P5qyh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46KGA55qE6JqK5a2Q77yM5oiR5Lya5a+55a6D6L+b6KGM5oCd5oOf5pWZ6IKy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a6D5YaN5Lmf5LiN6IO96L+Z5qC35a2Q5bmy5LqG77yM5Yiw5ZCO5p2l5YaN5LiA5be0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LiL5Y6744CCPC9wPjxwPjxlbT4yOS48L2VtPuWPsOmjjuadpeS6hu+8jOivt+Wkp+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vemXqOeql++8jOS4h+S4gOaIkeiiq+WQueWIsOS9oOWutumHjOWOu++8jOaIkeaYr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eahOOAgjwvcD48cD48ZW0+MzAuPC9lbT7plb/lvpfkuI3lpb3nnIvlsLHliKvnno7m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kuobvvIzmnInkupvkurroirHkuoblpKfku7fpkrHng6vkuobnsr7oh7TnmoTlhazkuLvl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IrljrvkuZ/kuI3lg4/lhazkuLvvvIzogIzlg4/niZvpob/kuID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6KeB5pyJ5LiA5aa55a2Q5Zyo5Zyw5LiK6Lmy552A77yM5YmN6Z2i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G5LiA6KGM5a2X77ya5rGC57uZ5Lik5Z2X6ZKx5omT6L2m6LS544CC5oiR55yL5Lq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a55a2Q77yM5peg5aWI55qE5Y+55LqG5Y+j5rCU5omt5aS05bCx6LWw5LqG77yM5L2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k5Z2X6ZKx6YO95LiN5bim77yM5YWc6YeM6L+Y5o+j5qC557KJ56yU77yM5YK75a2Q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Mi48L2VtPuWDj+S9oOi/meagt+eahOWls+WtqeWwseS4jeiDveWr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eul+WrgeS6huS5n+aYr+WrgeeluOS6juS6uuOAgjwvcD48cD48ZW0+M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kurrlkIPppbHkuobmsqHkuovlubLlsLHmg7Pmib7kuKrlr7nosaHvvIzog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r5TovoPniZvpgLzkuobvvIzmiJHlkIPkuI3ppbHjgII8L3A+PHA+PGVtPjM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Ly45Ye65omL5L2g6IKv5a6a5LiN5Lya6Lef5oiR6LWw77yM5LqO5piv5oiR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W/5oqK5L2g57uK5LqG5LiA6Lek77yM5L2g5p6c54S256uZ6LW35p2l6L+9552A5oiR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O5piv5oiR5LiN5b6X5LiN5om/6K6k77ya6Ieq5Y+k5rex5oOF55WZ5LiN5L2P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X6Lev5b6X5Lq65b+D44CCPC9wPjxwPjxlbT4zNS48L2VtPuWDj+aIkei/meS5iOW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+8jOWBmuS4jeadpei/meS5iOacieW/g+acuueahOaVsOWtpumi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iJHmmK/kuIDkuKrlloTkuo7lj43nnIHoh6rlt7HnmoTkurrvvIzmr5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3miYvnu5nkvaDkuIDlt7TmjozkuYvlkI7vvIzmiJHkvJrmg7Pmg7Poh6rlt7H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ZPovbvkuobjgII8L3A+PHA+PGVtPjM3LjwvZW0+6KGj5p+c6KGj5pyN5Y2D5Y2D5L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paw55qE5pyA5aW955yL77yBPC9wPjxwPjxlbT4zOC48L2VtPueUn+a0u+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uS4iuS4gOmYteWtkO+8jOetieS9oOmAguW6lOS7peWQju+8jOWGjeiuqeS9oOiLp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MzkuPC9lbT7moqbmg7Pov5jmmK/opoHmnInnmo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6rlpKnllp3lpJrkuobkvaDot5/kurrogYrllaXjgII8L3A+PHA+PGVtPjQ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Y+v5Y+W5Luj77yM5rKh5pyJ5Lq66Lef5L2g5LiR55qE5LiA5qih5LiA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/l+ivneivtOaLv+S6uuWutueahOaJi+efre+8jOWwseeul+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+ingumfs+S5n+WPmOaIkOavm+avm+iZq+S6huWQp+OAgj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uLjlubTljZXouqvvvIzkvaDlsLHlvpflj43mgJ3kuIDkuIvoh6rlt7HmmK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KfliKvopoHmsYLlpKrkuKXmoLzkuobjgII8L3A+PHA+PGVtPjQzLjwvZW0+5LiA55u0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6L5ZKM6Lqr5p2Q5LiN5ruh5oSP55qE5Lq677yM5pyJ5LiA5Liq5YWx5ZCM54K5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om/6K6k6L+Z5piv6IS455qE6Zeu6aKY44CCPC9wPjxwPjxlbT40NC48L2VtPuavj+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eahOiho+afnOmHjOmDveacieS4gOS7tuiho+acjeWPq+WBmu+8muabvue7j+S5sOWu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eLl++8jOWmguS7iuWrjOWug+epv+edgOS4keOAgjwvcD48cD48ZW0+NDU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3lh4/ogqXmnInllaXljLrliKvvvIzku47nkIbnm7TmsJTlo67lkIPlj5jmiJDkuob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Irog4blkIPjgII8L3A+PHA+PGVtPjQ2LjwvZW0+5LiW55WM5piv5oiR5Lus55q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S/5a2Q5Lus55qE77yM5L2G5pyA57uI5piv6YKj5biu5a2Z5a2Q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i/meS4lumXtO+8jOecn+W/g+acrOWwseeogOe8uu+8jOabtOivpeS/reec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iJHmsqHku4DkuYjlh7rmga/vvIzlsLHmmK/mg7PkuI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orjgII8L3A+PHA+PGVtPjQ5LjwvZW0+5aSp5bCG6ZmN5aSn5Lu75LqO5pav5Lq6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WI55uX5YW2UVHvvIzlsIHlhbblvq7ljZrvvIzmlLblhbbnlLXohJHvvIzlpLrlhbb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iYDku6XkuJPms6jlrabkuaDvvIzkvb/lhbbog73kuI3mjILnp5HkuZ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5yL5L2g6aqo6aq857K+5aWH77yM5piv5Z2X5ZKM5oiR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aZ44CCPC9wPjxwPjxlbT41MS48L2VtPuaAjuS5iOS8mOmbheeahOino+mHiuiHquW3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cieiuuOWkmuS6i+aDheaUvuWcqOW/g+mHjO+8jOS4jeWlveeY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vaDmiJHmnKzml6DnvJjvvIzlhajpnaDmiJHlh7rpkr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5Sf5rS75LiN6aG65b+D55qE5pe25YCZ77yM5LiN6KaB5oWM44CC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Kx5YyF5ZKM5a2Y5qy+77yM5ZOt5Ye65p2l5bCx5aW9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fpemBk+aIkeeahOiEvuawlOS4jeWlve+8jOWmguaenOS9oOS4jeiDveW/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W6lOivpeWlveWlveWPjeecgeS4gOS4i+S9oOiHquW3se+8jOS4uuS7gOS5i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OAgjwvcD48cD48ZW0+NTUuPC9lbT7omb3nhLbmiJHov5jmsqHpgYfop4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IDlrprkvJrniLHkuIrkvaDjgII8L3A+PHA+PGVtPjU2LjwvZW0+5oiR5omN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72R5Y+L77yM6Zmk6Z2e5Zu95a625L+u5pS55LiA5aSr5LiA5aa75Yi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mdkuaYpeWwseaYr+eWr+eLgueahOWllOi3ke+8jOeEtuWQjuWNjuS4v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OAgjwvcD48cD48ZW0+NTguPC9lbT7plb/lvpfkuJHmgI7kuYjkuobllYrvvJ/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afplZzlrZDvvIzmgbblv4PnmoTlj4jkuI3mmK/miJHoh6rlt7H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65ZGK6K+J5oiR77yM6L+Z5LiW5LiK5YaN5Lmf5rKh5pyJ5q+U54ix5oO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55qE5Lic6KW/5LqG77yM5oiR5LiA5pys5pWw5a2m5Lmm55Sp5LuW6IS4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7peWJjeWIq+S6uuivtOaIkeecvOedm+Wwj++8jOaIkei/mOaA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+8jOe7iOS6juacieS4gOWkqe+8jOaIkei6uuWcqOaymeWPkeS4iueci+eUteinhu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aIkeWmiOWbnuadpeaKiueUteinhuWFs+S6hu+8jOeEtuWQjum7mOm7mOWcsOW4r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S6huiiq+WtkOOAgjwvcD48cD48ZW0+NjEuPC9lbT7miZTnoazluIHvvJrmraPpnaL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rnvZHjgIHlj43pnaLlsLHljrvnnaHop4nvvIznq4votbfmnaXlsLHljrvlhpnkvZz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YO96K+06Zmq5Ly05piv5pyA6ZW/5oOF55qE5ZGK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77yM6ZW/5b6X5aW955yL5piv6Zmq5Ly077yM6ZW/5b6X5LiR5bCx5piv57qg57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b+D5LqG44CCPC9wPjxwPjxlbT42My48L2VtPuiZveeEtuS9oOacieiAgeWFr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kmuaIkeS4gOS4quaAjuS5iOS6huOAgjwvcD48cD48ZW0+NjQuPC9lbT7lkKzor7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or7Tlj6DlrZflvojlj6/niLHvvIzmiJHlrozlhajmjozmj6Hkuobov5npobnmioD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JHkuI3kuI3mmK/mmK/nu5Pnu5Plt7Tlt7TjgII8L3A+PHA+PGVtPjY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L+H5pyA5a2k54us55qE6K+d5piv5LuA5LmI77yf5ZCM5a2m77yM5L2c5Lia5bCx5Ym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k5LqG44CCPC9wPjxwPjxlbT42Ni48L2VtPuavj+S4quS6uui6q+i+uemDve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WHuuWOu+eOqeW9k+WAn+WPo+eahOS6uu+8jOWutumVv+WQrOS6huiCr+Wumu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OAgjwvcD48cD48ZW0+NjcuPC9lbT7lpbPnlJ/mmZLnhafnmoToh6rmiJHkv67l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mi43kuInljYPlj6rlj5bkuIDlvKDjgII8L3A+PHA+PGVtPjY4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eq5bex5Y+Y5LiR5LqG77yM5ou/5Ye66Lqr5Lu96K+B5LiA55yL77yM5Y+R546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LqG44CCPC9wPjxwPjxlbT42OS48L2VtPuWcqOi/meS4quS4lueVjOS4iu+8jOaAu+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aDheaXoOazleino+mHiuOAguavlOWmguacieeahOS6uuWQg+mlremVv+aZuu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6uuWQg+mlremVv+iEguiCquOAgjwvcD48cD48ZW0+NzAuPC9lbT7mlZnluI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lj6/ku6XpgIHnu5nogIHluIjvvIzlj6rlpb3miorlrabov4fnmoTnn6Xo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m57ljrvkuobjgII8L3A+PHA+PGVtPjcxLjwvZW0+5YW25a6e77yM5L2g5pys6K+l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N5Lyf5aSn55qE56eR5a2m5a6255qE77yM5LiN6L+H6KKr5LiA5Lu25LqL5oOF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Kj5bCx5piv5L2g5rKh6ISR5a2Q44CCPC9wPjxwPjxlbT43Mi48L2VtPuWNlei6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WdkOWFrOS6pO+8jOS4gOS4quWls+Wtqei5reS6huaIkeiCqeiGgOS4gOS4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Ikei/nuaIkeS7rOeahOWtqeWtkOWcqOWTquS4iuWtpumDveaDs+Wlv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jrDlnKjkuI3liqrlipvvvIzku6XlkI7liKvkurrlo4HlkprnmoTl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mkKznmoTnoJbjgII8L3A+PHA+PGVtPjc0LjwvZW0+5LiA5Liq55S35Lq6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5pe277yM5L2g5Lya5Y+R546w77yM5ZKm77yM5aSa5LqG5LiA5Liq54i454i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S35Lq65YGH55qE54ix5LiK5L2g5pe277yM5L2g5Lya5Y+R546w77yM5aS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S/5a2Q77yM6L+Y5piv5Liq6YCG5a2Q44CCPC9wPjxwPjxlbT43NS48L2VtPuiEguiC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acrOS6i+asuui0n+iCmuWtkO+8jOaAjuS5iOayoeacrOS6i+WGsuiDuO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iJHop4nlvpfvvIzmiJHov5novojlrZDmnIDngb/ng4L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lpKfmpoLpg73lpYnnjK7nu5nmiJHmiYvmnLrlkoznlLXohJHlsY/luZ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5yf576h5oWV5L2g5Lus6L+Z5Lqb6ZW/5b6X5LiR55qE5Lq6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qG6Iez5bCR6L+Y5Y+v5Lul6K+05LiA5Y+lJmxkcXVvO+iwgeiuqeaIkeS4keWRo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naXlronmhbDoh6rlt7HjgII8L3A+PHA+PGVtPjc4LjwvZW0+5oC75pyJ5LiA5aSp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iA5Liq5aW95aeR5aiY77yM5aW55LiN6KaB5L2g55qE5oi/77yM5LiN6Ka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pu05LiN6KaB5L2g55qE6ZK755+z5ZKM5L2g55qE6ZKx77yM5b2T54S25aW5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77yBPC9wPjxwPjxlbT43OS48L2VtPuecvOedm+aYr+W/g+eBteeahOeql+aI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S9oOeahOeql+aIt+ivpeaTpuaTpuS6huOAgjwvcD48cD48ZW0+ODA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sLHlg4/og7jvvIzmnInlpKfnmoTkuZ/mnInlsI/nmoTvvIzmnInnnJ/nmoTkuZ/mnIn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gxLjwvZW0+5oiR6KaB5Y675a6H5a6Z5LqG77yM5Zue5p2l5pGY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uZ5L2g44CCPC9wPjxwPjxlbT44Mi48L2VtPuWHhuWkh+edoeinieeahOaXtuWAmeaR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S4gOS4i++8jOWViu+8geWlveeXm++8geaenOeEtue+juS4veeahOeOq+eRs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puWIuueahO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GNvazFwb3V6by5odG1sIj5odHRwczovL2R1YW5qdXppa3UuY29tL2R1YW5qdXppLzhjb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1em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8BF00FFA6730CB7094AFEDF5DA88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