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DE6675592F86065C903148F85C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DE6675592F86065C903148F85C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reeni+S9s+iKguWIsO+8jOmAgeaCqOS4q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esrOS4gOWxgui0oui/kO+8jOesrOS6jOWxguW5uOi/kO+8jOesrOS4ieWxguemj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bm+Wxgua1qua8q++8jOS4remXtOWkueWxgueUnOWvhu+8geelneaCq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i48L2VtPuS4reeni+S9s+iKguaciOWEv+Wchu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kp+WbouWchu+8jOe+jumjn+S9s+iCtOahjOWEv+Wchu+8jOS5heWIq+ebuOiB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jOWkq+Wmu+S6kuWwiue+juWnu+e8mO+8jOWphuWqs+ebuOaVrOaDheacie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kmuWnk+S6suS6uue8mO+8jOS8l+S6uueahuWkuOWlveS6uue8mO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ci+WPi+W5uOemj+WuieS5kOS4h+S6i+Wch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WIhuWkluaYju+8jOS6suaci+WbouWchuS5kOmZtumZtu+8m+i+ueWTg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ueWTgeiMtu+8jOaDrOaEj+mAjemBpeW/g+aDheWmme+8m+S4vuadr+mCgOaciOWFsei/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tuS5kOiejeiejeeskeW8gOaAgO+8m+a7oeaAgOaDheiwiumAge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eIveatquatqu+8gTwvcD48cD48ZW0+NC48L2VtPumAgeS9oOS4gOS4quWNg+W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S4gOWxguaDs+W/te+8jOS6jOWxguWFs+W/g++8jOS4ieWxguaAneaBi++8jO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eIse+8jOS6lOWxguelneaEv++8jOWFreWxguW8gOW/g++8jOS4g+WxguW/q+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gueUnOicnO+8jOS5neWxguW5uOemj++8jOWNgeWxguaYr+mdou+8jOWNg+WxguaDs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4reeni+W/q+S5kO+8gTwvcD48cD48ZW0+NS48L2VtPuaCrOW9qeeBr++8jOaMgu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DreeDremXuemXueW/g+asouWWnO+8m+aVsui1t+mUo++8jOaJk+i1t+m8k+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S5kOmZtumZtu+8m+WQg+aciOmlvO+8jOi1j+aYjuaciO+8jOWbouWbouWch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OAguS4reeni+WIsO+8jOaEv+S9oOW/g+aDheiIkueVheS5kOW8gOaAg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emBpeeIveatquatqu+8gTwvcD48cD48ZW0+Ni48L2VtPuS4ueahguimgeeske+8j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ree7le+8m+mHkeiPiuimgeeske+8jOWAqeW9seaRh+aRh++8m+WchuaciOimg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ssuS4tO+8jOS9s+iKguimgeWIsOOAguaIkeS5n+imgeeske+8jOaPkOWJj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XqeWIsO+8muaEv+S9oOaDheWchuS6i+WchuS6uuWbouWch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e+juWlve+8gTwvcD48cD48ZW0+Ny48L2VtPueni+aEj+aSqeS6uu+8jOWInee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FseS6q++8jOeak+aciOW9k+epuu+8jOa3sea3seeahOelneemj+S8t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huaciOaYju+8jOiEieiEieWQq+aDhe+8jOa4hei+ieeFp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aZruWkqeWQjOW6hu+8jOiJr+i+sOe+juaZr+S6q+WkquW5s++8m+mlru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ciOmlvO+8jOmHkeiPiummmeacpuiDp++8jOelneaEv+e/qee/qeWPkem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S8tOWQm+ihjOOAguelneS4reeni+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elneemj+WQhOS4jeWQjO+8jOW5uOemj+W/q+aEj+iXj+WFtuS4r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WOu+S6iemUi++8jOaIkeeahOmXruWAmeaChOaChOmAge+8muWbouWchua4qemm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aipu+8jOS4vuadr+WQjOW6huS6suaDhea1k++8jOelneaEv+S4reeni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trXomZrkupHpm77liIbvvIzkurrlkJHlub/lr5LlpZ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rqvmipjmoYLml6XvvIzlsoLmlaLnrJHnjovlrZnjgILkuK3np4vlhbHmmbTlhYn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LToia/ovrDjgILoja/nu4/ngbXlhZTmjaPvvIznjonmtrLmu6Hph5HmqL3jgIL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Z3mhL/vvIzmnIjlnIbmsLjml6Dnl5XjgII8L3A+PHA+PGVtPjExLjwvZW0+5LiA5Liq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Lik54mH6JeV77yM5bm456aP5LiO5L2g5omL54m15omL77yb5LiJ5Lik6LGG6IWQ5Zu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77yM6KeC54mp5L2g5a6c5pS+55y86YeP77yb5LqU5Liq5pyI6aW85YWt5Z2X57OW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Kf6YCa5Zui5ZyG5pyJ44CC56Wd5Lit56eL6IqC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TgeS4gOWTgeaciOmlvO+8jOW/q+S5kOa7oeW/g+aA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wneeZvuaenO+8jOWmguaEj+WcqOW/g+mXtO+8jOWWneS4gOWWnee+jumF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OW/g+eUsO+8jOmAgeS4gOmAgeelneemj++8jOiIkuW/g+a7oeW/g+aIv+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QiOWutuWbouWchu+8jOW5uOemj+e+jua7oe+8j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kurrpgrvph4zlkozlkoznnabnnabvvIzmlrDmnIvo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nlJ/mtLvnroDljZXlv6vlv6vkuZDkuZDvvIzlpITkuJbnqLPph4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JvlpKnlpKnlv4Pmg4XmhInmgqbvvIzkuK3np4vlkozosJD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R5b2p5Y+Y5reh5LqG77yM5p6r5Y+25Y+Y57qi5LqG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J5LqG77yM5qGC6Iqx5Y+Y6aaZ5LqG77yM5pyI5Lqu5Y+Y5ZyG5LqG77yM5pyI6aW8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77yM5oCd5b+15Y+Y5rWT5LqG77yM6Led56a75Y+Y6L+R5LqG77yM5Lit56eL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5Y+Y6LaK576O77yM5b+D5oOF6LaK5Y+Y6LaK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SjOe+jue+juWIsOS4reeni++8jOWbouWbouWchuWchuWlveaXpeWtkO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iBmuS4gOWggu+8jOW5s+W5s+WuieWuieivneW5uOemj++8jOasouasouWWnOWW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ciO+8jOW8gOW8gOW/g+W/g+mAgeelneemj++8jOaEv+S9oO+8jOS4reeni+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DveW/q+S5kO+8jOWSjOWSjOedpuedpuS6uuWuieW6t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lvIDlnKjouqvovrnvvIzlupTor6XmrKPotY/vuZTmtYHmmJ/liJLov4f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orrjmhL/vuZTmrYzlo7Dlk43lnKjogLPovrnvvIzlupTor6XogYblkKzvuZ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liLDmiYvmnLrvvIzlupTor6Xnj43ol4/vuZTkvbPoioLmnaXliLDnnLzliY3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KLluobvuZTnpZ3kvaDkuK3np4voioLlv6vkuZD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ed56a76Jm954S26L+c77yM5L2G5piv5L2g5rC46L+c5oyC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YWr5pyI5Y2B5LqU6L+Z5LiA5aSp77yM5biM5pyb5rC46L+c6K6w55qE5oi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xOC48L2VtPumbgeW9kuaXtuiKguS4gOi9r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jjue7humbqOaIj+aip+ahkOOAguS6suaci+WIq+WQjuWwkeiBmummlu+8jOaciOe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ebvOmHjemAouOAguW/g+aJmOaYjuaciOWvhOmXruWAme+8jOS4reeni+acq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OAguW5uOemj+W6t+WBpeaDheiwiuS5he+8jOWQiOWutuWbouWchuS5kOieje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K3np4vmrYzkuIDmm7LvvIzlubjnpo/kuI3op4HlupXvv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J7kuIDmrrXvvIznlJ/mtLvmm7Tnu5rng4LvvJvkuK3np4vor53lm6LlnIb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mu6HvvJvkuK3np4vlkIPmnIjppbzvvIznpZ3kvaDlurflgaXnlJzonJzvvIzpobr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vvIE8L3A+PHA+PGVtPjIwLjwvZW0+5Lit56eL6IqC5Lit56eL5Yiw77yM5py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if56yR77yM5pyI6aW86Lez44CC5Lq65Zui5ZyG77yM6Zeo5bqt6Ze544CC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Ly05pyI5ZyG77yBPC9wPjxwPjxlbT4yMS48L2VtPuaciOWchu+8jOiKsemmm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imgeWBpeW6t++8m+mxvOWcqOa4uO+8jOm4n+WcqOWPq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iOWTiOeske+8m+aJi+S4reS5pu+8jOadr+S4remFku+8jOelneS9oO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souS5kOWkmu+8jOW/p+aEgeWwke+8jOmihO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K3np4vml7boioLvvIznp4vmhI/muJDmtZPvvIzmrKLlpKnllp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obkvbPoioLvvIzmnIjppbzlnKjlj6PvvIzphofpppnlm5vmuqLvvIzmnIjlnI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o/liLDlv4PliLDvvIzkuK3np4v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K5pWs55qE5a6i5oi377ya5Lit56eL5L2z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4m55Yir5Li65oKo6YCB56Wd56aP77yM56Wd5oKo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LqL5Lia5pyJ5oiQ77yM55Sf5oSP5YW06ZqG77yM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M5pu056Wd5oKo5Lit56eL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OS9oOaso+i1j+S4gOi9ruWchuWchueahOaciO+8jOmAgeS9oO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O+8jOeMruS9oOS4gOmil+WchuWchueahOW/g++8jOWvhOS9oOS4gOS7veWchuWc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chuS4gOS4quWchuWchueahOaipuOAgu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K3np4vmnIjlhL/lnIbvvIzmhL/kvaDmoqbpppnnlJzvv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ppbznlJzvvIzlgaXlurflj4jlm6LlnIbvvJvkuK3np4vphZLpo5jpppnvvIznm7z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v5jkuaHjgILmhL/lkJvkvbPoioLkvKDkvbPpn7PvvIzkuIfkuovlpoLmhI/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ov5TmlYXkuaHjgILkuL7lrrblv6vkuZDluqbkvbPoioLvvIzlhb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npo/mu6Hpl6jvvIE8L3A+PHA+PGVtPjI2LjwvZW0+5Lul55yf6K+a5Li65Y2K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K6YeN5Li65ZyG5b+D77yM6YCB5oKo5LiA5Liq5Lit56eL5ZyG5ZyG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4ix5oKo55qE5Lq65pu054ix5oKo77yM5oKo54ix55qE5Lq65pu05oeC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ZyG5ZyG77yB5aW95qKm6L+e6L+e77yB56Wd5Lit56eL5b+r5LmQ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77yBPC9wPjxwPjxlbT4yNy48L2VtPuS4reeni+aXtuiKguS/g+mUgOW/m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7qei3keaWreiCoOOAguWBtuW+l+mXsuaah+W/meelneemj++8jOS9oOS7r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VouW/mOOAguWAn+S4reeni+iKguS5i+mZhe+8jOelneaEv+aCqOeUn+aEj+aXp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+8jOWmgueBq+WmguiNvO+8m+eUn+a0u++8mue+jue+jua7oea7oe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m+i6q+S9k++8mue7k+e7k+WunuWunu+8jOWBpeWBpeW6t+W6t+OAguWGje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iOS9nOWmguWNgeS6lOeahOaYjuaciO+8jOWchua7oeiAj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LzmraTkuK3np4vkvbPoioLvvIzlj5HkuKrlvq7kv6HooajkuIDli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rqLmiLfkuovkuJrlsZXlro/lm77vvIznpZ3mhL/lrqLmiLflt6XkvZzpobr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npo/lrqLmiLflrrbluq3lkozlkoznnabnnabvvIzouqvkvZP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kuK3np4voioLlv6vkuZDjgII8L3A+PHA+PGVtPjI5LjwvZW0+5Lit56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B6K645oiR5a+E5ZyG5pyI56Wd5oKo5bel5L2cJmxkcXVvO+Wchua7oeWujOaI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miZjmmI7lpJzotaDmgqjkuovkuJombGRxdW875YmN6YCU5YWJ5piO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S4reeni+WWnOW6huS/neaIkeS7rOWQiOS9nOWoseW/q+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Ijppbzlh6Dml7bmnInvvJ/ku4rlpKnnibnliKvnlJ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lh6DkuKrvvIzog4PogqDmtojljJbpmr7vvIzotbfouqvmnaXov5DliqjvvIznn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rJHohLjvvIzkvaDkuZ/lkIPmnIjppbzvvIzlkrHku6zogqnlubbogqnvvIzku4rmmZ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lsLHorqnlkrHku6zov5nkuIDlr7nlv5flkIzpgZPlkIjnmoTkurrnuqbkvJ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ZqP552A5Lit56eL6IqC55qE5Li06L+R77yM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G5Li65L2g6LW36Iie77yM5aW96L+Q5ZKM5aW96L+Q5bCG5Li65L2g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a6J5YWo5bCG5Li65L2g5oqV5L+d77yM6Iy25bCG6L275p2+5ZKM5ruh6L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CS6Iy244CC5oiR5Y+q56Wd5L2g5Lit56eL6IqC5b+r5LmQ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reeni+eahOaciOS6ru+8jOWcqOeql+Wkl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dgOOAguaIkealnualnuWcsOeci+edgOWug++8jOS7v+S9m+Wug+aYr+S4gOmdou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IkeWcqOS6kuebuOazqOinhu+8jOS6kuiHtOe7tee7teaAneaEj+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iuS6uuS4reeni+W/q+S5kO+8gTwvcD48cD48ZW0+MzMuPC9lbT7kuK3np4v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XlnIbjgIHmnIjlnIbjgIHmoqblnIbvvIzlm6Llm6LlnIblnIbvvJvlrpj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mupDjgIHot6/mupDvvIzlt6blj7PpgKLmupDvvJvkurrnvJjjgIHnpo/nvJjjgIH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vJjnvJjkuI3mlq3vvJvmg4XmhL/jgIHlv4PmhL/jgIHmhI/mhL/vvIzmhL/mhL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kuK3np4vlv6vkuZDvvIE8L3A+PHA+PGVtPjM0LjwvZW0+5pyA6auY5YW055qE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5qE5Zui5ZyG5LmL5aSc77yM5YWo5a625LiA6LW36LWP5pyI5ZOB6YWS77yM6a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WF6IGK5aSp44CC5byA5b+D55qE56yR6ZqP5oSP55qE546p5YW25LmQ6J6N6J6N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76O5ruh5ZCJ56Wl5aaC5oSP77yM5pi+6Zyy5Ye655ub5LiW5Lyg57uf6IqC5pe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L5ZGz44CC56Wd5L2g5Lit56eL5Zui5ZyG6IqC5Zac5LmQ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cieS4gOenjeW5uOemj+ayj+WcqOiMtumHjOS4juWutuS6uuWTgeWwn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WHneWcqOaciOWFieS4reW+heWbouWchuaXtuS4gOWQjOWuiOac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crOaXoOS7t++8jOS6uumXtOeahuacieaDheOAguaEv+S9oOeahO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aciOS6ru+8jOWbouWbouWchuWchu+8ge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uIXnp4voh7PvvIzlpKnovazlh4nvvIzpl67lgJnmjILlv4PogqDvvJvnu7/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r5LmsJTmtqjvvIzojqvlv5jmt7vooaPoo7PvvJvmoabmoJHojILvvIzoj4r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mspDoibPpmLPvvJvlr4Tmta7kupHvvIzmiZjmtYHmsLTvvIzmnIjlhYn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npZ3kuK3np4voioLlv6vkuZDjgII8L3A+PHA+PGVtPjM3LjwvZW0+5Lit56eL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ZyG77yM5Li+5Zu95ZCM5bqG5ZCI5a625qyi44CC5Lqy5pyL5aW95Y+L6b2Q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YWx6aWu5oOF6LCK57u144CC5YWx5ZOB5pyI6aW85YWx6LWP5py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6Jyc55Sc44CC56Wd5oKo5Lit56eL56yR5byA6aKc77yM5byA5b+D5b+r5Lm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zOC48L2VtPuS4uuS7gOS5iOaciOS6rui/meS5iO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vueS9oOeahOaAneW/teS4jeS8muWHj++8m+S4uuS7gOS5iOaciOmlvO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aIkeWvueS9oOeahOelneemj+S4jemXtOaWreOAguS7iuWkqeaYr+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iKguaXpeW/q+S5kO+8jOWlvei/kOi/nui/n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ph5Hnm4bvvIznmb3pk7bnm4bvvIzkuI3lpoLkuK3np4vmnIjlhL/mmI7vvJvnm5v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m5vmu6Hpk7bvvIzkuI3lpoLph5Hnp4vlm6LlnIblv4PvvJvmnIjppbznm5v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L/vvIzpppnpo5jkuZ3lt57kuIflrrbluobvvIzlq6blqKXkvLToiJ7luobnm5v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kIznu5Plm6LlnIblv4PvvIHnpZ3kuK3np4v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ZyG5LmL5aSc77yM6LWP54Gv6KeC5pyI77yM5ZOB5ZGz5pyI6aW877yM5a6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IGK5Lq655Sf55m+5oCB77yM6YGT5LiW6Ze05oOF57yY77yM5oOm6K6w6L+c5pa5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77yM56Wd56aP5L2g5oiR5Lyg6YCB77yM5Lit56eL6IqC5LmL6ZmF77yM5oS/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6IO96L+H55qE5b+r5LmQ77yBPC9wPjxwPjxlbT40MS48L2VtPuW/g+S4reWN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kqea2r+WFseatpOaXtu+8jOS9huaEv+S6uumVv+S5he+8jOWNg+mHjOWFse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reeni+iKguWIsOS6hu+8jOelneaEv+S9oOW5uOemj+WuieW6t++8jOS6i+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e+jua7oe+8jOWQiOWutuasouS5kO+8gTwvcD48cD48ZW0+NDI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LoirHmoLzlpJbpppnvvIzmmI7mnIjpl6rkuq7mm7TppbHmu6HvvJvlq6blqKXku5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oiJ7vvIzkvKDpgIHnpo/msJTpo5jlm6LlnIbvvJvkuK3np4vkvbPoioLpmo/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pZ3npo/mnaXmiqXpgZPvvJvnpZ3kvaDkuK3np4voioLlv6vkuZD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IfkuovlhbTjgII8L3A+PHA+PGVtPjQzLjwvZW0+5Lit56eL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Wd5b+D5oOF5aW977yM5LqM56Wd5rKh54Om5oG877yM5LiJ56Wd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6LSi5rqQ5bm/77yM5LqU56Wd5a656aKc5L+P77yM5YWt56Wd5omA5pyJ5b+r5LmQ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CG5L2g5Zu057uV77yB5Lit56eL5b+r5LmQ77yBPC9wPjxwPjxlbT40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dpeaciOWEv+Wchu+8jOWGjeeep+ebmOS4reaciOmlvOWchu+8jOWQiOWutuiBm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WQg+WQg+WWneWWneiCmuWEv+Wchu+8jOelneemj+mAgeWIsOe+ju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aMo+Wkp+mSse+8jOmprOS4iuWwseiDvemSseWMheWchu+8j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S4h+S6i+Wchua7oe+8gTwvcD48cD48ZW0+NDUuPC9lbT7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vvIzmj5DliY3pgIHkvaDlpKfnpLzljIXvvIHkuIDova7lnIbmnIjvvIz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kuIfkuovlnIbvvJvkuIDnm5LmnIjppbzvvIznlJ/mtLvnvo7mu6HkvLzonJznlJ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mnIjmoYLvvIzlv4PlooPmsonphonml6Dlv6fng6bjgILpooTnpZ3kvaDlj4r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Q2LjwvZW0+6Jm954S25LiN6IO95LiO5L2g5YWx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2G55+t6K6v5Luj5oiR6YCB5LiK56Wd56aP44CC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PiOaYr+S4gOW5tOiQveWPtum7hO+8jOS4gOWxg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xguWHieOAguaVtOaXpeW3peS9nOaMuui+m+iLpu+8jOWkqeWHieWIq+W/mOWKo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/nemHjei6q+S9k+WkmumkkOmlre+8jOePjeaDnOWPi+aDheW4uOaDs+aDs+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WQiOWutuWbouWchu+8gTwvcD48cD48ZW0+NDguPC9lbT7mnIjlhL/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pl7TvvIzlrrblrrbmiLfmiLfluoblm6LlnIbjgILmnIjppbznlJznlJzlv6vkuZD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hbHlk4HlvIDnrJHpopzjgILkurLmnIvpvZDogZrluqbkvbPoioL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ml6XlrZDnlJzjgILlj6Xlj6XnpZ3npo/or4nlv4PmhL/vvIzmg4XmhI/mt7Hph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npZ3kuK3np4vlv6vkuZDlubjnpo/vvIzlrrbluq3lm6LogZr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t56eL5L2z6IqC5pyI5Zui5ZyG77yM6Imv6L6w576O5pmv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qGC6Iqx6aaZ5rCU6aOY5Zub5pa577yM5aum5ail5pKS56aP54Wn5LiH5bm0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6Wd56aP5L2g77yM5aW95qKm5ZyG5ZyG5aW95LqL6L+e77yb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77yM6ZiW5a625qyi5LmQ5Lq65Zui5ZyG77yB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reeni+iKgu+8jOWchuWchueahOaciOS6ruWkqeS4iuaMgu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lneemj+S4uuS9oOeUu++8muS7peW/q+S5kOS4uuWchuW/g++8jOS7peWlvei/k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O+8jOS7peecn+W/g+S4uueUu+eslO+8jOS7peaAneW/teS4uuminOaWme+8jOeU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W5uCZsZHF1bzvlvKcmcmRxdW8777yM5oS/5L2g6LSiJmxkcXVvO+Wc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5rmu5rvvIznpo8mbGRxdW875ZyGJnJkcXVvO+a7lOa7lO+8jOWlvei/kCZsZHF1bz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cmRxdW875LiN5pat77yM5ZCI5a625bm456aP5bq35a6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whuiHs++8jOmAgeS4iuelneaEv++8jOS4gOmAgeaciOWchuS4jeeUqOiK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AgeS6uuWchuayoeacieaXtumZkO+8jOS4iemAgeaipuWchuWKquWKm+WunueO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s+e8mOW5uOemj+e+jua7oe+8jOS6lOmAgeaIkeW/g+aEv++8jOelne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aegemZkOOAgjwvcD48cD48ZW0+NTIuPC9lbT7mg7Plv7XkvaDnmo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kvaDnmoTpppnlkbPvvIzmkpXlvIDkvaDnmoTlpJblpZfvvIzpnLLlh7rkva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jqfliLbmiJHnmoTlv4Pot7PvvIzljovmipHlhoXlv4Pni4LouoHvvIznnIvnnY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poHvvIzkuI3lvpfkuI3lr7nkvaDor7TvvJrkuK3np4voioLmnIjppbznnJ/or7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E8L3A+PHA+PGVtPjUzLjwvZW0+5pyL5Y+L77yM5LiN566h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aSE5L2V5pa577yM5LuK5pma5LiA5a6a6KaB55yL55yL6YKj6KKr5L2g6YGX5b+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yI5Lqu77yM6K645Liq5oS/5ZCn5b6I5Y+v6IO95bCx5Lya5a6e546w5ZOm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1NC48L2VtPuS4reeni+aYjuaciOWIhuWkluWc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WFseWbouWchu+8jOS6suaci+m9kOiBmuWFsei1j+aci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skeminO+8jOmAgeS4iuS4gOS7veWwj+elneemj++8jOW+kua3u+WWnOawlOS8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eni+WutuWQiOS6uuWbouWchu+8jOW5uOemj+e+jua7oeS4h+W5tOmVv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TUuPC9lbT7kvJHll5/np4voibLkuI3lpoLmmKXoibL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ibLmmKXoibLnmobmmK/oibLvvIzoibLoibLmgLvmmK/mg4Xlq6PnhLbvvIzmg4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ljYPljYPkuIfjgILmnIDniLHkuIDouqvmmZrnp4vmg4XvvIzoirPmt6Hpppnpo5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gqnvvIzml6DpmZDnp4voibLmg4Xml6DovrnjgILnrJHmjIfoj4rmuqrkurrlsL3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7PkuI3lhajlj6rlkaLlloPvvIzkuIDms6LnoqfmsLTmu6HmsZ/nuqLvvIzlj7bonb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v57lpKnvvIzni6znq4vnp4vpo47ph4zvvIzpu5voibLotbfng5/ms6LvvIzng5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s6LlhYnmvYvmu5/jgII8L3A+PHA+PGVtPjU2LjwvZW0+5YWr5pyI55qE5qGC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oms552A5Lit56eL55qE5oCd5b+15LiO56Wd5oS/77yb5Y2B5LqU55qE5piO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Y+R552A5Zui5ZyG55qE55Sc6Jyc5LiO5rip6aao44CC5Lit56eL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W5a625qyi5LmQ77yM5bm456aP576O5ruh77yM56Wd5L2g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aciOS6ruS4gOS4quS9oO+8jOS6jOS4quW9seWtk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geS4ieeUn+acieW5uOiupOivhuS9oOOAguWbm+S4quaciOadpeWlveaDs+S9o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Wvu+aJvuS9oOOAguWFreelnuaXoOS4u+i/t+aBi+S9oO+8geS4g+aYn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tOe7leS9oOOAguWFq+aciOWNgeS6lOaIkeetieS9oOOAgu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K3lpKnnmpPmnIjmmI7kuJbnlYzvvIzpgY3lnLDnrJn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npZ3mgqjnmoTkuovkuJrmm7TliqDmiJDlip/vvIzku47mnKzmrKHmnIjlnI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pb3kuovkuI3mlq3vvIE8L3A+PHA+PGVtPjU5LjwvZW0+57mB5pif6ICA5Lmd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a+E55u45oCd77yb5Y2D6YeM5Lq655u46ZqU77yM5Lik5b+D6YGl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juaciOS4reWkqe+8jOaAneW/teW/g+mXtO+8jOS4jeef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9lemZt++8jOaAnee7quS4h+WNg++8m+S6uuacieaCsuasou+8jOaciOacie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5uOemj+W5s+Wuie+8jOWNg+mHkeS4jeaNou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jnhafluq3liY3moYzmoYjovrnvvIznk5zmnpzokaHokIT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npa3mnIjmi5zlpKnlpKflm6LlnIbvvIzmsJHkv5fkvKDnu5/ogZrlrrTppJDjgI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kuIDlrrbkurLvvIznlJznlJzonJzonJzmjKXmna/lk43jgILnpZ3kvaD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u6HmgIDvvIzlhajlrrbpvZDkuZDluqbkuK3np4vjgIL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I5ZyG5Lmf5pyJ5LqR6YGu5pyI77yM5Lq655Sf5oC75pyJ5Z2O5Z2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q+5YWN5LiN5aaC5oSP77yM5YWJ5piO5oC7546w6buO5piO5pe244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f6LCi5oKo5peg56eB5Zyw57uZ5LqI5LqG5oiR5pyA5YWz6ZSu55qE5biu5Yq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77yM5Lit56eL5b+r5LmQ77yBPC9wPjxwPjxlbT42My48L2VtPu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eahOe+jumFkuWHneiBmuedgOa1k+a1k+eahOaDheaEn++8jOS4gOWdl+eUnOeU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iVtOiXj+edgOeUnOeUnOeahOelneaEv++8jOS4gOi9ruWchuWchueahOaYjuaci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chuWchueahOW4jOacm+OAguS4reeni+iKguWIsOS6hu+8jOaEv+S9o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W5s+Wuie+8gTwvcD48cD48ZW0+NjQuPC9lbT7ljYPoqIDkuIfor63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7TotbfvvIzkuJbnlYznvo7lpb3vvIzlhajpgIHnu5nkvaDvvIzmr4/lpKnnmoTmmajm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vvIzmr4/ml6XnmoTmmZrpnJ7npZ3kvaDlubPlronvvIzmr4/kuIDkuJ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mnInnvJjvvIzmr4/kuIDku73lgaXlurfkvLTkvaDliLDmsLjov5zvvIH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1LjwvZW0+5rW35LiK5piO5pyI5YWx5r2u55Sf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45oCd6ZqP5LqR5Y6777yM6YGl5a+E56Wd56aP5Y2D5LiH57yV77yM5YyW5L2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6YeM44CC5Lit56eL5b+r5LmQ77yBPC9wPjxwPjxlbT42Ni48L2VtPuaXtuWFi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ciOe8uue7iOW+l+WchuOAgui4j+edgOaciOiJsueahOa1qua8q++8jOWXheed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mmmei/nO+8jOS6kuiHtOecn+ivmueahOelneaEv++8jOeJteaJi+awuOaBk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isOadr+asouiBmueahOeerOmXtOOAguelneS9oOS4reeni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TwvcD48cD48ZW0+NjcuPC9lbT7lpKnkuIrmnInkuKrmnIjvvIz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nIjvvIzmiJHov5nlhL/kuZ/mnInkuKrmnIjjgILkuLrpgIHnpLzjgILnjrDlsI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lL7lnKjmsLTkuK3vvIznlKjmnIjlhYnov5Tnhafljp/nkIbpgJ/pgJLov4fmna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zmnIjlnIbkurrmm7TlnIbjgII8L3A+PHA+PGVtPjY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5qE5Zac5oKm5riy5p+T552A576O5Li95aSn5Zyw77yM5pyI5Lqu55qE5p+U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4G/54OC5pif56m644CC5Zyo6L+Z5L2z6IqC5p2l5Li055qE5pel5a2Q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ZyG5pyI5ZGK6K+J5L2g77ya6K6k6K+G5L2g77yM55yf5aW977yB5pyL5Y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77yBPC9wPjxwPjxlbT42OS48L2VtPui2geedgOaXtumXt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Ape+8jOW/g+WEv+i/mOS4jeaYr+W+iOS5se+8jOWknOiJsui/mOS4jeaYr+W+i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i/mOS4jeaYr+W+iOWchu+8jOaIkeimgei/q+S4jeWPiuW+heWcsOmAgeWH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i1tuWcqOS4reeni+WIsOadpeS5i+WJje+8jOS4juS9oOWFseWQjOWIhu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Cpu+8gTwvcD48cD48ZW0+NzAuPC9lbT7luKbkuIrkuIDku73lv4PlooPvv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mnIjppbzvvIzluKbkuIrkuIDku73lv4PmhL/vvIzpgIHkuIDpgIHnpZ3npo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iqzoirPluKbljrvoioLml6XnmoTllpzmgqbvvIzmhL/np4vnmoTmtJLohLH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oTlv6vkuZDvvIzmhL/np4vnmoTmg6zmhI/luKbljrvkvbPoioL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K3np4voioLlv6vkuZDvvIE8L3A+PHA+PGVtPjcxLjwvZW0+5Lit56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Luj6KGo5oCd5b+177yM5pyI5Lqu5Luj6KGo5rWq5ryr77yM6IqC5pel5Luj6KG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77ya5Lit56eL5pyI5ZyG6aW85ZyG5Zui5Zui5ZyG5ZyG77yM5oCd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y35b+15oGL5oGL5LiN6IiN77yM5ZCD5pyI6aW86LWP5pyI5Lqu5rWq5rWq5ryr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3Mi48L2VtPueci+edgOWkqeS4i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aDs+edgOi/nOaWuee+juS4veeahOS9oO+8jOiZveeEtuaIk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WvguWvnu+8jOWboOS4uuaIkeS4juS9oOWcqOWIhuS6q+WQj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NzMuPC9lbT7kuK3np4vml7boioLvvIznpZ3kvaDnmoT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ovkuJrpobrnkIbmiJDnq6DvvIzlt6XkvZzpobrlv4PphY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pobrnmb7pobrvvIzotZrpkrHpobrmiYvnibXnvorvvIzniLHmg4Xlvpflv4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liIfpg73lr7nkvaDpobrpobrliKnliKnvvIE8L3A+PHA+PGVtPjc0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YS/5aSp5LiK5oyC77yM5ZyG5ZyG55qE5pyI6aW86aaZ5aSp5rav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76O5aaC6Iqx77yM5ZyG5ZyG55qE56Wd56aP5Yiw5L2g5a6277ya576O5ru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J5ram54+g5ZyG77yM5bm456aP55Sf5rS76Iqx5aW95pyI5ZyG77yM5ZCI5a62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i5ZyG44CCPC9wPjxwPjxlbT43NS48L2VtPuWRpOS4gOabsuaYjuaciOWHoOaXt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aDheaCoOaCoOaKiuS4nOmjjuOAguiBmuasouemu+aBqOepuuiusOW/hu+8jOaciOa7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acm+mVv+epuuOAguWPr+iusOWQpu+8jOmbgeaXtuWbnuaXtu+8n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nIjvvIzkurrkurrlpZTlm6LlnIbvvIzluLjlm57lrrbnnIvnn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nIvjgILnlJ/mtLvkuI3lrrnmmJPlsLHlm77kuKrlm6Llm6LlnIblnIb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k43lv4PlsLHnm7zkuKrlubPlubPlronlronjgILnpZ3kuK3np4vkvbPoioL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fkuovlpoLmhI/jgII8L3A+PHA+PGVtPjc3LjwvZW0+56Wd56aP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I5ZyG5Lq65ZyG5LqL5LqL5ZyG77yM5oS/5oKo6L+H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2B5LqU55qE5pyI5Lqu5LiA5qC35oiQ5Yqf77yM56Wd5oKo5LiA5YiH5ZyG5ru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reeni+iKguaChOaChOWIsO+8jOeEsOeBq+W8gOWn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+8jOaciOmlvOW8gOWni+mjmOmmme+8jOelneemj+aAjuiDveS4jemAgeWIsO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mjjuW4puWOu+aIkeeahOelneemj++8jOaYjuaciOaNjui1sOaIkeeahOmXr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nemjjuWEv++8jOi1oOS9oOS4gOe8leaciOWEv++8jOmjjuaciOaXoO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aDhe+8jOaEv+S9oOS4reeni+W/q+S5kO+8jOiDveS4juWutuS6uui/h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bouWchuiKguOAgjwvcD48cD48ZW0+NzkuPC9lbT7kuIDkuKrkurrlraTlr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mgJ3nu6rlnKjpk7boibLnmoTmnIjlhYnkuK3po57miazvvIzmoqblr5DlnKj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mpflpJzph4zojaHmvL7vvIzngbXprYLoooXoooXpo5jmuLjkuo7lpKnlnLD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mrKHmkqnmi6jnnYDlvq7lvq7kvKTnl5vnmoTlv4PlvK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hODBscnM4d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YTgwbHJzOH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DE6675592F86065C903148F85C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