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0D80DC43190142FB1853F48F81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0D80DC43190142FB1853F48F81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L2g5aW9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aciOWGjeinge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whuaJgOacieeahOacn+ebvOWSjOelneemj+S6pOS7mOS6juS9oO+8jO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juaOpeaYjuWkqeOAguWboOS4uuWFq+aciOS8muabtO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OpeWFq+aciOmbqOWto+eahOWHiemjju+8jOWQueadpeemj+awlO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4puadpei0ouawlO+8jOS5heS5heebuOS8oO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aIkeS7rOmDveWlveWlveeahOOAgjwvcD48cD48ZW0+NC48L2VtPuWFq+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tuiOt+eahOWto+iKgu+8jOaEv+S9oOacieaUtuiOt++8jOacieWWnOaCpu+8jO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WhOiJr+eahOiHquW3seOAgue7meiHquW3seS/oeW/g++8jOebuOS/o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2iuadpei2iuWlveOAgjwvcD48cD48ZW0+NS48L2VtPuWFq+aciO+8jOaEv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aciee7k+aenO+8jOaEv+aJgOacieeahOecn+aDhemDveS4j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iq+WygeaciOa4qeaflOS7peW+he+8jOaEv+aJgOacieeahOe+juWlve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gTwvcD48cD48ZW0+Ni48L2VtPuWSjOS4g+aciOivtOWGjeinge+8jOS7iueU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+8jOWSjOWFq+aciOivtOS9oOWlve+8j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eQhuaJgOacieS9v+S9oOWcqOS4g+aciOS4jemrmOWFtOeahOS6i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eS7rOWPr+S7peWtmOaUvuW/q+S5kOeahOepuumXtO+8jOWvueS4g+aciO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S9oOWlveWFq+aciOOAgjwvcD48cD48ZW0+OC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esrOS4gOWkqe+8jOaXtumXtOi/h+W+l+WlveW/q++8jOaXtuWFie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6nOi1sO+8jOaWsOeahOelneemj++8jOW4puedgOemj+awlO+8jOaJmOa4heaZ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aXqeaXqeeahOWwsemAgeWIsOS9oOeahOi6q+i+ue+8jOaEv+W/q+S5k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aEv+W5uOemj+S8tOS9oOi6q+i+ueOAgjwvcD48cD48ZW0+O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8gOWni+S6hu+8jOelneemj+Wkp+WutumDveacie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gOS6m+S6uueahOemu+W8gO+8jOS4gOauteWFs+ezu+eahOe7k+adn+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8lOWHuuiQveS4i+W4t+W5leS4gOagt+OAguiAjOS9oOWcqOi/meautea8lOWH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Ot+W+l+eahOS9k+mqjOaJjeaYr+acgOmHjeimg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lpI/lv5nnmoTnlrLkuY/vvIzmlL7kuIvkuIPmnIjnmoTljovlipvvvIz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JPnlJ/mtLvnmoTmraXosIPvvIznu5noh6rlt7HkuIDkupvllpjmga/nmoT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5qE5YWr5pyI77yM5oS/5pyJ5oOF5Lq65rC455Sf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44CCPC9wPjxwPjxlbT4xMi48L2VtPuS4g+aciOWGjeingeWFq+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aJgOacieeahOWlvei/kOmDveiDveS4juS9oOebuOmB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hI/olJPlu7bnmoTlhavmnIjvvIzmtZPlpI/nmoTpn7XlkbPlt7Lnu4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ZXmn5PlvIDvvIzku47muIXmtYXmn5Tnvo7nmoToirHpppnmsLTpnZLvvIzmhaLmhaL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tZPloqjph43lvanjgII8L3A+PHA+PGVtPjE0LjwvZW0+5LiD5pyI5YaN6Ke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5Sf5rS75LiN5Zyo5Yir5aSE77yM6ISa5LiL5Y2z5piv5Ym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0reaWsOeahOWFq+aciO+8jOaYr+aipueahOWym+Wxv+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mHjOeahOWOmumHje+8jOaYr+acnemYs+a7oeaAgOW4jOWGgO+8jOaYr+i4j+Wun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WJjeeahOS4gOWIh++8jOaYr+WOu+WQkeiHquW3seaipuaDs+eahOi/nOaWu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OAgjwvcD48cD48ZW0+MTYuPC9lbT7pgqPkupvkvaDku6XkuLr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vvIzml6nmmZrpg73kvJrov4fljrvvvIzopoHlr7nml7bpl7TmnInogJDlv4P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E3LjwvZW0+5YWr5pyI77yM5oS/5L2g5aW95aW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Sf5rS744CCPC9wPjxwPjxlbT4xOC48L2VtPuS4g+aciOeahOS4jeaEieW/q+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jOacm+WFq+aciOWlvei/kOW/q+adpeOAgjwvcD48cD48ZW0+MTk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lv4PkuIrot6/vvIznm67moIflnKjov5zmlrnvvIzot6/lnKjoh6rlt7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r4/ov4jlh7rkuIDmraXvvIzpg73mnInkuIDngrnngrnmlLbojrfjgILlhavmnI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wLjwvZW0+5YWr5pyI5ZWm77yM5oiR5oq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6Zeu5YCZ77yM6YCB57uZ5oiR5Zyo5LmO55qE5q+P5LiA5Liq5Lq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oOF5aW977yM6Lqr5L2T5YCN5YS/5qOS44CCPC9wPjxwPjxlbT4y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Bq+e6oueahOS4g+aciO+8jOi/juadpeWKquWKm+Wli+aWl+eahOWFq+aci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WwseimgeS4jeaWreeahOWKquWKm+WFheWunuiHquW3se+8jOeUqO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WPjOaJi++8jOWIm+mAoOe+juWlveeahOaYjuWkqe+8jOS7peiHqui6q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WFu++8jOadpei/juaOpeacquadpeeahOenjeenjeaMkeaIm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kuKrmnIjlpb3lpb3liqrlipvvvIzmhL/kvaD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LbojrfvvIzmiYDmnInnmoTmhL/mnJvpg73miJDnnJ/jgILlhavmnIj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h6rlt7HvvIzlpb3lpb3nhafpob7oh6rlt7HvvIzlpb3lpb3lkIPppa3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nZrmjIHov5DliqjlkozpmIXor7vvvIznlJ/mtLvov5jmnInor5flkoz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6KaB6LWw55qE5pa55ZCR5q2j56Gu77yM6YO95q+U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pu05o6l6L+R5bm456aP44CC5YWr5pyI77yM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aciOa1geeBq++8jOWFq+aciOiQkeiLh++8jOaEv+WygeaciOWWhOW+h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WKquWKm+aciee7k+aenOOAgjwvcD48cD48ZW0+MjUuPC9lbT7lkozkuIP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miorkuIDliIfomZrmmYPnmoTng6bmgbzlkozov7fojKvmipvkuYvohJ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avmnIjkvJrmm7TliqDlhYXnm4jkuJ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5pio5pel55qE55ay5oOr77yM5b+Y5Y205pio5aSp55qE54Om5oG877yM552B5b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+M55y877yM5omT5byA5LuK5pel55qE576O5aW977yM5oS/5L2g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r5pyI77yM5pep5a6J77yBPC9wPjxwPjxlbT4yNy48L2VtPuWFq+aci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WomOaEv+S9oOacieW4jOacm++8jOacieaipuaDs++8jOaciee+juWlv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435pyI5YaN6KeB77yMOOaciOS9oOWlve+8g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DjmnIjlpKnmhL/kvaDpgYfop4HnmoTkuIDliIfvvIzpg73mmK/lr7nnmoT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mhL/kvaDlv4PkuK3mnInpmLPlhYnvvJvmhL/kvaDkuI3otJ/kuI3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nmoTkurrnlJ/lpoLov5nkuKrlpI/lpKnkuIDmoLcmbGRxdW87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jkuPC9lbT7kuIPmnIjmtYHngavvvIzlhavmnIjojoXo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soHmnIjlloTlvoXkvaDmiJHvvIzkuIDliIfliqrlipvmnIn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qb6Zuo77yM57uI56m26KaB6JC95LiL77yM6ICM5pyJ5Lq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e26Ze05p2l5Zue562U44CC5LiD5pyI77yM5YaN6KeB77yM5YWr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S48L2VtPuWFq+aciOWIsOS6hu+8jOavj+WkqeaUk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Pr+eIse+8jOaNouWPluS4gOadn+WFieWSjOi+vemYl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LvmnInkuI3mnJ/ogIzpgYfnmoTmuKnmmpbvvIzlko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vvIzkuIPmnIjlho3op4HvvIzlhavmnIjkvaDlp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5pyJ6L+H5qyi5Zac77yM5pyJ6L+H6JC95ryg77yM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H6YO95LiN5LiA5qC377yM6ICM5oiR6KeJ5b6X5ZCM5qC355qE5piv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aB5q2l5YWl5YWr5pyI5LqG44CCPC9wPjxwPjxlbT4zNC48L2VtPuS4g+ac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WFq+aciOe7p+e7reW/q+S5kOOAgjwvcD48cD48ZW0+MzUuPC9lbT43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OOaciOS9oOWlve+8m+aWsOeahOS4gOaciO+8jOaWsOeahOW8gOWni+OAg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4gOi3r+WQkeWJjeOAgjwvcD48cD48ZW0+MzYuPC9lbT7lvoDkuovkuI3lj6/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kuIPmnIjvvIzml6DorrrmmK/lvIDlv4Pov5jmmK/pmr7ov4fvvIz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Zfmhr7vvIzmiJHku6zpg73opoHlnabnhLbpgZPkuIDlo7Dlho3op4HjgIL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E8L3A+PHA+PGVtPjM3LjwvZW0+5paw55qE5YWr5pyI77yM5aSa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+35L2g54+N5oOc5rS7552A55qE5q+P5LiA5aSp77yM5a6I5L2P5YGl5bq3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LiN5YaN54as5aSc44CC5pyJ5LqG5YGl5bq377yM5omN5Lya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YGl5YGl5bq35bq377yM5b+D5oOF5riF5r6I5piO5pyX77yM6YKj5LmI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76O5aW955qE77yBPC9wPjxwPjxlbT4zOC48L2VtPuWFq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s+aXqeeCueeci+ingeeni+mrmOawlOeIve+8jOaDs+aXqeeCuemXu+WIsOahg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aDs+aXqeeCueWQrOingemjjuiKseiQvee1r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havmnIjvvIzmgIDmj6PmlrDnmoTluIzmnJvlh7rlj5HvvIzmr4/lpKnpg73mlJ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iqrlipvlkozlubjov5DvvIzljrvmjaLlj5bmm7TliqDovr3pmJT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Wr5pyI77yM6K6p6Ieq5bex5pu05p2+5byb5LiA54K5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G96L+Q55qE5q+P5LiA5Lu957uZ5LqI44CCPC9wPjxwPjxlbT40MS48L2VtPj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45pyI5L2g5aW977yB5b2T55Sf5rS75piv55Sc6Jyc55qE77yM6K+06LCi6L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44CC5b2T55Sf5rS75piv55eb6Ium55qE77yM6K+06LCi6LCi77yM5bm2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QkeedgOS4gOWIh+WQkeW+gOeahOS6i+eJqeWOu+md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puS8muaLkue7ne+8jOWPquS4uueDreeIseiAjOWdmuaMge+8jOiuqeS9oOecvOec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+sO+8jOW/g+S4reacieWxsea1t++8jOS7peatpOS4uuaipu+8jOS4jei0n+aYr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OAgjwvcD48cD48ZW0+NDMuPC9lbT7mlrDnmoTlhavmnIj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6Tli6TmgbPmgbPvvIzkuI3lv5jliJ3lv4PvvIzmhL/kvaDmiY7miY7lrp7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kuo/lvoXoh6rlt7HvvIHlpJrpmarpmarlrrbkurrmnIvlj4v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nmoTml7blhYnvvIzopoHnm7jkv6Hoh6rlt7HnmoTpgZPot6/vvIzkvJr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kuK3vvIzmuJDmuJDlj5jlvpfmm7Tlpb3vvIE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yI5ZGo5pyf56ys5LiA5aSp77yM5YGl6Lqr546v5aSn5YaS6Zmp5LiA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ma5LiK5b+r6LWw5Y2K5bCP5pe277yM6L+Q5Yqo6K6p5oiR5b+r5Lm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p5oiR5Y+v5Lul5oOz5ZCD5Zib5ZCD5Zib44CCPC9wPjxwPjxlbT40NS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mBh+ingeabtOWlveeahOiHquW3seOAgjwvcD48cD48ZW0+NDY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J/lvoXnlJ/mtLvnmoTlsI/mg4rllpzjgII8L3A+PHA+PGVtPjQ3LjwvZW0+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mbqOWkqe+8jOS9meeUn+eahuaYr+aZtOWkq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uI3opoHmgKjlpKnlsKTkurrvvIzkuI3opoHlloroi6bllor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Wr5pyI77yM5pat6IiN56a777yM6K6p55Sf5rS76YeN5b2S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jfmnIjlho3op4HvvIw45pyI5L2g5aW9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+8jOWcqOWWnOaAkuWTgOS5kOmXtOi1sOi1sOWBnOWBnOOAguS4jeefpemBk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+8jOS4jeefpemBk+aipuaDs+S9leaXtuWunueOsO+8jOWPquefpemBk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lve+8jOaIkeS7rOeLrOeri+e+juWlve+8geaXoOaDp+aXtuWFie+8jOe7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/meaWsOeahOW8gOWni++8gTwvcD48cD48ZW0+NTEuPC9lbT7mlrDnmoT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h43mlrDmnaXov4fjgILlhavmnIjnmoTmr4/kuIDlpKnvvIzlrprlvZP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pKnmsJTmmbTlpb3jgII8L3A+PHA+PGVtPjUyLjwvZW0+5ZGK5Yir5aSP5b+Z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5pS+5LiL5LiD5pyI55qE5Y6L5Yqb77yM6K+35L2g5pS+57yT55Sf5rS755qE5q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qb5ZaY5oGv55qE56m66Ze044CC5q+V56uf5oiR5Lus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377yM5piv5Li65LqG6K6p6Ieq5bex6L+H5b6X5pu05aW977yM6ICM5LiN5piv6Y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My48L2VtPuWFq+aciO+8jOacieaipuaDs+eahO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3r+S4iu+8jOS7juacquWBnOath+OAgjwvcD48cD48ZW0+NTQuPC9lbT7lhavmnIj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ubTlt7Lov4fljYrvvIzonYnpuKPlnaDlhaXng63mtarph4zvvIzkuIDlnIjlnIj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vIDmnaXjgII8L3A+PHA+PGVtPjU1LjwvZW0+5YWr5pyI77yM5pyJ55qE5Lq66L+Y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Z77yM5LiN55+l5L2V5aSE5piv5b2S6YCU44CCPC9wPjxwPjxlbT41Ni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+aciO+8jOWdmuWunueahOiEmuatpei4j+edgOS7iuaXpeeahOaXi+W+i++8jOiws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Wxsea1geawtOeahOS5kOeroO+8jOWvhOe7meayoeaciei/nOaWueeahO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avmnIjvvIzlsIbmmK/kuIDkuKrmlrDnmoTlhavmnI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vvIzph43mlrDmipLlhpnvvIzlhavmnIjnmoTmr4/kuIDlpKnvvIz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lpKnmsJTmmbTlpb3vvIE8L3A+PHA+PGVtPjU4LjwvZW0+5paw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ryC5rOK55qE5Lq66YO95pyJ6YWS5Zad77yM5oS/5a2k54us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5oS/5a2k5Y2V55qE5Lq66YO95Yir6YCe5by677yM5oS/5pyJ5oOF55qE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65ZCR77yBPC9wPjxwPjxlbT41OS48L2VtPui9rOecvOmXtO+8jOS4g+aci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vueS6juWNs+WwhuWIsOadpeeahOWFq+aciO+8jOaIkeS7rOi/mOimge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S4g+aciOmHjO+8jOWPluW+l+eahOenjeenjeaIkOWwse+8jOeVmeS4i+eah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l+aGvu+8jOaIkeS7rOmDveiusOWcqOW/g+mHjOOAguiAjOWvueS6juacquadp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PiuS4jeWwkeacquWwveeahOeQhuaDs++8jOmDveeVmee7memprOS4i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ciO+8gTwvcD48cD48ZW0+NjAuPC9lbT7mlrDnmoTkuIDkuKrmnIj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uIrkuKrmnIjlvojng6bmgbznmoTnprvljrvvvIzov5nkuKrmnIjlj6/og73kv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KfjgILliqDmsrnvvIE8L3A+PHA+PGVtPjYxLjwvZW0+5YWr5pyI77yM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W95aW954ix44CC5LiN566h5piv56yU55u055qE5Z2m6YCU77yM5oqR5oiW5pi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Zih6ZmM77yM5oS/5L2g5Zyo5YWr5pyI6YeM77yM5b+D5pyJ6Ziz5YWJ44CB55So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6L+I5byA6ISa5q2l77yM6L275p2+5LiK6Lev44CCPC9wPjxwPjxlbT42Mi48L2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Fq+aciO+8jOaJgOacieeahOS4gOWIh+mDveWwhumHjeaWsOS5pu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rDnmoTkuIDkuKrmnIjvvIzorqnmiJHku6zkuIDotbfmnJ/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kurrvvIzkuI7kvaDlhbHotY/lsbHoirHvvIzlkIzkuqvoi6b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D5pyI5bey6LWw77yM5YWr5pyI5bCG6Iez77yM5LiD5pyI55qE57mB5Y2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77yM54KO54Ot55u45Ly06bij6J2J5qCR5qCW77yM5py15py16Iqx5LqL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Zuo5rC05riF5rSX6L+H55qE5a6B6Z2Z5LiO5oGs5reh77yM6Z2Z6Z2Z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ZqP5LiD5pyI5rWB6YCd77yM5Y205LiN5pu+56a75Y6777yM5YWr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/h+WOu+eahOS4g+aciO+8jOS4jeeuoeS9oO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W/heWkquWcqOaEj+OAguiLpeaYr+e+juWlve+8jOWPq+WBmueyvuW9q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+8jOW0reaWsOeahOWFq+aciO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HjeaWsOaKkuWGmeOAgjwvcD48cD48ZW0+NjYuPC9lbT7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jgILmlaLkuo7lkYrliKvvvIzkuI3nlY/mg6fmnKrmnaXvvIzmhL/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nvo7lpb3nmoTmnKrmnaXjgII8L3A+PHA+PGVtPjY3LjwvZW0+5LiD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r5pyI5L2g5aW977yM6K+35YWr5pyI5a+55oiR5ru05aWz6bmF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aaC55S755qE5bGx5ZKM5rC077yM5YGa552A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qr5L2T5YGl5bq377yM5LiH5LqL5aaC5oSP77yM5ZCD5aW9552h5aW9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aB5byA5b+D44CCPC9wPjxwPjxlbT42OC48L2VtPuaXtumXtOmjnumAn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OAguS7iuWkqeW3sue7j+aYr+WFq+aciOS4gOaXpeS6hu+8jDIwMjHlubTmiYD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DvvIzogIzmiJHku6zpnIDopoHlpYvmlpfnmoTkvp3nhLblvojlpJrjgILpvJPot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u6fnu63miJjmlpfvvIE8L3A+PHA+PGVtPjY5LjwvZW0+5YGa6Ieq5bex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5So5Yet5YCf6LCB55qE5YWJ44CC6Ieq5bex5omr6Zmk6Ieq5bex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5YC+5ZCs6Ieq5bex55qE5aOw6Z+z77yM5Z2a5oyB6Ieq5bex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YuH5pWi6ICM6LiP5a6e5Zyw6LWw5aW95YWr5pyI55qE5q+P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Fq+aciO+8jOe7meiHquW3seS4gOS4q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eDpuaBvO+8jOS4jeS4uuaYjuWkqei/t+aDmO+8jOePjeaDn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PmnIjlt7Lov4fvvIzlhavmnIjlsIbmnaXvvIz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kuIDlrpropoHlpb3lpb3niLHmg5zoh6rlt7H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5YyG5YyG6ICM6L+H77yM5YWr5pyI77yM6JOE5Yq/5b6F5Y+R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CP5b+D54+N6JeP77yM5omA5pyJ54Om5oG877yM5a6J6aG/5rSX5Yi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77yM54KZ54Ot5aaC5Yid77yM54q56K6w77yM5qKm5LiO6L+c5pa577yM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aOO6Zuo5YW856iL77yM5oS/5L2g77yM5LiD5pyI5peg5oKU5oGo77yM5YWr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77yBPC9wPjxwPjxlbT43My48L2VtPuS4g+aciOWOu++8jOWFq+aciOadp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4uO+8jOmXsueFruWtl++8jOaFouihjOi1sO+8jOeliOe+juWlveWmgu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rDnmoTlhavmnIjvvIzmhL/miYDmnInnmoTmgIDlv7Xpg73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c1LjwvZW0+5Zyo5YWr5pyI55qE6aOO6YeM77yM5pyJ5L2g5oi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5qE5auj54S277yM54KZ54Ot55qE5b+D6Lez77yb5YWr5pyI55qE6aOO77yM56m/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Zyw5Z+f77yM5ouC5Zyo6IS45LiK77yM5r+A6LaK5LqG54G16a2C5rex5aSE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LiA6LW35bC957yx57u777yM6K+06aOO5rWB77yM5YWx5ZSP5Z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n+a0u+aAu+acieS4jeWmguaEj++8jOadpeS4quW+rueskeS4jei0n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+8jOeUn+a0u+acieaXtuiuqeS6uuayruS4p++8jOS9huS9oOWPr+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i/h+W+l+W8gOW/g++8jOWFq+aciOS9oOWlv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IPmnIjkuIDkuKrmuKnmn5TnmoTmi6XmirHvvIzor7Tlho3op4HjgILnu5n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rprnmoTnnLznpZ7vvIzor7TkvaDlpb3vvIE8L3A+PHA+PGVtPjc4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2g55y85Lit5oC75pyJ5YWJ6IqS77yM5rS75oiQ5L2g5oOz6Ka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Fq+aciO+8jOacn+W+heaEv+acm+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avmnIjkvaDlpb3vvIzov47mjqXlhavmnIjvvIzltK3ml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i6XmnInov4fnmoTlhavmnIjjgII8L3A+PHA+PGVtPjgxLjwvZW0+5LiD5pyI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r5pyI5bCG5p2l5Li077yM5pmo5pum55qE56ys5LiA57yV5puZ5YWJ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6qX77yM5pmo6aOO55qE56ys5LiA5Lid6IiS54i96L275ouC5LqG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oiR55qE56Wd56aP5Lmf5aaC57qm5p2l5Yiw5L2g6Lqr5peB77yM5Y+q5Li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oS/44CC56Wd5L2g5bmz5a6J44CB5Zac5LmQ44CB5bm456aP44CB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oS/5L2g5aW96L+Q5LiA5pyI5o6l5LiA5pyI77yM5ZKM6LCQ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WsOeahOWFq+aciO+8jOaEv+S9oO+8muaYlOaX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eskei/juOAgjwvcD48cD48ZW0+ODMuPC9lbT7nqb/ov4fmvKvplb/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lub/pmJTkuJbnlYzvvIzlhavmnIjvvIzmiJHlnKjpu47mmI7otb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5Sf5rS75oC75piv6L+Z5qC377yM5LiN6IO95aSE5aSE5Luk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ub5rGC5LuW5Lq677yM5Lmf5LiN6KaB6Iub5rGC6Ieq5bex77yM5L+d5oy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77yM5byA5b+D5bCx5aW977yM5YWr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XqeS4iuWlve+8jOS4g+aciOWGjeinge+8jOWFq+aciOS9oO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S4gOaciOaOpeS4gOaciO+8jOWSjOiwkOWmguaEj+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havmnIjvvIzmjLrmi5TnmoTmoJHlubLpg73nq5nlh7rmnaXkuobvvIzlsbHl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spfns5nvvIzlvq7pu4TnmoTpo47oibLvvIzmsKTmsLLlnKjml6XokL3ml7b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rvvIzlj7blrZDlnKjnp4vlpKnlj5jmiJDkuIDku7bmiqvpo47vvIzkuIDlj6rpub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mtojlpLHkuobvvIzmiJHlh53op4bov5nog4zlvbHjgILnm67lhYnlpoLpnJzpm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nKjmmLzlpJzkuYvkuqTvvIzlsJ3lsL3liKvnprvvvIzlsJ3lsL3pm7bngrnnmoT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kuJ3oi43ogIHnmoTnlJzlkbPvvIzkuIDkuJ3plIjov7nvvIzku47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LbnmrHph4zonL/onJLogIzpgJ3jgII8L3A+PHA+PGVtPjg3LjwvZW0+5YWr5pyI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m154mb6Iqx6YO954is5ruh5qCP5p2G5LqG77yM6YGu5L2P5LqG5oiR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i65LuA5LmI5LiN6LWw5Ye65p2l57uZ5oiR5Lya6KeB5ZGi77yf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pyJ55So55qE6Z2S5bm077yM5L2g5pW05aSp5bel5L2c552A77yM6K6h5Yi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el6KW/5pac5LqG77yM5L2g5Li65LuA5LmI5LiN6LWw5Ye65p2l57u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Gi77yfPC9wPjxwPjxlbT44OC48L2VtPue7meS4g+aciOS4gOS4qua4qeafl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WFq+aciOS4gOS4quWdmuWumueahOecvOelnuOAgj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IPmnIjnmoTpo47pm6jvvIzorrDlvpfkuqvlj5flhavmnIj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iD5pyI5pyJ6L+H5byA5b+D77yM5pyJ6L+H6L+3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75b2S5piv5pS26I635LqG5b6I5aSa77yM5YWr5pyI5pyf5b6F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oyj6ZKx44CCPC9wPjxwPjxlbT45MS48L2VtPuWRiuWIq+i/h+WOu++8jO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5suadr++8jOWcqOacquadpeeahOi3r+S4iu+8jOWdmuW8uuWcsOaMkeaIm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oOS4uuWGjeinge+8jOaYr+S4uuS6huWPpuS4gOWcuuaIj+abtO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ciO+8jOS9oOWlve+8jOaXqeWuie+8gTwvcD48cD48ZW0+OTIuPC9lbT7kuIPmnI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Kvlm57lpLTvvJvlhavmnIjlnKjljbPvvIzopoHliqrlip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piv54KO54Ot55qE55ub5a6077yM6L+I6L+H5LqG5pyA54WO54a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b+D5oOF6L+e5ZCM5rCU5rip5Zyo5YWr5pyI55qE5LiL5pes5bCY5Z+D6JC9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6/5piv6L+Z5qC357uZ5LqG5oiR5Lus5LiA56eN5pyf5b6F77yM5pyf5b6F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Z2i55qE56eL5aSp44CCPC9wPjxwPjxlbT45NC48L2VtPuS4g+aciOWGjeing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lve+8geS4gOWkqeWPiOS4gOWkqe+8jOS4gOaciOWPiOS4gOaci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lneemj+WSjOmXruWAme+8geaEv+aIkeeahOaci+WPi++8jOav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jOavj+WIu+mDveW/q+S5kO+8geavj+WIhumDveWmguaEj++8jOavj+enk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TUuPC9lbT7mlrDnmoTlhavmnIjvvIzmhL/kvaDmior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ov4fmiJDmrKLllpzjgII8L3A+PHA+PGVtPjk2LjwvZW0+5YWr5pyI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52A5ruh5b+D5qyi5Zac6Z2i5a+55L2g44CCPC9wPjxwPjxlbT45Ny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gOWQjuS4gOWkqe+8jOi9u+i9u+WcsOe7meS9oOS4gOS4quelneemj+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8gOWQr+S9oO+8jOS4i+WNiuW5tOeahOWlvei/kOWSjOi0oui/kO+8jOelneS9o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btOWKoOW5uOemj++8jOWQieelpeWmguaEj+S8tOedgOS9oO+8jOS5n+W4jOacm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Fq+aciO+8jOS9oOiDveWkn+WSjOabtOWkmuaci+WPi++8jOWIhuS6q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SjOemj+awlOOAgjwvcD48cD48ZW0+OTguPC9lbT7lnKjkuIPmnIjnmoT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YvlkI7vvIzor7forrDkvY/kuqvlj5flhavmnIjnmoTmn5Tlkoz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5b2T5LiL77yM5Yir5Zyo5oCA5b+16L+H5Y6777yM5oiW6ICF5oan5oa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77yM5rWq6LS55o6J5L2g546w5Zyo55qE55Sf5rS777yB5pep5a6J77yM5YWr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kuIPmnIjlho3op4HvvIzmi7zmkI/nmoTmsZfmsLTmlL7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vkuJrnmoTlhYnoipLvvIzlpYvmlpfnmoTlubTljY7ph4zmtIvmuqLnnY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kurLniLHnmoTlhavmnIjkvaDlpb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zajdoczM2Y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M2o3aHMzNm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0D80DC43190142FB1853F48F81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