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0:0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45AA7E5A6307FC7F2F204CC53D14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45AA7E5A6307FC7F2F204CC53D14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YWs5Y+455qE56Wd56aP6K+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En+iwouaCqOWcqOi/h+WOu+eahOS4gOW5tOS4r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neWFrOWPuOeahOWkp+WKm+aUr+aMge+8jOelneaCqOWcqOaWsOeahOS4gOW5tOS4re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Ej++8jOWkp+WxleWuj+Wbvu+8geaLnOaWsOW5tOOAgjwvcD48cD48ZW0+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W5tuS4jeWboOaXtuWFiea1gemAneiAjOikquWOu++8jOacieS6m+S6uuS4j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uOingemdouiAjOW/mOiusO+8jOiusOW/humHjOS9oOaYr+aIkeawuOi/nOaci+WPi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i/juaWsOS5i+mZhe+8jOaBreelneS4h+S6i+WmguaEj+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WOu+eahOS4gOW5tO+8jOWKquWKm+aYr+S9oOeahOS9kOS9kemTre+8jOWLpOWli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ul+aXqO+8jOaLvOaQj+aYr+S9oOeahOWQjuebvu+8jOe7iOS6juaPoeS9j+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m+aWsOeahOS4gOW5tOadpeWIsO+8jOaEv+S9oOWdmuaMgeWOu+W5tOeahOaWuemS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ayuem8k+WKsu+8jOiOt+W+l+S6i+S4muWkp+S4sOaUtu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nOiKsee8pOe6t+e+jumFkumGh++8jOS4vuadr+WQjOW6huS4mue7qemrmOOAguaOjOWj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r+azquiKsemXqu+8jOS9oOeahOi+m+WKs+aIkeefpemBk+OAguaIkOWKn+S5i+i3r+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uu+8jOaLvOaQj+aNouadpeS6i+S4muWCsuOAguaEv+S9oOWGjeaOpeWGjeWOieS4je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WsOW5tOWGjeaKiuaWsOWKn+W7uu+8gTwvcD48cD48ZW0+NS48L2VtPuaZruWkqeWQ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Js+mYs+Wkqe+8jOmclumclueUmOmcsuWFhuS4sOW5tOOAguWMheaJk+WkqeS4i+m4v+Wb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jhea9ouWNjuS4veS8n+S4muWdmuOAguS6lOWNgeiAleiAmOejqOS4gOWJke+8jOWR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aaluS6uumXtOOAguW5tOW5tOWlvei/kOi0oua6kOW5v++8jOW6huivreasouat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sOevh++8gTwvcD48cD48ZW0+Ni48L2VtPuS8tOmaj+edgOWNs+WwhuWIsOadpeeah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Sn+WjsO+8jOaWsOeahOS4gOW5tOi4j+edgOi9u+ebiOeahOiEmuatpeWQkeaIkeS7rOe/q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sOadpe+8jOi/meaWsOeahOmHjOeoi+iNoea2pOedgOaIkeS7rOeBq+eDreeahOaDhe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jeWMluS6huS4peWGrOeahOWvkuaEj++8jOeHg+i1t+aIkeS7rOW/g+S4reaWsO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uacn+ebvOOAgjwvcD48cD48ZW0+Ny48L2VtPuW9k+aWsOS4gOW5tOeahOmYs+WFi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rueFp+Wkp+WcsOeahOaXtuWAme+8jOaIkeS7rOW8gOWni+S6huaWsOeahOW+geeoi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mgeS7peWdmuWumueahOS/oeW/g++8jOWdmuW8uueahOavheWKm++8jOS4jeWxiO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+8jOadpeWujOaIkOaIkeS7rOeahOaipuaDs+OAgjwvcD48cD48ZW0+OC48L2VtPuiB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0u+e0r+WPiOW/me+8jOePjeaDnOi6q+S9k+iOq+mAnuW8uu+8jOW3peS9nOmBk+i3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OmVv++8jOW4uOaKiuaci+WPi+iusOW/g+aIv++8jOWIm+S4muS4jeiDveWkquW9t+W+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k+S9j+acuuS8muWLh+S6jumXr++8jOi0tOW/g+mXruWAmei6q+aXge+8jOaEv+S9o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iOWQieelpeOAgjwvcD48cD48ZW0+OS48L2VtPuelneaEv+i0teWFrOWPuOiTrOWLg+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XpeiDnOS4gOaXpe+8gTwvcD48cD48ZW0+MTAuPC9lbT7mi4LljrvlsoHmnIjkuYvls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rKLnrJHlkozms6rmsLTjgIHniLHkuI7lk4DmhIHlnKjlv4PkuK3lh53miJD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h43nmoTmmbbojrnnkKXnj4DjgILnpZ3mlrDlubTlv6vkuZDvvIHnpZ3mgqjmlrDlubT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kuI3plb/ohpjvvIzkurrliY3kvaDmnIDkv4/vvJvmiYvlpLTmnInpkp7npajvvIz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g73lnKjnrJHjgII8L3A+PHA+PGVtPjExLjwvZW0+5oiR55yf6K+a55qE56Wd5oS/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a6J5bGF5LmQ5Lia77yM5Lia5ZKM6YKm5YW077yM5YW05pe65Y+R6L6+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aSn5Yip77yM5Y2O5bGL55Sf54WH5byY5Z+65rC45Zu644CC5oS/5oKo55qE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a+M5pyJ5ZWK44CCPC9wPjxwPjxlbT4xMi48L2VtPuaIkeeahOWQjOS6i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Pi++8jOe7j+WOhuS6huWbsOmavuaMq+aKmOWSjOaIkOWKn+asouW6hu+8jOS4vui1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Nj+WKm+eahOmFkuadr++8jOaWsOW5tOeahOelneemj+eUnOeahOWDj+aIkeS7r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+8jOacquadpeaIkeS7rOS4gOi1t+W8gOWIm++8jOi0o+S7u+aIkeS7rOWFseWQjOaL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lneaEv+WQiOS9nOaEieW/q++8jOaYjuWkqeabtOi+ieeFj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oblr7zouqvnu4/nmb7miJjvvIzkuIDouqvmraPmsJTlh5vnhLbjgILkuLTljb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lnKjliY3vvIzlj7flj6zlhajljoLlpYvmiJjjgILogYzlt6Xlt6XotYTkv53pmpzvvIzlp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jInml7blj5HmlL7jgILnpZ3okaPkuovplb/mlrDlubTmhInlv6vouqvkvZPlgaXlurf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vo7mu6HlpoLmhI/lubPlronvvIHkuovkuJrml7rnm5v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2g5LiA5biG6aOO6aG677yM5LqM6b6Z6IW+6aOe77yM5LiJ576K5byA5rOw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bmz5a6J77yM5LqU56aP5Li06Zeo77yM5YWt5YWt5aSn6aG677yM5LiD5pif6auY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a55p2l6LSi77yM5Lmd5Lmd5ZCM5b+D77yM5Y2B5YWo5Y2B576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W5tOaIkOWKn+S4jeWuueaYk++8jOS4gOW5tOaIkOe7qemdoOWkp+Wu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+S4gOW/g+acgOmHjeimge+8jOWboue7k+aJjeS8muWHuuaIkOe7qe+8jOaEv+acie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ivtOWHuuadpe+8jOacieaDs+azleeahOivtOWHuuadpe+8jOacieeDpuaBvOeahO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+8jOacieWOi+WKm+eahOWIhuWHuuadpe+8jOeahOaIkOWKn+WNh+i1t+adpe+8j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8uui1t+adpeOAgjwvcD48cD48ZW0+MTYuPC9lbT7kuIDku73ogJXogJjvvIz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vvIzlm57pppblvoDkuovvvIzov5nlm5vlubTlkrHku6zpo47pm6jlkIzoiJ/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6zmrKLluoblhazlj7jkuIDpvZDotbDov4fnmoTovonnhYz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5qE5LiA5bm05byA5ZCv5paw55qE5biM5pyb77yM5paw55qE5biM5pyb5om/6L29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77yM5oS/5oiR5Lus5YuD6L6+5YWs5Y+45LuK5bm05q+U5Y675bm05pu0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ia5pu06aG65Yip44CB6Lev6LaK6LWw6LaK5aW977yB5oS/5YWs5Y+45ZGY5bel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aG65Yip77yM5LiH5LqL5aaC5oSP77yM5b+D5oOz5LqL5oiQ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h+WOu+eahOS4gOW5tOmHjO+8jOS9oOS4juWLpOWKs+S4uuS8tO+8jOS4juWKq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je+8jOS4juaLvOaQj+S4uuWPi++8jOacgOWQjue7iOS6juaPoeWIsOaIkOWKn+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S4gOW5tOWIsOadpe+8jOaEv+S9oOWGjeaOpeWGjeWKse+8jOWKoOayuei/m+WP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e7iOS4juiDnOWIqeeJteaJi++8gTwvcD48cD48ZW0+MTkuPC9lbT7lroznvo7nmoT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ph4zvvIznnIvliLDnmoTmmK/kvaDnmoTovpvli6TmsZfmsLTvvJvov4fljrvnmoTkuI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pmr7lv5jnmoTmmK/kvaDnmoTlv5jmiJHku5jlh7rvvJvmnKrmnaX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opoHlkozkvaDkuIDotbfliJvpgKDnsr7lvanvvIHmhJ/osKLkvaDkuLrlhazlj7j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mt7vnoJbliqDnk6bvvIzmlrDnmoTkuIDlubTmnaXliLDvvIznpZ3kvaD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poLmhI/vvIE8L3A+PHA+PGVtPjIwLjwvZW0+5L2g5oiR55u45oul5YC+5ZCs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6ZKf5aOw54q55aaC5bm06L2u55qE5ZG85ZC477yM57CH5oul552A5oiR5Lus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77yM5ruh5b+D55qE54ix5oSP5YyW5L2c55yf5oya55qE56Wd56aP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i/h+WOu+eahOS4gOW5tO+8jOS9oOS7mOWHuuS6hu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uWKm++8jOaUtuiOt+S6huaIkOWKn+WWnOaCpu+8jOWcqOS6uueUn+eahOmBk+i3r+S4i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S6hui+ieeFjOeahOS4gOeslO+8m+W0reaWsOeahOS4gOW5tOmHjO+8jOaEv+S9o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vOaQj+i/m+WPlu+8jOWcqOS6uueUn+eahOaXhemAlOS4reeUu+S4i+eBv+eDgueahO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aWsOeahOS4gOW5tOmHjO+8jOWKoOayue+8gTwvcD48cD48ZW0+MjIuPC9lbT7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llpzkuovlpJrvvIzlkIjlrrblm6LlnIblubjnpo/lpJrvvJvlv4Pmg4XmhInlv6v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pJrvvIzouqvkvZPlgaXlurflv6vkuZDlpJrvvJvkuIDliIfpobrliKnnpo/msJTlp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kInnpaXnlJ/mhI/lpJrvvJvnpZ3mgqjlpb3kuovlpJrvvIHlpJrvvIHlpJ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iA5YWD5aSN5aeL5bGx5rKz576O77yM5LiH6LGh5pu05paw6ZSm5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6L6e5pen6L+O5paw5LmL6ZmF77yM5oiR5Lus5oC75piv55m+5oSf5Lqk6ZuG5oCd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2D77yM56Wd5oKo6Lqr5L2T5YGl5bq377yM6ZiW5a625bm456aP77yM5YmN56iL5Ly8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5LyB5Lia5ZGY5bel6LaK5p2l6LaK5aSa5ZWK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geS4muaYr+aIkeWutu+8jOWPkeWxlemdoOWkp+WutuOAguaWsOW5tOaWsOW8gOWni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4pOaJi+aKk++8m+S4gOaJi+aKk+S4mue7qe+8jOS4gOaJi+aKk+mSnuelqO+8m+eri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acrOiBjO+8jOWIm+aWsOS6juS8oOe7n++8m+WlieeMruS6juWyl+S9je+8jOS6ieWF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tuS7o+OAgui4j+S4iuaWsOW+geeoi++8jOi/juaOpeaWsOi+ieeF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vojojaPlubjov4fljrvnmoTkuIDlubTph4zog73lnKjmgqjnmoTpooblr7z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kozlrabkuaDvvIznpZ3mgqjlnKjmlrDnmoTkuIDlubTph4zlgaXlurflpoLmhI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iLDmiJDlip/vvIHmi5zmlrDlubTjgII8L3A+PHA+PGVtPjI2LjwvZW0+5b6I6I2j5bm4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LiA5bm06YeM6IO95Zyo5oKo55qE6aKG5a+85LiL5bel5L2c5ZKM5a2m5Lm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paw55qE5LiA5bm06YeM5YGl5bq35aaC5oSP77yM576K5bm05b+r5LmQ77yB56Wd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yo5paw55qE5LiA5bm05pu05LiK5LiA5bGC5qW844CCPC9wPjxwPjxlbT4y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iKse+8jOS6uuS7rOWPquaDiue+oeWlueeOsOaXtueahOmynOiJs++8jOeEtuiA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W/veeVpeS6huW9k+WIneWlueeahOiKveWEv+abvua1uOmAj+S6huWli+aWl+eahOaz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Ikei1nui1j+aCqOeahOaIkOWKn++8jOabtOmSpuS9qeaCqOWcqOiJsOmavueahOWw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uabsuaKmOWJjeihjOeahOeyvuelnuOAgjwvcD48cD48ZW0+MjguPC9lbT7pgIHotb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nmoTovpvlirPvvIzov47mnaXkuoblj4jkuIDkuKrltK3mlrDnmoTlubTmnIj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mlrDnmoTkuIDlubTph4zvvIzlpKflsZXlro/lm77vvIzotKLmupDlub/ov5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6uL6Laz5paw55qE6LW354K577yM6L+I5LiK5paw55qE5b6B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ib5paw55qE6L6J54WM44CCPC9wPjxwPjxlbT4zMC48L2VtPuS4juaLvOaQj+W5tuiC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biOWIqee/u+eVquOAguS4juaxl+awtOS4gOi1t++8jOaKiuaIkOWKn+eVmeS9j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oueskeWQjOihjO+8jOiuqeW5uOemj+awuOmpu+OAgjwvcD48cD48ZW0+MzE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lhazlj7jov4fljrvnmoTkuIDlubTvvIzmmK/oibDoi6bnmoTkuIDlubT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iJvnmoTkuIDlubTvvIzmm7TmmK/kuLDmlLbnmoTkuIDlubTvvIzlm6DkuLrmnInkuob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h4jliqrlipvvvIzmiJHku6zmiY3kvJrmiorlhazlj7jlgZrnmoTlpoLmraTpobr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lhazlj7jomY7lubTlj5Hovr7vvIE8L3A+PHA+PGVtPjMyLjwvZW0+6ZKf5aOw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77yM5q2M5aOw5piv5oiR55qE56Wd56aP77yM6Zuq6Iqx5piv5oiR55qE6LS6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6YWS5piv5oiR55qE6aOe5ZC777yM5riF6aOO5piv5oiR55qE5oul5oqx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6S854mp77yB57uf57uf6YO96YCB57uZ5L2g77yM56Wd5YWs5Y+4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77yB77yBPC9wPjxwPjxlbT4zMy48L2VtPuaCqOS4jeWbvuiIkumAguWSjOi9u+ad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aLhei1t+iJsOW3qOeahOmHjei0n++8jOWcqOWIq+S6uuacm+iAjOWNtOatpe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8gOWni+S6huiHquW3seeahOS6i+S4muOAguaIkeeUseiht+WcsOmihOelneaEv+a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gTwvcD48cD48ZW0+MzQuPC9lbT7pspzoirHkuI7nvo7phZLkvZzpmarvvIzmjozlo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rKLlkbzlkIzluobvvJvmkpLkuIvnmoTmmK/msZfmsLTvvIzmlLbojrfnmoTmmK/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LHlhpnnmoTmmK/nr4fnq6DvvIzlpYvmlpfnmoTmmK/kuJrnu6nvvIzomb3nhLblsI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sJTvvIzlu7rlip/nq4vkuJrlho3mjqXlho3ljonjgII8L3A+PHA+PGVtPjM1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el5L2c55qE5pel5a2Q5piv5b+r5LmQ77yM5LiA6LW35aWL5paX55qE5pel5a2Q5piv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5qE77yB5oSf6LCi5oKo5LiA55u05a+55oiR55qE5biu5Yqp77yM5paw5bm05LmL6ZmF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a5aSa56Wd56aP44CC56Wd5paw5bm05b+r5LmQ77yBPC9wPjxwPjxlbT4z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8mO+8jOWcqOWQiOS9nOS4reeUn+ague+8jOaDheiwiu+8jOWcqOWQiOS9nOS4reWKoO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S4muWcqOWQiOS9nOS4reWjruWkp++8m+aipuaDs++8jOWcqOWQiOS9nOS4reiFvumj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aWsOeahOS4gOW5tO+8jOaIkeS7rOe7p+e7reWGjeaOpeWGjeWOie+8jOWQiOS9nOWP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Im+mAoOaWsOeahOi+ieeFjO+8gTwvcD48cD48ZW0+MzcuPC9lbT7mmKXoioLlpKnm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miqXvvJrlgo3mmZrkuIvkurrmsJHluIHvvIzopb/ljJfmlrnmnInmlK/npajvvIzlsYD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h5HlnZfvvIzljYrlpJzmnInpm7bmmJ/nvo7lhYPovazmrKflhYPvvIzor7fluKblpb3pk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vvIzlpIflpb3purvooovvvIzlh4blpIflj5HotKLvvIHnpZ3mgqjmlrDlubTmj5Dpkr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4LjwvZW0+5paw5bm056Wd56aP5L2g77yM5aW96L+Q6Zmq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6We6Lef552A5L2g77yM5ZCN6L2m5bGe5LqO5L2g77yM6ZyJ6L+Q6Lqy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qL5Zu057uV5L2g77yM5oiR5ZGi5pe25pe25Ly0552A5L2g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WGsOmbquWIsOe7v+iNie+8jOmCo+aYr+WGrOWkqei1sOWQkeaYpeWkqeeah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Wksei0peWIsOaIkOWKn++8jOmCo+aYr+S9oOWGkuedgOmjjumbqu+8jOi4j+edgOWG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r+WHuuadpeeahOi3r++8geelneWFrOWPuOWkp+WxleWuj+Wbvu+8gem4v+i/kOW8g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mlrDnmoTkurrnlJ/vvIzmlrDnmoTmsJTosaHvvIzmlr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sozvvIzmlrDnmoTlvIDlp4vvvJvlnKjmlrDnmoTkuIDliIfliLDmnaXnmoTml7bliL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hazlj7jpgIHkuIrmlrDnmoTnpZ3npo/vvIznpZ3mhL/lhazlj7jliY3nqIvkvLzmm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vvIzovonnhYzotbDkuIDnlJ/jgII8L3A+PHA+PGVtPjQxLjwvZW0+5aSn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6Z2S5p2+77yM6Z2S5p2+5oy65LiU55u044CC5Zyo5Zuw6Zq+55qE6Z2i5YmN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66YO96KaB5YGa5LiA5qO16Z2S5p2+77yM5Y+q5pyJ5Z2a5oyB5omN6IO96KeB5Yiw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qE5puZ5YWJ44CC5ZCM5b+X5Lus77yM5L2g5Lus5LiA5a6a6KaB5pyJ6L+Z5Liq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u45L+h5L2g5Lus55qE6IO95Yqb77yM5Yqg5rK5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WSjOasoueske+8jOazquawtOS5n+iLpuaBvO+8jOaLvOaQj+WSjOaUr+aMg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eWSjOiHquixqu+8jOeCueeCuea7tOa7tOmDveaYr+aIkeS7rOS4gOi1t+WTgeWRs+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cqOi/meS4quW0reaWsOeahOaXtuWIu++8jOiht+W/g+elneemj+aIkeS7rOWQiOS9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jOWFrOWPuOeahOWJjemAlOabtOe+juWlve+8jOW5uOemj+WxnuS6juavj+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WlieeMrueahOaWsOWPi+WSjOaXp+S6pOOAgjwvcD48cD48ZW0+NDMuPC9lbT7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kuovkuJrnmoTnioHpk6fvvIzlsL3nrqHlpoLmraTmsonph43vvJvkvYbmgqjku6XpnZ7lh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XlipvvvIzmr5Xnq5/kuIDmraXkuIDmraXlnLDotbDov4fmnaXkuobvvIHmhL/lhbj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ozlo7DvvIzljJbkvZzmvYfmvYfmmKXpm6jvvIzliqnmgqjmkq3kuIvlroznvo7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a/np43vvIE8L3A+PHA+PGVtPjQ0LjwvZW0+5q+P5Liq5oiQ5Yqf55qE5Lq65Zyo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77yM6YO95pu+57uP5pyJ6L+H6Iez5bCR5LiA5qyh5aSn5aSx6LSl77yM5Li65L2V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n5aSn5bCP5bCP55qE5aSx6LSl6L+Y6IO956uZ5b6X6LW35p2l77yM5YaN5Y675pKe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77yM5bCx5piv5Zug5Li66Ieq5oiR55u45L+h44CCPC9wPjxwPjxlbT40N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aCqOeahOWFrOWPuO+8jOaWsOW5tOWlve+8geaWsOW5tOaWsOmdouiyjO+8geaWsOW5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Wni++8geaWsOW5tOaWsOi/kOawlO+8geaWsOaci+aXp+WPi+m9kOaEv+S9oO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u+WmguaEj++8jOmSsemAlOWNg+S4h+mHjO+8gTwvcD48cD48ZW0+NDYuPC9lbT7pmo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moTliLDmnaXvvIzpooTnpZ3otLXlhazlj7jop4TmqKHmianlpKfvvIzkuJrliqH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nlJ/mhI/lhbTpmobvvIzotKLmupDlub/ov5vvvIHmiJHku6zkuI3luLjmi6XmnIn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jbTluLjmi6XmnInmlrDnmoTkuIDlpKnvvIzmhL/kvaDmr4/kuIDlubTjgIH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lhYXmu6HnnYDlubjnpo/kuI7llpzmgqbvvIE8L3A+PHA+PGVtPjQ3LjwvZW0+6aOO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Zuo77yM5pen5bm05bey5LiN5YaN77yM5oKy5qyi56a75ZCI5b6A5LqL5pWj77yM6YW4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L6j5Lmf5b+Y5oCA77yM5oiQ6LSl5by55oyH5LiA5oyl6Ze077yM5pyb6L+H5Y6777yM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5paw5bm05paw6LW354K577yM5paw55qE6L6J54WM5paw6Iie5Y+w77yM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+W5Zyo5pyq5p2l77yM5oS/5paw55qE5LiA5bm06LCx5YaZ5paw55qE56+H56ug57u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2l44CCPC9wPjxwPjxlbT40OC48L2VtPuato+mAouaWsOaYpeS9s+iKgu+8jOaBreel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FrOWPuOS6i+S4muiSuOiSuOaXpeS4iu+8jOabtOS4iuS4gOWxgualv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hbHlkIzlr7nlt6XkvZzvvIznm7jpgKLlpoLmnIvlj4vvvIznm7jniLHlpoL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m7jkupLopoHluK7liqnvvIznm7jlpITopoHlkozosJDvvIznpZ3mhL/lkIzkuov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pKnpg73lvIDlv4PvvIzkvaDmiJHlhbHliqrlipvvvIzlkIzliJvlpb3mnKrkv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5So55yf6K+a5ZOB5ZGz5Zue5b+G77yM55So55yf5oOF5ZOB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5So55yf5b+D5ZOB5ZGz5bel5L2c77yM55So5Yuk5aWL5ZOB5ZGz5a2m5L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Sf5oGp5ZOB5ZGz5bm456aP77yM55So5a695a655ZOB5ZGz5bm06L2u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oemZsdWMyM2Vj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HpmbHVjMjNlY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45AA7E5A6307FC7F2F204CC53D14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