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5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75982CEABD8BB691468BAD7173AC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5982CEABD8BB691468BAD7173AC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6LS6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Un+a0u+WDj+Wwj+iIue+8jOaIkeS7rOaJrOW4hu+8m+W3peS9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eure+8jOaIkeS7rOeCueeHg++8m+S6uueUn+WDj+Wkp+a1t++8jOaIkeS7rOeUq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kuaIkOmjn+ebkO+8jOiuqeavj+S4gOa7tOa1t+awtOmDveWSuO+8jOavj+S4gOenk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Dvei/h+W+l+aciea7i+acieWRs++8jOelneS9oOWKs+WKqO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lOS4gOWIsOS6hu+8jOayoeS7gOS5iOWlvemAge+8jOWwse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uOemj+W/q+mAku+8jOijhea7oeWQieWIqeWlvei/kO+8jOemj+elnueJueW/q+S4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0ouelnuWFqOeoi+S8oOmAku+8jOebrueahOWcsO+8muS9oOeahOW/g+S4iuOAg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+8mjUuMeOAgeivt+eVmeaEj+afpeaUtu+8gTwvcD48cD48ZW0+My48L2VtPuaZmuS4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+8jOedoeS4quWlveinie+8m+aXqeaZqOeskeeske+8jOasouWWnOeDremXue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keeske+8jOabtOacieaDheiwg++8m+eDpuaBvOeskeeske+8jOW/p+aEgeaKm+aOie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eskeeske+8jOeUn+a0u+e+juWmme+8m+aci+WPi++8jOelneS9oOeskeWPo+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Un+a0u+WDj+enjeWcsO+8jOWkmuS4gOS6m+WKquWKm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enjeS4i+WHoOmil+enjeWtkO+8jOWwseS8muacieWkmuS4gOS6m+eahOaUtuiOt+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Ev++8jOiLpueCueWEv++8jOaYjuWkqeeahOW4jOacm+WwseS8muWkmueCueWE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S8muW5uOemj+eCueWEv++8jOelneS9oOS6lOS4gOWKs+WKqO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3peS9nOacgOi+m+iLpu+8jOe0r+W+l+ebtOaDs+WQkOOAguiw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g+S4ree7k++8jOmXruWAmeadpeebuOelneOAguS6lOS4gOWKs+WKqOiKgu+8jOaKi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vuS4i++8jOe7meW/g+aDheaUvuS4quWBh++8jOaKiuW5uOemj+aQrOWbnuWutu+8jOiB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iuefpeW/g+ivne+8jOaEv+S9oOS5kOW+l+eskeWTiOWTi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Km+W8gOW3peS9nOeWsuWKs++8jOeUqeaOieS6i+S4muiLpuWKs++8mue7m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S4qua4heeIveWwj+WBh++8jOe7meaLvOaQj+aUvuS4quW/q+S5kOWkp+WBh++8jOe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UvuS4qua4qemmqOmVv+WBh++8jOe7mei6q+S9k+aUvuS4quaEieaCpuWlveWBh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eBteaUvuS4quWugemdmee+juWBh++8m+elneS9oOS6lOS4gOWKs+WKqOiKgui9u+ad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iZveivtOWKs+WKqOacgOWFieiNo++8jOS4uuS6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S5n+imgeWBnOS4gOWBnO+8jOW5s+W4uOi+m+i+m+iLpuiLpuaKiua0u+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iKguS5n+W6lOWBnOS4i+S8keS8kemXsuOAguWWhOW+heiHquW3seaJvuaJvuS5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s+a3oeiLpuS5n+eUnOOAgua1t+mYlOWkqeepuuW/g+aUvuWuve+8jOWKs+mA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sOW/g+mXtOOAguS6lOS4gOiKguWIsOS6hu+8jOiusOW+l+imgeWlveWlveS8keaB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lOS4gOiKgu+8jOW/q+S5kOW/veeEtiZsZHF1bzvkuIDpo57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mcmRxdW8777yM576O5aW96Lef552AJmxkcXVvO+aIkOWPjOaIkOWvuSZyZHF1bzv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kYjnjrAmbGRxdW875LiJ6Ziz5byA5rOwJnJkcXVvO++8jOW5uOemj+a1uOa2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lhaXmiaMmcmRxdW8777yM55u46IGa5Y+L5Lq6JmxkcXVvO+iInuWkqeWKqOWcs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sqHkuovmnIDniLEmbGRxdW875rqc6L6+6YCb6KGXJnJkcXVvO++8jOW/g+aD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ZHF1bzvkuIPkuIrlhavkuIsmcmRxdW8777yM5YGl5bq36Lqr5L2TJmxkcXVvO+S5heS5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iZyZHF1bzvvvIznpZ3kvaDkupTkuIDoioLml6Xml7bml7bmrKLllp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upTkuIDoioLlv6vliLDkuobvvIznjKrkvaDlv6vkuZDvvJvkvaDoi6Xlq4z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pspznjKrkvaDlv6vkuZDvvJvljbPkvb/mlLbliLDkuobliKvkurr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h47njKrkvaDlv6vkuZDvvJvosIHpg73liKvmi6bmiJHvvIzogqXnjKr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opoHkuI3lv6vkuZDvvIznmb3njKrkvaDlv6vkuZDkuob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aW977yM5rak6I2h5LqG55Sf5rS777yb5bm456aP77yM5rKB5ram5LqG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J5oKm5LqG5b+D55Sw77yb6L275p2+77yM6IiS54i95LqG6Lqr5b+D77yb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ZCv6L+q5LqG5b+D5pm677yb6Zeu5YCZ77yM5YiZ6KGo6L6+5LqG5b+D5oSP77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5LqG77yM5oS/5L2g6L+H55qE6L275p2+5oOs5oSP77yM6Ieq5Zyo6IiS54i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S6lOS4gOS4gOeskeW/g+aDheWlve+8m+S6jOeskeeDpuaBvO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eskem6u+eDpui3ke+8m+Wbm+eskeaAqOaBqOmAg++8m+S6lOeskemdkuaYpeS/n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keS5kOmAjemBpe+8m+S4g+eskeawuOS4jeiAgeOAguS7luS6uueskeaIkeWkqueWr+eZ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skeS7luS6uueci+S4jeepv++8jOelneWKs+WKqO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kupTmnIjlvq7po47lpb3mmKXlhYnvvIzmp5DoirHmoIDlrZDnq5/po5jp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lj4jmnaXkuLTvvIznn63kv6HnpZ3npo/pgIHnu5nkvaDvvIzlpJblh7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oHlsI/lv4PvvIzniLHmiqTmlofnianlkozlj6Tov7nvvIzmgqDpl7Loh6rlvpfojqv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lgaXlurfmjpLlnKjnrKzkuIDkvY3vvIzppa7phZLljYPkuIfliKvlvIDovab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miY3mmK/nnJ/vvIznpZ3mnIvlj4vlirPliq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6YCB5L2g5LiA5pys5b+r5LmQ5Yqz5Yqo56eY56yI77ya6K+05Yir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6K+d77yM5YGa6Ieq5bex5Zac5qyi5YGa55qE5LqL77yb5aaC5p6c5LiA5a6a6Ka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O5YW26Ieq5a+754Om5oG877yM5LiN5aaC55So5b+r5LmQ5b+D5oOF5o6l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U5LiA5Yqz5Yqo6IqC5b+r5LmQ77yBPC9wPjxwPjxlbT4xNC48L2VtPu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mJtOS6juS9oOeahOeyvumHh+ekuuaEj++8mua4heaZqOS4jei1t+W6i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jea0l+iEmu+8jOmei+iinOWbm+WkhOaUvu+8jOaYr+a0u+S4jeS8muW5su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juWat+Wat+OAgueJueaPreaZk+S4qiZsZHF1bzvmnIDkuI3kvJrlirPliqgmcmRxdW87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LqU5LiA5b+r5LmQ44CCPC9wPjxwPjxlbT4xNS48L2VtPuS6lOS4g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5geW/meeahOW3peS9nOaaguaXtuWBnOath++8m+S6lOS4gO+8jOaKiue0p+mUgeeahOe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kuWxleW8gOadpe+8m+S6lOS4gO+8jOaKiue0p+e7t+eahOelnue7j+aUvuadvuaUv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WKqOiKgu+8jOWHuuWklui1sOi1sOW8gOecvOeVjO+8jOWcqOWutuS8keaBr+S6q+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XoOiuuuS9oOWcqOWTqumHjO+8jOaIkemDveelneemj+S9oO+8jOWkqeWkqeW/q+S5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OAgjwvcD48cD48ZW0+MTYuPC9lbT7npYjnpZ7msYLkvZvvvIzkuI3lpoLlubL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LmtLvosIHmnaXllLHkuLvop5LvvJ/kupTkuIDmmK/lirPliqjoioLvvIzlubLmtLv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ogIHlhazvvIHogIHlhazvvIzogIHlhazvvIzmiJHlq4Hnu5nkuobkvaD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pTkuIDoioLmmK/lhajogYzlirPlhazvvIHnpZ3kurLniLHnmoTkupTkuI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iP5LiK5peF6YCU77yM5bmz5a6J56Wl5ZKM77yb6ZqP5L6/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L275p2+5b+r5rS777yb5pCe54K55aix5LmQ77yM5aSn56aP6Ieq5pG477y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6277yM6L+Y6KaB5bel5L2c44CC56Wd5Yqz5Yqo6IqC5b+r5LmQ77yB5LiK5bid5Li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qG5a6H5a6Z5LiH54mp77yM5LqU5LiA5pS+5YGH5LiD5aSp77yM5oiR5Lus6IO9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q615LiW6Ze05aWH57yY5ZCX77yfPC9wPjxwPjxlbT4xOC48L2VtPuWIq+WkquiL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Iq+e7meiHquW3seWOi+WKm+i/h+Wkp++8jOi2geedgOS6lOS4gOaUvuad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nemHjeiHquW3se+8jOi/meagt+aJjeS8muaLpeacieWFtuS7lueahOS4gOWI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pTkuIDliLDmnaXkurrmrKLnrJHvvIzljovlipvpob/mtojng6bm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gILnuYHlv5nlt6XkvZzouqvlkI7mipvvvIzlvIDlvIDlv4Plv4PkvJHmga/lpb3jgILl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u5PlkIjnlJ/mtLvlppnvvIzlvKDlvJvmnInluqbmlYjnjofpq5jjgILmlL7nnL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o7lpb3vvIzlv6vlv6vkuZDkuZDmr4/kuIDnp5LjgILnpZ3kupTkuI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KaB5Ye66L+c6Zeo5LqG77yf6YO95YeG5aSH5aW95LqG5ZCX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O95YeG5aSH5aW95LqG5ZCX77yM5L2g6L+Y5b+Y5LqG5LiA5qC377yM5bCx5piv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5ou/5LiK5oiR6YCB55qE5b+r5LmQ77yM5ouO5LiK5oiR6YCB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6KOF5LiK5oiR6YCB55qE5aW96L+Q77yM5pyA5ZCO5oS/5L2gJmxzcXVvO+aXhem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yZyc3F1bzvjgII8L3A+PHA+PGVtPjIxLjwvZW0+5YGH5aaC5LiK5bid6IO955+l6La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S/5pyb55qE6K+d77yM5oiRJmxkcXVvO+S9huaEv+ato+WcqOeci+efreS/o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S6lOS4gOW/q+S5kCZyZHF1bzvvvIHmhL/lpI/ml6XnmoTlpKrpmLPkuI3ku4X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tKvlpJbnur/vvIzkuZ/luKbljrvmiJHmuKnppqjnmoTnpZ3npo/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rKh5pyJ5bCP5YGH5pyf77yM5bel5L2c55ay5oOr6YKj6YeM5Y6777y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6YO95oaL5bGI552A77yM55u05Yiw5ZOq5LiA5aSp54iG5Y+R77yf5b+D5oCA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qo5bCP5YGH5pyf77yM6L275p2+5aaC5oSP5aW956aP5rCU77yM56Wd5L2g5LiJ5aS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77yM5LqU5LiA5b+r5LmQ5peg5b+n5oSB44CCPC9wPjxwPjxlbT4yMy48L2VtPu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eaciOatjOWjsOS8vOa1t+a0i++8jO+8iOS4gO+8ieabsuWHr+atjOW3suWUseWTj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+8iemprOWKoOmereaQnuW7uuiuvu+8jO+8iOS5kO+8ieS4uuelluWbveiwseaWsO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kuIDmnLXkupHog73po5jlpJrkuYXvvJ/kuIDpmLXpm6j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JrkuYXvvJ/kuIDmnZ/oirHog73lvIDlpJrkuYXvvJ/kuIDohLjnrJHog73mjILlpJ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oLmnpzpl67miJHnpZ3npo/kvaDlpJrkuYXvvJ/miJHor7TvvJrlv4Pot7PlpJrku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JrkuYXvvIE8L3A+PHA+PGVtPjI1LjwvZW0+5LqU5LiA5oKE5oKE5p2l5Yiw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iz5YWJ5pmu54Wn77yM6Z2S6I2J5Ly45Ly45oeS6IWw77yM6Iqx5YS/6Zyy5Ye6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OO5ouC5Yqo5qCR5qKi77yM6bif5YS/6KGU5p2l5Zac5oql44CC5L+h5oGv5Ye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56Wd56aP5oqK5L2g5oul5oqx77ya5oS/5L2g5LqU5LiA5LmQ6YCN6Y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6lOS4gOWKs+WKqOiKguadpeS4tO+8jOaIkeW/g+asouWWn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AneW/te+8jOaEiOeUmuS7juWJjeOAguS7sOacm+aZtOepuu+8jOe5geaYn+eC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eliOelt++8jOaEv+S9oOW5s+WuieOAgueziuWPo+eDpuaBvO+8jOW/p+aEgeW/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eahOS4lueVjO+8jOWPquacieasoueskeOAguelneS9oOS6lOS4gOW/q+S5k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MjcuPC9lbT7miJHmg7Por7TmiJHku6zlj6/kuI3lj6/ku6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b3lpLTliLDogIHvvIzmiJHmg7Por7TmiJHku6zlj6/kuI3lj6/ku6XkuIDnm7T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mg7Por7TmiJHku6zlj6/kuI3lj6/ku6XlhrfkuoblsLHkupLnm7jmi6Xm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r7TvvIzov5nkupvpg73mmK/miJHmg7Por7TjgILogIzlt7LvvIHlmL/lmL/kup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lj5HkuKrnn63kv6HorqnmiJHku6zlvIDlv4PlvIDlv4Plk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aSn5ryg55qE5a2k54Of77yM57yT57yT5Y2H5LiK5LqG5aSp56m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5qE5b+D6YGH5Yiw5LqG5L2g77yM5rOb6LW35LqG5raf5ryq77yM56Gu5a6a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5Sf5ZSv5LiA6KaB5om+55qE54ix5Lq677yM56WdJmxkcXVvO+S6lOS4gC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5LjwvZW0+5pyA6K6p5Lq65oSf5Yiw5bm456a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b2T5L2g5Zyo5oOz552A5p+Q5Lq655qE5pe25YCZ6ICM5p+Q5Lq65Lmf5Zyo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iW5LiK55yf5pyJ6YKj5LmI5rWq5ryr55qE5LqL5ZCX77yf5aaC5p6c5L2g5Lm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oiR55qE6K+d6YKj5LmI5oiR5bCx56Wd5L2g5LqU5LiA5Yqz5Yqo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lOS4gOaYr+S7gOS5iO+8n+S6lOS4gOaYr+eUnOeCu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aYr+m6u+i+o+eBq+mUheOAguS6lOS4gOaYr+WoseS5kOS4reWkru+8jOS6lO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keWFu+aJgO+8jOS6lOS4gOaYr+WbouiBmuaXpe+8jOiuqeaIkeS7rOadpeWIsOS6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KiuS6lOS4gOeOqeW+l+e6oue6oueBq+OAgjwvcD48cD48ZW0+MzE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nIbjgIHoirHmm7TpppnvvIznpZ3kvaDouqvkvZPmsLjlgaXlurfvvJvmiYvkuK3ojL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uK3phZLvvIznpZ3kvaDlpb3ov5DlpKnlpKnmnInvvJvmrKLkuZDlpJrjgIHlv6fmhIH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mI7lpKnmm7Tnvo7lpb3jgILnpZ3lirPliq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U5LiA5L2z6IqC5Yiw77yM56Wd5L2g6IqC5pel6L+H5b6X5aW977ya6Y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aW96ZKx5YyF77yM56C06LSi5Y2x6Zmp5LiN6KaB77yb5YGa6I+c5aSa5pS+6LCD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S45aej5ZGz6YGT77yb5b+D5oOF6LCD5Yiw6YCN6YGl77yM5Lq65Lmf5pu05Yqg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44CC5Yqz5Yqo6IqC5b+r5LmQ5ZOm77yBPC9wPjxwPjxlbT4zMy48L2VtPuaKiueDpuaB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e7n+e7n+WAkui/myZsZHF1bzvlnoPlnL7nrrEmcmRxdW8777yb5oqK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YWlJmxkcXVvO+mTtuihjOWCqOiThCZyZHF1bzvvvJvmiorlpb3ov5Dlubjnpo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6YKu5a+EJnJkcXVvO+e7meS9oOOAguaEv+S9oOeUn+a0u+W8gOW/g+W5uO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S4gOWKs+WKqOiKguaEieW/q+OAgjwvcD48cD48ZW0+MzQuPC9lbT7nvZHkuIr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o57liIDvvIzliIDliIDml6Dmg4XlgqzkurrogIHvvJvpnanlkb3ouqvkvZPmnID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nvZHkuI3opoHnhqzpgJrlrrXvvJvkuLrmiorouqvkvZPkv53lhbvlpb3vvIzkuKT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naHop4nop4njgILlirPliqjoioLlv6vkuZDjgII8L3A+PHA+PGVtPjM1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z6IqC77yM5b+r5LmQ57qv57K577ya5qW85aSW6auY5qW877yM5Lqt5aSW6ZW/5L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oOF5LiH5LiI77yM6KGA5rCU5pa55Yia77yM5ZSx6aaW5aW95q2M77yM6Lez6LW35qyi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aW96L+Q77yM56Wd5L2g5YGl5bq377yM5bmz5a6J5Yiw5p2l77yM5bm456a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oS/5L2g6IqC5pel5LiH5LqL5aaC5oSP77yBPC9wPjxwPjxlbT4zNi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WIsOS6hu+8jOW4jOacm+S9oOWxleS4gOWxlee0p+i5meeahOecieWktO+8jOeci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iKseeahOaeneWktO+8jOacm+S4gOacm+Wwj+ays+eahOWJjeWktO+8jOWdkOS4gOWd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nOeahOeCleWktO+8jOa4uOS4gOa4uOmdkue/oOeahOWcsOWktOOAguW/q+S5kOWwseS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W/g+WktO+8gTwvcD48cD48ZW0+MzcuPC9lbT7otormnaXotorlpJrnmoTova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oLXkuobjgILotormnaXotorlpJrnmoTmpbzvvIzmiJHku6znn67kuobjgIL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pobvvIzmiJHku6zkuJHkuobjgILnuYHljY7okL3lsL3vvIzlp4vop4HlhoXlv4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mmK/nuq/vvIzlv6vkuZDmmK/nnJ/vvIHlirPliqjoioLlsIboh7PvvIzorq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kuIDkuIvvvIE8L3A+PHA+PGVtPjM4LjwvZW0+5Yqz5Yqo5YWJ6I2j77yM5LiN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C777yM5YC85q2k5Yqz5Yqo6IqC5LmL6ZmF77yM5ZCR5L2g5Y+R5Ye66K+a5oya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6Wd6LS65L2g5Lqr5Y+X5Yqz5Yqo55qE5YWJ6I2j77yM6Iez5LqO5oiR6YKj5bCx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v6IC75ZCn77yM5Lul5ZCO5oiR55qE5Yqz5Yqo55Sx5L2g5YWo5p2D6LSf6LS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UqOasouS5kOebuOiBmu+8jOaVo+aVo+W/g++8m+eUqO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a2pua2puecvO+8m+eUqOa4heeIveW+rumjju+8jOmhuumhuuawlO+8m+eUq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Wig++8jOmpsempsee0r++8m+eUqOWGnOWutue+jumjn++8jOa0l+a0l+iDg++8m+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+8jOaEv+S9oOe+juWlveWkp+mGie+8jOW/q+S5kOe0p+ma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lLHkuo7lirPliqjvvIzmiJHku6zlrabkvJrkuobnq5bnq4vooYzotb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irPliqjvvIzmiJHku6zlrabkvJrkuobor63oqIDkuqTmtYHvvJvnlLHkuo7lir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vIDlp4vop4TliJLlnLDnkIPjgILkvZzkuLrlirPliqjkurrmsJHnmoTkuID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qoTlgrLjgILkupTkuIDlirPliqjoioLvvIzlv6vkuZDmnInnkIbnl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K6p5pif5pif5YyW5Li65oiR55qE55y877yM5pW05aSc5Zyw55yL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riF6aOO5YyW5Li65oiR55qE56yR77yM5oqa5bmz5L2g6am/5Yqo55qE5b+D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76O5aW955qE5LqL54mp5YyW5Li65oiR55qE56Wd56aP77yM5rC46L+c6Zmq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C46L+cJmhlbGxpcDsmaGVsbGlwO+S6lOS4gOW/q+S5k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vvIzmmK/lt6XkvZzliY3nqIvkuK3kuIDkuKrkvJHmhqnnmoTpqb/nq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oiJ7lj7DkuIrkuIDkuKrlvq7lppnnmoTovazmipjvvIzmmK/ng6bmgbznmoT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6vkuZDnmoTotbfngrnvvIHotoHnnYDlgYfml6Xlpb3lpb3kvJHmga/lkKfvvIz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nlJ/mtLvnmoTlvIDlp4vvvIzliqDmsrnvvIE8L3A+PHA+PGVtPjQz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aSq6Ziz5LiH5LiI5YWJ6IqS77yM5LqU5LiA55qE6Iqx5YS/6Iqz6aaZ5Zub5r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5qE5pel5a2Q6L275p2+6Ieq5Zyo77yM5LqU5LiA55qE5b+D5oOF5b+r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iA55qE56Wd56aP55yf5b+D55yf5oSP77yM56Wd5Yqz5Yqo6IqC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S5n+iuuOS4gOavm+mSseS4jeiDvea7oei2s+WKoOiW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jOS5n+iuuOS4gOavm+mSseS4jeiDveW+l+WIsOWvjOi2s+eahOeUn+a0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gOavm+mSseS4jeiDveS5sOWIsOaXtumXtOeahOWunei0te+8jOS9huS4gOavm+mS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i+vue+juWlveeahOelneemj++8muWKs+WKqOiKguW/q+S5kO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/kuobopoHlpb3lpb3kvJHmga/vvIzplJnkuobliKvln4vmgKjoh6rlt7HvvIz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/lubjnpo/nmoTpmLbmoq/vvIzkvKTkuobmiY3mh4Llvpfnj43mg5zvvIzphon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pjno6joh6rlt7HvvIznrJHkuoblv5jorrDlk63ms6P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iw5LqG77yM5oS/5L2g5oul5pyJJmxkcXVvO+S6lOS4quS4gCZyZHF1bzv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npZ3kvaDkuovkuJrkuIrkuIDml6XljYPph4zvvIzniLHmg4XkuIrlp4vnu4jlpoL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pkrHkuIrotKLlr4zov4fkur/vvIzmmbrmhafkuIrkuIfms5XlvZLkuIDvvIzmio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njrDlrp7lkIjkuozogIzkuIDvvIE8L3A+PHA+PGVtPjQ3LjwvZW0+5Y+R546w5YGc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m456aP77yM6L+e5aSp5pep6LW35Y+R546w6LWW5bqK5piv5LiA56eN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7ut5bel5L2c5Y+R546w6Zet55y85piv5LiA56eN54G15oSf77yM6L+e6L+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4m15oyC5piv5LiA56eN5b+r5LmQ77yM56Wd5oKo5Yqz5Yqo6IqC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WwiuaVrOeahOeUqOaIt++8jOeUseS6juaCqOi/h+W6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heS9oOeahOaJi+acuuS7peiHs+S6juS6lOS4gOS5n+S4jeiuqeWFtuS8keaBr++8jOWk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mXtOezu+e7n+WwhuiHquWKqOS4uuWug+aUvuWBh++8jOS4gOaXpuWPkeeOsOaciemA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sOW9leWwhueri+WNs+aJo+mZpOaCqOeahOaJgOacieS9memineOAguelneS9oO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+8gTwvcD48cD48ZW0+NDkuPC9lbT7miJHopoHlsIbov5n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kupTkuIDnpZ3npo/vvIzmkq3mkpLnu5nmiJHmnIDlj6/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okrLlhazoi7Hpo57mu6HlnKjkvaDlkajlm7TnmoTkuJbnlYzvvIzorqn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ov5DnmoTkuovpg73pmY3okL3lnKjkvaDnmoTouqvovrn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77yM5Y+I5Yiw5LqU5LiA77yM5LiA5bm05Y+I6L+H5LqG5LiJ5YiG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ev6JOE77yM55u85pyb5YGH5pyf77yM55u85pyb5LyR5oGv77yM5LiN6L+H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Ye65Y2W6Ieq5bex77yM5LqU5LiA77yM5LiN5LuF5LuF5piv5Liq5YGH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piv5Liq5ZWG5py677yBPC9wPjxwPjxlbT41MS48L2VtPiZsZHF1bzvkupTkuI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iw5p2l5LmL6ZmF77yM5Li65oKo6YCB5LiK5LiA5Lu96KG35b+D55qE56WI56W35Li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+a56Wd5oKo5LiO5oKo55qE5a625Lq65bqm6L+H5LiA5Liq55eb5b+r55qE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BPC9wPjxwPjxlbT41Mi48L2VtPuWHuuihjOaXtuWIq+W/mOS6huW4puS4i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BmuaXtuWIq+W/mOS6huW4puS4iuasouS5kO+8jOWKs+WKqOaXtuWIq+W/mOS6h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aCpu+8jOiBmumkkOaXtuWIq+W/mOS6huW4puS4iumSseWMhe+8jOS6lOS4gOWIs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OpeaUtuelneemj++8jOaEv+S9oOS6lOS4gOWKs+WKqOiKguW8gOW/g+aXoOmZ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ept+OAgjwvcD48cD48ZW0+NTMuPC9lbT7nnLznnIvlsLHliLAmbGRxdW87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i2geS9oOeahOaci+WPi+i/mOayoeaDs+i1t++8jOaIkSZsZHF1bzvpkr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2l56Wd56aP5L2g77ya6IqC5pel5b+r5LmQ5LqL5LqL5aaC5oSP77yB5bmz5bi4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2x5LiN56a777yM5L2g55+l5LiN55+l6YGT5oiR54ix5L2g77yf6K6k6K+G5oiR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q677yM5oiR5piv5L2g55qE5omL5py644CCPC9wPjxwPjxlbT41NC48L2VtPjUuM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+8jOmCgOS9oOWOu+WHuua4uO+8jOS4gOi1t+W6pyZsZHF1bzvlv6vovaY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ZSxJmxkcXVvO+iwt+atjCZyZHF1bzvvvIzmo67mnpfljrsmbGRxdW875pCc54uQ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iNieWOn+i1jyZsZHF1bzvpm4XomY4mcmRxdW8777yM5aSn5rW35pCPJmxkcXVv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qiZyZHF1bzvvvIzlhpzlnLrnp40mbGRxdW875Zyf6LGGJnJkcXVvO++8jOS6q+WPl+a1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sZHF1bzvmtbfop5ImcmRxdW875aW95LmQ6Laj77yB5o+Q5YmN6YCB5L2g5LiqJmxkcXVv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ueWEvyZyZHF1bzvvvIHnpZ3kvaDkurrnlJ/mgLsmbGRxdW875LyY6YW3JnJkcXVv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pTkuIDpo47lhYnml6DpmZDvvIzlv6vkuZDlh7rmuLjmmK/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Lng63msLTmtJfohJrkv4Pov5vooYDmtrLlvqrnjq/jgILllp3ngrnng63ojLbnlrL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YrvvIzpgILlvZPlpJrlkIPmtbfluKbntKvoj5znrYnnorHmgKfpo5/niankv53lga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pnovoopzku6Xlrr3mgZXkuLrlrpzjgILlvIDovablh7rmuLjpgILluqblvIDnqpf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v5DliqjpgILluqblsJHlh7rmsZfjgILmuIXngavpo5/nianopoHlpJrpo5/vvIz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u7/lj7bolKzoj5zmsLTmnpznu7/ojLbjgILkupTkuIDlh7rmuLjvvIzmhL/kva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PlgaXjgII8L3A+PHA+PGVtPjU2LjwvZW0+5pyL5Y+L5oS/5L2g77ya5aSa5LiA54K5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CR5LiA54K554Om5oG877yB57Sv5LqG5bCx552h6KeJ6YaS5LqG5bCx5b6u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LuA5LmI5ruL5ZGz6Ieq5bex5pS+6LCD5paZ77yB5oqK5b+r5LmQ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aSn55qE5b+D5oS/77yM56Wd5L2g5Yqz5Yqo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6lOS4gOWBh+aXpeW3suadpeS4tO+8jOaEv+S9oOaUvuadvu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aXpeaAu+aYr+i9rOS4jeWBnO+8jOWKs+e0r+WllOazouW5sumdqeWRve+8m+mdqeWR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lOi3r+a8q+a8q++8jOmdqeWRveWPi+iwiuW+iOeBv+eDgu+8m+mdqeWRvei3r+S4iu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S4gOWIh+mDveWmguaEv++8gTwvcD48cD48ZW0+NTguPC9lbT7mgq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nmoTlj4zmiYvvvIzliJvpgKDkuoblpLjlp6Pns4rlj6PvvIzlubPml7blt6XkvZz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vvIzotoHnnYDkupTkuIDni4LotK3nianjgILkuKTmiYvkuI3nqbrmu6Hovb3lv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irPoh6rlt7HkuI3og73or6/jgILnpZ3lirPliqjoioLnl5vlv6v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Ko5Zyo6L+Z5LqU5LiA6IqC6YeM77yM5b+D5YOP5oCS5pS+55qE6Iq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yA5LiA5py177yM5LuK5aSp6Jm954S25piv5Yqz5Yqo6IqC77yM5L2G5Lmf6KaB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yR5oGv77yM5L+d5oyB6Lqr5L2T5a6J5bq344CC56Wd6IqC5pel5b+r5Lm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G65Yip77yBPC9wPjxwPjxlbT42MC48L2VtPueZveS6kemjmOiNoemjju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OiKsee7veaUvuWto+iKgueahOiJs+S4ve+8jOa1t+WyuOiusOW9lea1queahOeXle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S8oOmAgeaIkeeahOW/g+aEj++8jOiKguaXpemBpemAgeaDheeahOaDpuiu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aIkeecn+ivmuelneemj+S9oO+8mueUn+a0u+W5uOemj+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jEuPC9lbT7lkJHkvaDpl67lgJnvvJrkupTkuIDlv6vkuZD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uovkuJrmiJDnq7nlnKjog7jvvIzniLHmg4XlpoLmspDmmKXpo47vvJvkurrnlJ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IbljIbvvIznrJHosIjmtbfpmJTlpKnnqbrvvJvnlJ/mtLvkuZDotqPml6DovrnvvIz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KrmnaXnp7Dpm4TvvIzku4rml6XnnJ/lv4PnpZ3otLr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pyA54G/54OC77yM5p2l6Ieq5pyA5rip5pqW77yM5byA5b6X5pyA6bKc6Imz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6Wd56aP57u95pS+5Zyo5piO5aqa55qE6Ziz5YWJ5Lit77yM5bim552A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rOJ77yM5rWB5Yiw5L2g5b+D6Ze077yM5Li65L2g5rWH5byA5bm456aP6Iqx77yB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U5LiA5b+r5LmQ77yBPC9wPjxwPjxlbT42My48L2VtPuS6lOS4gOWKs+WKqO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m+WLpOeahOa0u+WKqOaJi+aMh++8jOiuqeelneemj+WcqOaMh+WwluS8oOmAku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eJteaJr+edgOaAnee7qu+8jOiuqemXruWAmeWcqOeUteazoumHjOS8oOmA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atpOi+m+WKs++8jOaMpea0kuaxl+awtOWPquS4uumAgeS9oOS4gOWPpSZsc3F1bzv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6vkuZDvvIEmcnNxdW875LqU5LiA5oS/5L2g5pS+5p2+5b+D5oOF77yM5qyi5Lm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PC9wPjxwPjxlbT42NC48L2VtPuelneemj+aYr+eqluiXj+eahOmFku+8jOaYr+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Kve+8jOaYr+aXpeWknOWSgOWavOiAjOacquW8gOWPo+ivtOWHuueahOa3seaDh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+8jOaIkeaKiuaJgOacieeahOelneemj+ijhei/m+efreS/oeWvhOWIsOS9o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+8jOaEv+S9oOiKguaXpemjmOmmme+8jOeUn+a0u+W5uOemj+e+ju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irPliqjoioLmnaXkuobvvIzogIHpvKDmiZPnrpfmib7lrrbppa3ppo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pob/lsI/njKvogonvvIzogIHmr43puKHmiZPnrpfmgI7kuYjkuZ/lvpflj7zlj6r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i7zmnaXvvIzpurvpm4DpooTlpIflpb3lpb3ot5/ogIHpubDlubLkuIDmnrbjgILkvaD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aDmg7Plpb3lubLku4DkuYjkuoblkJfvvJ88L3A+PHA+PGVtPjY2LjwvZW0+5pio5aS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pWw77yM5oOz5p2l5oOz5Y675ZSv5L2g5pyA6YW377yM5qKm6YeM5a+75L2g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JOm54S25Zue6aaW5L2g6KKr5ou05Zyo6am05qOa5rex5aSE77yM5q6L6YW35q6L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LiA5omT566X55So55+t5L+h6YCB5L2g5LiA5p2h5bCP55+t6KOk77yM5ZOO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6p5L2g6ICB5YWJ5bGB6IKhJmhlbGxpcDs8L3A+PHA+PGVtPjY3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Yiw77yM5rip6aao6LS05aOr6YCB5L2g5LqU5Liq56S877yM56ys5LiA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yA5b+D6KeB6Z2i56S877yM56ys5LqM77yM5bm456aP576O5ruh5aSn5Zue56S8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77yM5bel5L2c6aG65Yip5bm46L+Q56S877yM56ys5Zub77yM55Sc576O54ix5oOF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6ys5LqU77yM55Sf5rS75aaC5oSP6IqC5pel56S877yM56Wd5L2g5LqU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44CCPC9wPjxwPjxlbT42OC48L2VtPuafkOe+juWls+WPkeeOsOWPo+e6ouWkq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a5v+e6uOW3vuaTpuaLreWQjuaJlOWIsOi3r+S4iuOAguS4gOiAgeWktOaLo+i1t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puWNiuWkqeeqgeeEtumGkuaCn++8jOi/veS4iuivtOWnkeWomO+8jOS9oOWNq+eUn+W3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adpeWVpu+8gTwvcD48cD48ZW0+NjkuPC9lbT7liqjoioLvvIzlsI/plb/lgYfvvIz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l4XooYzoh7PvvIzouqvkuI7lv4PvvIzlhajmlL7mnb7vvIzng6bmgbzku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lvIPvvIzoi6bpl7fnlKnvvIzmgrLkvKTmipvvvIzov47lvIDlv4PvvIzmjq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vvIzlubjnpo/pmo/vvIzlgaXlurfkvLTvvIzkuZDpgI3pg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qU5LiA6YCB5L2g5LqU5Liq5LiA77ya5LiA5Liq6LSi56We6Lef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bmz5a6J56Wd56aP5L2g77yM5LiA55Sf5bm456aP6Zmq5Ly05L2g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96ZqP5L2g77yM5LiA6L6I5a2Q54ix5oOF5oul5oqx5L2g44CC56Wd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5aaC5oSP77yBPC9wPjxwPjxlbT43MS48L2VtPuS4gOWkqeS4gOeCue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n+aYn+WSjOaciOS6ruWBmuS8tO+8geS4gOWkqeS4gOeCueaDs+W/te+8jOWbnuW/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WBmuS8tO+8geS4gOWkqeS4gOeCueect+aBi++8jOaAneW/teWSjOeJteaMguW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S4gOWkqeS4gOeCueW/g+aEv++8jOaEv+S9oOawuOi/nOS4juW5uOemj+WBmuS8tO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+8gTwvcD48cD48ZW0+NzIuPC9lbT7lkL7kuIDlkJvlrZDvvIzkup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pgKLkuIDlvIDlv4PjgIHpgKLkuIDlubjov5DjgIHpgKLkuIDmg4rllpzjgIHp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rYXlipvjgIHpgKLkuIDov5DotbfjgILlkL7lt7LkuLrkvaDpgZPot6/pk7rnoIz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Y7lnbfpmLvmjKHkuI7kvaDvvIzkupTkuIDlv6vkuZDlir/lnKjlv4Xlvp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LWw6L+H5Y2D5bGx5LiH5rC077yM6LWw5LiN5Ye65oiR55qE6KeG57q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Z+O5biC5Lmh5p2R77yM6LWw5LiN5Ye65oiR55qE5oCd5b+177yb6LWw6L+H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77yM6LWw5LiN5Ye65oiR55qE5b+D6Ze077yb5LiN566h5Zyo5ZOq6YeM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O96KaB6L+9552A5L2g77yM5Yqz5Yqo6IqC5b+r5LmQ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eahOelneemj+imgemrmOW6puaciemrmOW6pu+8jOePoOWzsOmhtuW8gO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mgea3seW6puaciea3seW6pu+8jOWkquW5s+a0i+eGrOi/h+axpO+8m+imgemVv+W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W6pu+8jOS4h+mHjOmVv+Wfjuermei/h+Wyl++8m+imgeWuveW6puacieWuveW6p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S4h+W5tOmDvei+ieeFjO+8muelneS6lOS4gOWKs+WKqOW/q+S5k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ovpvli6TnmoTmsZfmsLTmjKXmtJLvvIzogqXppbbnmoTlnJ/lnL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oZXmnpzntK/ntK/vvJvli6TlpYvliqrlipvvvIzkurrnlJ/nmoTpgZPot6/miY3og7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spzoirHjgILkupTkuIDlirPliqjoioLvvIzmhL/kvaDlrp7njrDmoqbmg7PvvIzlsIbl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mnKrmnaXlvIDliJvvvIE8L3A+PHA+PGVtPjc2LjwvZW0+5Yqz5Yqo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iR5Lus5Yqz5Yqo6ICF5bqU5pyJ55qE5Lqr5Y+X77yM5oS/5L2g6IO9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LyR5oGv77yB56Wd5q+P5aSp55eb5b+r77yB5Yqz5Yqo6IqC5oS/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bim57uZ5aSn5a625pil5aSp55qE5Zue5oql77yM56Wd5oKo5YWo5a625bm456aP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3Ny48L2VtPuS6lOS4gOWIsO+8jOmHjuWklumDiua4uOWw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6lOS4gOWIsO+8jOWQjeWfjuWPpOi/ueeep+S4gOeep++8m+S6lOS4gOWIsO+8jO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awtOS5kOmAjemBpe+8m+S6lOS4gOWIsO+8jOW/q+S5kOW/g+aDheacgOmHjeimg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5mOedgOW/q+S5kOe/heiGgO+8jOmBqOa4uOelluWbveWjruS4veays+Wx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npZ3kvaDnkIbmg7PvvIzlubvmg7PvvIzmoqbmg7P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JvlhazkuovvvIznp4HkuovvvIzlv4PkuovvvIzkuovkuovnp7Dlv4PvvJvmmbT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pKnvvIzpo47pm6jlpKnvvIzlpKnlpKnlpb3lv4Pmg4XvvIHnpZ3kvaD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5LjwvZW0+6Ziz5YWJ6YeR54G/54G/77yM56Wd56aP5L2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b5LqU5pyI6Iqx5byA6aaZ6aOY6aOY77yM56Wd56aP5L2g5ZKM5ZKM576O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Zac6bmK5Y+r5Zaz5Zaz77yM56Wd56aP5L2g5bmz5bmz5a6J5a6J77yb5LqU5py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Sa5aSa77yM56Wd56aP5L2g5b+r5b+r5LmQ5LmQ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XpeW3peS9nOWIh+iOq+Wkque0r++8jOazqOaEj+i6q+S9k+aMieaXtuWFpeedoe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pOeDpuaBvOaKm+aOieeQkOeiju+8jOS5kOinguWQkeS4iuawuOS4jeWQjumAgO+8m+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+aDhemavuiDveWPr+i0te+8jOWKs+WKqOiKgumHjOW/q+S5kOebuOmaj+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nQ0dXRjbnIyc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Z0NHV0Y25yMn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5982CEABD8BB691468BAD7173AC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