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A2415E5788BA27F17AC45895D0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A2415E5788BA27F17AC45895D0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Lq657u05oqk5oSf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S9oO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aDhe+8jOW5uOemj+aYr+aIkeS7rOS4pOS6uu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OWNleeahOmtgu+8jOa1geazqueahOecvO+8jOWtpOWNleS8vOa1t++8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guW4hu+8jOassuesuuW/g+S6i+aXoOS7juWvhO+8jOassuivieebuOaAnee7iO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inge+8jOS9oOeahOiEuO+8gTwvcD48cD48ZW0+My48L2VtPuesrOS4gOasoeWW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Wtl+eahOaXtuWAme+8jOaIkeWwseS4uuS9oOWPluWlveS6huS9meeUn+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+OAgjwvcD48cD48ZW0+NC48L2VtPueIseaDheW+iOaFou+8jOaXtumXtOW+iOW/q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+iOmVv++8jOS6uueUn+W+iOefreOAguaIkeWcqOW+iOa3seeahOWtpOeLrOmHj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acgOe+jueahOS9oO+8gTwvcD48cD48ZW0+NS48L2VtPumBh+aIkeWWnO+8jOmB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+8jOmBh+aIkeW/g+aDs+S6i+aIkO+8jOmBh+aIkeW5uOemj+a4r+a5vuOAgu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e7neWvueaYr+acgOWlveeahOmAieaLqe+8gTwvcD48cD48ZW0+Ni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xse+8jOi2n+i/h+ays++8jOeLrOiHqui1sOi/h+S6huWbm+Wto+eci+mBjeS6h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+8jOael+iKseWwveafk++8jOi1j+i/h+S6huiQvemcnuS6ke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eahOWQjeWtl+WPquacieS4pOS4quWtl++8jOWGmeS4jea7oeS4i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Gmea7oeS6huaIkeeahOaVtOS4qumdkuaYpeOAgjwvcD48cD48ZW0+OC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+8jOaSkei1t+S6huS4gOS4quiuqeaIke+8jOaPoeS4jeS9j+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SjOS9oOWcqOS4gOi1t++8jOeJueWIq+acie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acieS6uuiDvee7meaIkei/meenjeaEn+in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ZPmiJHnmoTnm5bkuJboi7Hpm4TvvIzmiJHlvZPkvaDnm5booqvlrZD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ExLjwvZW0+5oiR55qE5q2M5YS/5Y245o6J5LqG5aW5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rKh5pyJ5LqG6KGj6aWw55qE6Jma6I2j44CC6KOF6aWw5Lya5o2f5a6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44CCPC9wPjxwPjxlbT4xMi48L2VtPuaIkeaEv+aUvuW8g+S4gOWIh++8jOW+h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mZquS9oOeci+avj+S4gOS4quaXpeWHuuaXp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lpzmrKLkuIDkuKrkurrlj6/ku6XmnInljYPkuIfnp43nkIbnlLH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mmK/pgqPkuYjnmoTmr6vml6DpgZPnkIbjgII8L3A+PHA+PGVtPjE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2A5oiR5b6u56yR55qE5pe25YCZ77yM5oiR5oOz77yM5oiR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44CCPC9wPjxwPjxlbT4xNS48L2VtPueUqOWIuemCo+eahOebuOaLp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GrOWkqeeahOWvkumjju+8m+eUqOa3seaDheeahOebuOaLpe+8jOa4qeaal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DuOOAgjE05oul5oqx5oOF5Lq66IqC77yM5oS/5LiO5L2g57Sn55u45oul77yM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CPC9wPjxwPjxlbT4xNi48L2VtPuaIkeaAu+WWnOasouWNiOWQjueahOmYs+WF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mluabsu+8jOWTgeS4gOadr+iMtu+8jOW/huS4gOS6m+S6i++8jOW/teS4gOS6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gJ3lv7XvvIzlhajpg73mmK/lm6DkuLrkvaDvvIz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3lgZzmg7PkvaDvvIzmg7PnnYDkvaDvvIzmiJHlj6rog73lnKjljp/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ma5a6J5b+D5LiK5Lq677yM5pep5pel5YWx5bqK5p6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Dj+eDn+iKseS4gOagt+eBv+eDguOAgeWDj+WCu+eTnOS4gOagt+WOu+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wsei/meagt+W8gOWni+S4gOauteerpeivneOAgjwvcD48cD48ZW0+MjA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iY3vvIzmiJHnnIvlsbHjgIHnnIvmsLTjgIHnnIvkuJbnlYzvvIz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JHlj6rnnIvkvaDjgII8L3A+PHA+PGVtPjIxLjwvZW0+5oiR5Lus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+v5piv5L2g5Y205Zyo5oiR5b+D5pyA6L+R55qE6Led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cgOeUnOicnOeahOeIseaDheawuOi/nOS4jeaYr+S7peeIseeahOWQjeS5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KmOejqO+8jOiAjOaYr+W9vOatpOa4qeaaluOAgeW9vOatpOmZquS8tOOAgeW9vOat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IkeaEv+WBmuS9oOS4gOeUn+eahOS+nemdoO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mK/miJHpgYfop4HnmoTmnIDnvo7lpb3nmoTlrZfnnLz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YeM6KeB5L2g77yM6YaS5p2l5oOz5L2g44CCPC9wPjxwPjxlbT4y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S6uuWkmue7iOS8muaVo++8jOW/g+S4iuS4gOS4quW4u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ubjnpo/lsLHmmK/vvIzpmarkvaDotbDkuIDmnaHlj6vkuIDovojlrZD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+25a2Q6buE5LqG77yM5oiR5Zyo5qCR5LiL562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byv5LqG77yM5oiR5Zyo5Y2B5LqU562J5L2g77yb5oiR5Lus6ICB5LqG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62J44CCPC9wPjxwPjxlbT4yOC48L2VtPuS4jeimgei/h+S6juWvueaIk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Jp+aEj+e7meaIkeaAneW/te+8jOWwveeuoeaAneW/teaYr+S4gOenj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vuuS5n+S4jeaYr+aXoOW/g++8jOWNg+S4h+S4jeiDveiuqeaIkeaEn+inieS9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hOOAgjwvcD48cD48ZW0+MjkuPC9lbT7nlLfkurrkuIDnlJ/mnIk2MDAw5qyh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6YO95bGe5LqO5L2g77yBPC9wPjxwPjxlbT4zMC48L2VtPuWboOS4uueIs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jOaIkemAieaLqeemu+WOu+OAguWboOS4uueIseW+l+aXoOWliO+8jOaIkemAieaL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zEuPC9lbT7miJHlpb3mg7PkvaDvvIznrKzkuIDlj6X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rKzkuozlj6XkuZ/mmK/lgYfnmoTjgII8L3A+PHA+PGVtPjMy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rGB77yM6JGh6JCE5rGB77yM6KW/55Oc5rGB77yM6L+Y5piv5oiR6L+Z5Liq5bC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95rGB44CCPC9wPjxwPjxlbT4zMy48L2VtPuimgeaKiueUn+WRvea1qui0ueWcq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S4iu+8jOavlOWmguS9oOOAgjwvcD48cD48ZW0+MzQuPC9lbT7miJHnlKj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niLHvvIzkvaDnlKjml7bpl7Tor4HmmI7niLHvvIzlpKnplb/lnLDkuYX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M1LjwvZW0+6Ieq5LuO6K6k6K+G5LqG5L2g77yM5oiR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b+Y5LqG5L2g44CCPC9wPjxwPjxlbT4zNi48L2VtPuaIkeWwsei/meagt+S4gOm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S4gOmdouaDs+S9oOOAgjwvcD48cD48ZW0+MzcuPC9lbT7kvaDmmK/msLT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ph4znoqfms6LojaHmvL7nmoTmsLTvvIzkuZDmgqDmgqDnmoTmtYHvvIznrJHnm4j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YHliLDmiJHnmoTlv4PnlLDph4zmiJDkuobphZLvvIzmiJHnmoTlv4Ppob/ml7bpho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5piv5ZaE6Imv55qE77yM5bi45bi46ZyA6KaB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oiR77yM5bCx57uZ5oiR5LiA5qyh5py65Lya5ZCn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avui/h+S6hu+8jOS7gOS5iOS6i+acieaIkeWRou+8jOWmguaenOWkqeW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Ikeabv+S9oOmhtuedgOOAgjwvcD48cD48ZW0+NDAuPC9lbT7miJHnmoTnnLznnZ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ojlsI/vvIzoo4XkuobkvaDvvIzlsLHlho3kuZ/oo4XkuI3kuIvlhajkuJbnlY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Sv5LqG77yM6K+35bCG5b+D6Z2g5bK477yb6Ium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ruh6Laz77yb5Lyk5LqG77yM5omN5piO55m95Z2a5by677yb6YaJ5LqG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q+5b+Y77yb56yR5LqG77yM5omN5L2T5Lya576O5Li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6lOW9k+WcqOS4gOi1t++8jOWQpuWImeWkquS8pOWkqeWus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L/muIXpo47kuI3nh6XvvIzlsoHmnIjpnZnnvo7vvIzml7blhYn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pg73lpb3jgII8L3A+PHA+PGVtPjQ0LjwvZW0+5bGx5rW35pif6L6w77yM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85Yqo5Lq644CCPC9wPjxwPjxlbT40NS48L2VtPuWWnOasouS9oOeahOS6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e8uuaIkeS4gOS4qu+8m+aIkeWWnOasoueahOS6uuW+iOWwke+8jOmZp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DYuPC9lbT7miJHnu4jmmK/llpzmrKLkvaDvvIzlg4/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oblhavljYPph4zvvIzkuI3ov5zkuIfph4zjgII8L3A+PHA+PGVtPjQ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6Lev5LiK6IO96Zmq5Ly0552A5L2g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IhuS6q+aIkeeahOWPr+eIseaGqOaGq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JHlj6rmmK/kvaDnlJ/lkb3ph4znmoTkuIDkuKrov4flrqLvvIzkvYbkvaD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rKzkuozkuKrmiJHjgII8L3A+PHA+PGVtPjUwLjwvZW0+5bm75oOz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bCx5Zyo5oiR6Lqr5peB44CCPC9wPjxwPjxlbT41MS48L2VtPuaIkeeIs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JueWIq+i9r++8jOW5s+a3oeS5n+a4qeaalu+8jOaXoOivreS5n+a1qua8q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eBv+eDguOAgjwvcD48cD48ZW0+NTIuPC9lbT7lvILlnLDmgYvlsLHmmK/miJHlt7L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mnpXlpLTor7TkuI3lh7ror53vvIzkvaDljbTku6XkuLrmiJHpl7nohL7msJTkuI3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Zyo5L2g6Zq+6L+H55qE5pe25YCZ77yM5oiR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oOz5Yiw55qE5Lq65Zue5LqL5oiR44CCPC9wPjxwPjxlbT41N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gOS4quWls+WtqeWEv++8jOermeWcqOW/g+eIseeahOeUt+WtqemdouWJj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eIseaIkeOAgjwvcD48cD48ZW0+NTUuPC9lbT7kvaDmjozlv4PnmoTmuKnluqbkuI3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trPku6XmuKnmmpbmiJHjgII8L3A+PHA+PGVtPjU2LjwvZW0+5oiR5omL5LiK5Yi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Y+j5a2Q77yM5L2g5Lmf5YiS5LiA5p2h5ZCn77yM6L+Z5qC35ZKx5L+p5bCx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2Q5LqG44CCPC9wPjxwPjxlbT41Ny48L2VtPuS4ieWIhueIseS6uu+8jOS4g+WIhu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op4HkvaDnmoTlv4PlhL/ot7PkuKrkuI3lgZzvvIz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gZznmoTlv4PljbTkuI3mlaLlkJHkvaDlvIDlkK/vvIzlvIDlkK/nmoTlv4Pljb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7TvvIzkuI3mlaLor7TnmoTor53lj4jmgJXooqvliKvkurror7T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W55WM5q+B54Gt5Y+I5oCO5qC377yM5Y+q6KaB5L2g54K5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mJ5peg5Y+N6aG+6Lef5L2g6LWw44CCPC9wPjxwPjxlbT42MC48L2VtPu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+8jOiuqeaIkeWBmuS9oOeahOeJm+mDju+8gTwvcD48cD48ZW0+NjEuPC9lbT7or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iqjmg4XvvIzmiJHljbTliqjkuoblv4PjgILmg4XlpoLpo47pm6rml6DluLj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qjljbPmrofjgII8L3A+PHA+PGVtPjYyLjwvZW0+5oiR5oOz5Lmw5LiA5Z2X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q275b+D5aGM5Zyw44CCPC9wPjxwPjxlbT42My48L2VtPuWunuS4jeebuOee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Ds+S9oO+8jOaIkei/mOiDveW/je+8jOmXrumimOS4jeWkp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vvIzml6Xlh7rml6XokL3vvIzmmKXlpI/np4vlhqzvvIzpg73ooqv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lrDnmoTmhI/kuYnjgII8L3A+PHA+PGVtPjY1LjwvZW0+5Lul5ZCO5oOz5ZC454Of5Lq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oiR5ZC75L2g44CCPC9wPjxwPjxlbT42Ni48L2VtPuaIkeeIse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WcqOW/g+W6le+8jOWNg+WRvOS4h+WUpCZsZHF1bzvmiJHniLHkvaA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WcqOi0qeWNluaXpeiQve+8jOS9oOWDj+elnuaYj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t+aFqOeahO+8jOWwhuWFieaSpOWQkeaIke+8jOS7juatpOS6uuWutuiiq+eCue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luIzmnJvku6XlkI7lj6/ku6XkuI3nlKjpgIHkvaD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kuIDotbflm57miJHku6znmoTlrr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oiR77yf6YKj5L2g5LiA5a6a5piv556O5Lq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luS4iuePjei0teeahOS4nOilv+aAu+aYr+e9leacie+8jOaJgOS7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PquacieS4gOS4quS9oOOAgjwvcD48cD48ZW0+NzEuPC9lbT7kvaDlkJHmiJH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bTkuKrkuJbnlYzpg73lnKjkuLrmiJHlj5HlhY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2g55qE55C05ZCn77yM5oiR55qE54ix77yM5Ly45Ye65L2g55qE5Y+M6IeC5p2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R44CC6K6p5L2g55qE5oqa5pG477yM5oqK5oiR5ruh5rqi55qE5b+D5YS/5bim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5qE5pyA6L6557yY44CCPC9wPjxwPjxlbT43My48L2VtPuaYpeawtOWIne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WIneebm++8jOaYpemjjuWNgemHjO+8jOaYpeiKseiJs+S4ve+8jOS4jeWmg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g4/miJHohL7msJTlt67miJDov5nmoLfnmoTkurrvvIzkva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DkuZ/msqHlhbbku5blip7ms5XkuobjgII8L3A+PHA+PGVtPjc1LjwvZW0+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R5bCx6KKr5L2g6L+35YCS5LqG44CC5paH5YyW5Lq66K+0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44CCPC9wPjxwPjxlbT43Ni48L2VtPuaIkeecn+eahOW+iOaDs+i3n+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emFku+8jOS9huabtOaDs+S9oOmGieWcqOaIkeaAgOmHj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lvojllpzmrKLkvaDvvIzlg4/muJDlvKXnqIDoloTpm77msJTvvIzpm7b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6XvvIzlvZLkuo7mnKzlha7jgII8L3A+PHA+PGVtPjc4LjwvZW0+5oiR5oOz5L2c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uo77yM5YaZ5aSc55qE55u45oCd77yM5YaZ5L2g77yM5YaZ5LiN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7peWQjuS9oOaYr+WxseaIkeWwsemdoOWxse+8jOS9oOaYr+awtOaIke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+8jOaXoOiuuuWmguS9leaIkemDveW/hemhu+aYr+S9oOeahOWunei0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mmK/miJHnlJ/lkb3kuK3miYDog73nu4/ljobnmoTvvIzmnID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hJ/op4njgII8L3A+PHA+PGVtPjgxLjwvZW0+5oiR5Lmf6K645LiN5piv5aW9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oOF6K+d6K+05b6X5LiN5aSf6K6k55yf77yM5L2G5piv6YKj5bm25LiN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So5oOF5LiN5rex77yM54ix55qE5oSf6KeJ5LiN5piv5Y+q6Z2g5rWq5ry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44CCPC9wPjxwPjxlbT44Mi48L2VtPuaIkeS4jeefpemBk+eIseS4iuS9oO+8jOaYr+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Ume+8jOaIkeWPquefpemBk++8jOeIseS4iuS9oO+8jOaIkeWAvuW/g+i/h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OAgjwvcD48cD48ZW0+ODMuPC9lbT7mmq7kupHmmK/miJHvvIzmmKXmoJHmmK/mi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vJjmmK/miJHvvIzmnaXnlJ/mhL/mmK/miJHvvJvpnZLkuJ3nmb3lj5HmmK/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pnaHlroPkuZ/mmK/miJHjgII8L3A+PHA+PGVtPjg0LjwvZW0+5Zac5qyi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f5Lya5LuO55y8552b5Lit6LeR5Ye65p2l77yM5L2g6K+05LqG77yM5ZOq5oCV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mf5Lya6KKr6aOO5bim6LWw77yM54S25ZCO55Sc5oSP5pKS5ruh5LiW55WM77y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aSp5LiL44CCPC9wPjxwPjxlbT44NS48L2VtPueIseS9oO+8jOWPmOW+l+iHquW3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iHquW3se+8jOWPiOacieS7gOS5iOWKnuazleWRou+8jOaIkeeIseS9oO+8jOi2h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iHquW3seOAgjwvcD48cD48ZW0+ODYuPC9lbT7miJHkv6nnmoTniLH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mm7TlnZrlrprjgII8L3A+PHA+PGVtPjg3LjwvZW0+5a+55LqO5LiW55WM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L2g77yM5L2G5a+55LqO5oiR5p2l6K+077yM5L2g5bCx5piv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4OC48L2VtPuS4k+WutuivtOesrOS4gOiDjueUn+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+8jOivtOaYjuavjeS6suaZuuWVhumrmO+8jOaYr+Wls+WtqeivtOaYjueItuS6su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+8jOmCo+S5iOS9oOaVouS4jeaVouWSjOaIkeaLvOS4gOWbnuaZuuWVh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niLHlupTor6XmmK/orqnkurrmuKnmn5TkuI7li4fmlaL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kvJrorqnkvaDlp5TlsYjmiJblpqXljY/jgII8L3A+PHA+PGVtPjkw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YKj5LmI5rip5p+U5ZaE6Imv77yM5biF5rCU5Y+v54i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pumHjOWHuueOsOeahOS6uu+8jOmGkuadpeaXtuWwseivpeWOu+ing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iJHov5jopoHniLHkvaDlpJrkuYXvvIzkvaDmiY3kvJr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gz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Y28uaHRtbCI+aHR0cHM6Ly9kdWFuanV6aWt1LmNvbS9kdWFuanV6aS84M2sxbXFobWN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A2415E5788BA27F17AC45895D0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