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1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C09DCCD585B6CEA029467F29BEC5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09DCCD585B6CEA029467F29BEC5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s552A5Lyk5oSf55qE5q2M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iwouS9oOW4pue7meaIkeeahOS8p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ci+mAj+S4luaAgeeCjuWHieOAgjwvcD48cD48ZW0+Mi48L2VtPuacieS6m+eX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adpe+8jOWPquiDveW/jeedgO+8jOebtOWIsOiDveWkn+aFouaFoua3oe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imgeaMh+acm+iwgemZquS9oOS4gOi+iOWtkO+8jOayoe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/nuW9seWtkOmDveS4jemZquS9oOOAgjwvcD48cD48ZW0+NC48L2VtP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boOS4uu+8jOaJgOS7peacieS6huaJgOS7pe+8jOaXoueEtuW3suaIkOaXoueE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GjeivtOS9leW/heOAgjwvcD48cD48ZW0+NS48L2VtPuaciemCo+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S9j+WcqOaIkeeahOW/g+mHjOmdou+8jOS7juadpeS4jeabvuemu+W8g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vueS4jei1t++8jOaIkeW/mOS6hu+8jOS9oOagueacr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+8jOi/mOS4gOebtOeDpuS9oOOAgjwvcD48cD48ZW0+Ny48L2VtPueIseS9oOW5t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emu+S4jeW8gOS9oO+8jOemu+W8gOS8seaIkei/mOS8muWlveWlveeahO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C48L2VtPuWkqui/h+e+juWlveeahOS4nOilv+S7juadpemDv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7j+WOhu+8jOWboOS4uuS4gOaXpue7j+WOhuS+v+aXoOazlemBl+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WQrOedgO+8jOWxnuaWvOaIkeS7rOmCo+mmluatjOabsu+8jOW/g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1gei/h+iuuOWkmuWbnuW/huOAgjwvcD48cD48ZW0+MTAuPC9lbT7lvZPliJ3mmI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oazpl6/ov5vmnaXnmoTvvIzmnIDlkI7ljbTmmK/miJHoiI3kuI3lvpfkvaD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Sn6aOO5oqK54OI6YWS5ZC56YaS77yM5pa555+l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YWo5piv5qKm44CCPC9wPjxwPjxlbT4xMi48L2VtPuS4lueVjOWDj+S4qumprOaI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S7rOmDveaYr+mHjOmdoueahOWwj+S4ke+8jOW8uuminOaso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7bpl7TkuI3mmK/orqnkurrlv5jkuobnl5vvvIzogIzmmK/orqnkurr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nl5vjgII8L3A+PHA+PGVtPjE0LjwvZW0+5Y2z5L2/5YaN6KeB6Z2i77yM5Lm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6KGo5ryU77yM6L+Y5LiN5aaC5LiN6KeB44CCPC9wPjxwPjxlbT4xN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ahOW+rueske+8jOabvue7j+aFjOS5sei/h+aIkeeahOW5tO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lpzmrKLmn5DkurrvvIzlubbkuI3kuIDlrpropoHmiJDkuLrmgY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og73lgZrmnIvlj4vlsLHlt7LotrPlpJ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oiR6L+35aSx5LqG6Ieq5oiR44CC5aSx5Y675L2g77yM5oiR5aSa5Lm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eq5oiR5YaN5bqm6L+35aSx44CCPC9wPjxwPjxlbT4xOC48L2VtPuWIq+S6uuaXoOaz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uuS7gOS5iOS9oOS8muWQrOS4gOmmluatjOWQrOWIsOa1geazqu+8jOabtOaXoOaz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uuS7gOS5iOS9oOS8muWni+e7iOW/teW/teS4jeW/mOS4gOS4quS6uu+8jOaIlui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iHquW3seS5n+S4jeefpemBk+S4uuS7gOS5iOOAgjwvcD48cD48ZW0+M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lpLHlv4bnmoTkurrvvIzlv73nhLblnKjmoqbph4zojrflvpfkuobmiYDmnIn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nmoTkurrnlJ/jgII8L3A+PHA+PGVtPjIwLjwvZW0+5aSa5LmI6YGX5oa+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ep5pyJ5oSP5Lit5Lq644CCPC9wPjxwPjxlbT4yMS48L2VtPuiEuOS4i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Iq+S6uueci+W+l+WIsO+8jOW/g+mHjOeahOeXm+WPiOacieiwgeiDve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IuPC9lbT7lpLHljrvkuobkuI3opoHmjL3nlZnvvIznlZn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mK/nnJ/lv4PjgII8L3A+PHA+PGVtPjIzLjwvZW0+5b+D6Iul5b6X5LiN5Yiw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Zyw5pa577yM5Yiw5ZOq5YS/6YO95piv5rWB5rW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vne+8jOmAguWQiOeDguWcqOW/g+mHjO+8jOacieS6m+eXm+iLpu+8jOmAg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XoOaBr+eahOW/mOiusOOAgjwvcD48cD48ZW0+MjUuPC9lbT7kuI3llornl5v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sqHmhJ/op4nvvIzmmK/nl5vlpKrmt7HvvIzmt7nmsqHkuobmiYDmnInnmoTlm57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2T5L2g5Y+R546w5pyJ5Lq65oqK5L2g55qE5ZCN5a2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+5ZCN6YeM77yM55yf55qE5Lya5b6I5rip5pqW44CCPC9wPjxwPjxlbT4y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jOaJi+Wwhui/h+WOu+Wfi+iRrOWik+eikeS4iuWNtOa4heaZsOeahOevhuWIu+edg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abvue7j+OAgjwvcD48cD48ZW0+MjguPC9lbT7mhJ/osKLnprvlvIDmiJHlko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kurrvvIzkvaDku6zlr7nkuo7miJHmmK/kuIDnp43lnZrlvLrorq3nu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LiN5oCV5L2g5Zyo5oiR5b+D5LiK55So5Yqb55qE5byA5p6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CV5LiN6IO95YCS5Zyo5L2g55qE6IO46Iab44CCPC9wPjxwPjxlbT4z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mOacieS7gOS5iOmBl+aGvu+8jOS5n+iuuOWwseaYr+WkquaZmuWSjOS9oOmBh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r5LmtYHlhrfljbTkuI3kuobmiJHnmoTng63niLHvvIzp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kuI3otbDmiJHnmoTmgJ3lv7XvvIzllqflk5fmjqnkuI3kuobmiJHnmoTlv4Plo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nm5bkuI3kuobmiJHnmoTmt7Hmg4XvvIzmiJHnnJ/nmoTlpb3mg7P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rKh5pyJ5YuH5rCU5Y675byA5Y+j5oy955WZ5L2g77yM5bCx5Y+q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6IOM5b2x5riQ6KGM5riQ6L+c44CCPC9wPjxwPjxlbT4zMy48L2VtPuiv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mFuOS5n+WPquiDveW9k+eskeiwiO+8jOi/sOS4jeWwveeahOW+gOS6i+S5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mjjuaVo+OAgjwvcD48cD48ZW0+MzQuPC9lbT7lhbblrp7vvIzmiJHkuIDnm7Tp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kI7vvIzlsLHlt67kvaDkuIDkuKrlm57lpLT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iv5aKT56m044CC5oCV5q2755qE6YO95b2T5LiN5LqG5Li76K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S4jeaJvuS9oOS4jeaYr+WboOS4uuS9oOS4jemHjeimge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S9oOW/g+S4reaIkeS4jemHjeimgeOAgjwvcD48cD48ZW0+MzcuPC9lbT7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nm7jkv6HliKvkurrnmoTln7rnoYDkuIrljrvlgZrkuovvvIzlm6DkuLr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luqflraTlspvjgII8L3A+PHA+PGVtPjM4LjwvZW0+5peg6K+d5LiN6K+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u+57uP77yM5peg6K+d5Y+v6K+05piv5oiR5Lus55qE57uT5b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ieS6m+S6i+efpemBk+S6huWwseWlve+8jOS4jeW/heWkmuivtO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upOivhuS6huWwseWlve+8jOS4jeW/hea3seS6pO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KvkuKLlvIPmiJHvvIzlsLHnrpfmmK/mtYHmtarnmoTph47njKvkuZ/mg7PopoHku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i6XmirHjgII8L3A+PHA+PGVtPjQxLjwvZW0+5YGH5aaC5pyJ5LiA5aSp5ZKx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b2Q5LqG77yM5Lmf6KaB5YOP5Zyo5LiA6b2Q5LiA5qC3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a3seS6uumdmeeahOaXtuWAme+8jOaIkeS8muW4puS4iuecvOedm++8jOWOu+e7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OS4gOi1t+i1sOi/h+eahOaXpeWtkOOAgjwvcD48cD48ZW0+NDMuPC9lbT7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mmK/lm6DkuLrlroPlj6/ku6XkvKTogrrvvIzljbTkuI3kvJrkvK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yJ55qE5Lq65bCx566X5L2g5Li65LuW5YyW5oiQ54Gw77yM5LuW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ZC55b6X6L+c6L+c55qE44CCPC9wPjxwPjxlbT40NS48L2VtPui/meaYr+S4gOS4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mu+W8gOeahOS4lueVjO+8jOS9huaYr+aIkeS7rOmDveS4jeaThemVv+WRi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gZrku4DkuYjpg73opoHpob7lj4rliKvkurrnmoTmhJ/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ob7lj4rliKvkurrvvIzpgqPosIHmnaXpob7lj4rmiJ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Zyo5L2g6K+05YiG5omL55qE5pe25YCZ77yM5oiR5b+Y6K6w5oqK5b+D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LqG44CCPC9wPjxwPjxlbT40OC48L2VtPuayoeS7gOS5iOS6i+S4jeimgeaJv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i+abtOS4jeeUqOaJvuaIke+8gTwvcD48cD48ZW0+NDkuPC9lbT7ov5nkuIDliL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lnZrlvLrvvIzkuI3opoHooqvliKvkurrlvITkvKToh6rlt7HnmoT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Sn6YOo5YiG5rex5aSc6L+Y552h5LiN552A55qE5Lq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+D6YeM5pyJ5pWF5LqL77yM6KaB5LmI5b+D6YeM5pyJ5pWF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luiuuOOAgeWIhuaJi+WwseaYr+aIkeS7rOeahOe7k+WxgO+8jOWPr+aIk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WboOS4uuaIkeabvuaLpeaciei/h++8gTwvcD48cD48ZW0+NTI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nIDlpKfnmoTor6/kvJrvvIzlsLHmmK/miJHku6XkuLrkvaDllpzmrKL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Oz5b+15LiA5Liq5Lq677yM5pyJ5pe25Lmf6K645Lya6Z2i5bi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2G5b+D5Y205Zyo5rWB5rOq44CCPC9wPjxwPjxlbT41NC48L2VtPuS4jeaYr+S4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WPquaYr+eXm+WkquS5he+8jOm6u+acqOS6h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DlvpcmbGRxdW875L2g54ix5oiRJnJkcXVvO++8jOaIluiuuOaYr+aIkeiusOWP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JHnu4/luLjmoqbop4HkvaDvvIzkuZ/nu4/luLjmoqb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vvIzkvYblvojlsJHmoqbop4HmiJHku6zlnKjkuIDotbf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V6Lqr5Lq655qE5p2l55Sx77ya5Y6f5p2l5piv5Zac5qyi5LiA5Liq5Lq6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5Zac5qyi5LiA5Liq5Lq644CCPC9wPjxwPjxlbT41OC48L2VtPuS4pO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OAgeS4gOS4quS6uuWwneOAgjwvcD48cD48ZW0+NTkuPC9lbT7miJHku6zmsLjov5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IzmiJHov73kuI3kuIrkvaDnmoTohJrmraXvvIzkvaDkuZ/kuI3mm77nnIvov4f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rrjgII8L3A+PHA+PGVtPjYwLjwvZW0+5oiR5Lus55qE6Z2S5pil5aaC5q2k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q5aSa55qE5Zue5b+G5Y+Y5oiQ5LqG5Lyk5oCA44CCPC9wPjxwPjxlbT42M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i++8jOW9k+S9oOmAieaLqeePjeaDnOeahOaXtuWAme+8jOWug+aXqeS4j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IuPC9lbT7lvojlpJrml7blgJnkvaDlj6rmmK/mn5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iLHlr7nosaHvvIzogIzpnZ7mgYvniLHlr7nosaHjgII8L3A+PHA+PGVtPjY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Kj5bCx6L+Z5qC35ZCn77yM6YGT5bC95LqG5aSa5bCR5Lq655qE5aSx6JC95LiO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cieenjeeIse+8jOaYr+S9oOWPqueci+aIkeS4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S4uuatpOW/g+i3s+S4gOS4quaXqeS4iuOAgjwvcD48cD48ZW0+Nj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kuZ7kuJDkuIDmoLfvvIzlnKjov5nluqfmiJHorqjljoznmoTln47luILph4zvvIzoi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moTmtLvnnYDjgII8L3A+PHA+PGVtPjY2LjwvZW0+5Y+R5ZGG5bey57uP5oiQ5Li6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6Zeu6Zeu6Ieq5bex55qE5b+D77yM5Yiw5bqV5Zyo5pyf5b6F5LuA5Lm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5n+iuuOeIseaDheeahOWPpuS4gOmdouOAguecn+eahOaYr+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Ns+S9v+i/meS4quaIkOWFqOeJuueJsuS6huiHquW3s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vvIzlkozpgqPkupvlhbPkuo7miJHku6znmoTlm57lv4bvvIzljp/mnaXp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JHor53jgII8L3A+PHA+PGVtPjY5LjwvZW0+6KaB5pyJ5aSa5bm46L+Q77yM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f5Zac5qyi5L2g44CCPC9wPjxwPjxlbT43MC48L2VtPuayiem7mOS6huWkq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JvuS4jeWIsOS4gOS4quS8pOW/g+eahOeQhueUse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aXlj6TkurrnmoTkuJzopb/lj6vmlofnianvvIznjrDlnKjlubPluLjkurrnlKjnmoT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ianlkaLjgII8L3A+PHA+PGVtPjcyLjwvZW0+5Lq65ZKM5Lq65aSq54af77yM5bC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2Q5b6A5ZOq6YeM5pyA55eb44CCPC9wPjxwPjxlbT43My48L2VtPumdkuaYpeeahOes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aDiuWkqeWKqOWcsOeahOmCo+S4gOWIu+WHneWbuuaIkOaCsum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soHmnIjmmK/lnLrmnInljrvml6Dlm57nmoTml4XooYzvvIzlpb3nmoT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po47mma/jgII8L3A+PHA+PGVtPjc1LjwvZW0+5LuW5pel5auB5b6X5aaC5oSP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77yM6LCi5ZCb5b2T5bm05LiN5ai25LmL5oGp44CCPC9wPjxwPjxlbT43Ni48L2VtPu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mOaIkOS6huiwjuiogO+8jOaIkeeahOW/g+iiq+S9oOaSleaIkOS6hueijueJ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pJrlsJHkurrmm77nlKjkuIDpopfotaTor5rkuYvlv4PvvIzlloL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omZrmg4XlgYfmhI/nmoTnlZznlJ/jgII8L3A+PHA+PGVtPjc4LjwvZW0+5L2g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205pS+5Lu75oiR5LiA5Liq5Lq66L+Z5LmI5pS+6IKG55qE5a2k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vj+S4quS6uumDveacieS4gOauteaCsuS8pOOAguaDs+makOiXj+WN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luW8peW9sOOAgjwvcD48cD48ZW0+ODAuPC9lbT7lubbpnZ7ku5blt6blj7PkvaD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ogIzmmK/kvaDoh6rlt7HkuI3mlL7ov4foh6rlt7H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5aSa5bCR5oSf5Yqo55qE556s6Ze077yM5Zyo6ISR5rW36YeM5Y+Y5oiQ5Lq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44CCPC9wPjxwPjxlbT44Mi48L2VtPuaXtuS4jeaXtueci+eci+aJi+acuu+8jOaYr+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S9oOeqgeWmguWFtuadpeeahOWFs+W/g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HR5eXh2bTl6O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x0eXl4dm05e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09DCCD585B6CEA029467F29BEC5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