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2456E474250710FF933AF91DF0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2456E474250710FF933AF91DF0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JmQ5b+D5Y+w6K+N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aYn++8jOWbnuW6lO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WQp+OAgjwvcD48cD48ZW0+Mi48L2VtPuWnkOWnkOivtO+8jOaXtuWIu+imge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iXj+WlveOAgjwvcD48cD48ZW0+My48L2VtPumCquaBtu+8jOeci+i1t+adpeaJ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6uumXtOeZvui9rO+8jOeIseS9oO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+8jOS4jeaHgueIseOAgjwvcD48cD48ZW0+Ni48L2VtPuWboO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WboOW/teiAjOeUn+OAgjwvcD48cD48ZW0+Ny48L2VtPuilv+WtkOa5lueV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WJjee8mOOAgjwvcD48cD48ZW0+OC48L2VtPueIseS7lu+8jOWwseimgeS4gOebt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e7leedgOS7luOAgjwvcD48cD48ZW0+OS48L2VtPuawuOi/nOWBmuW9vOat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MTAuPC9lbT7mtYfkuKrpgI/lv4Plh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2k5Y2V55qE6Lmy5Zyo6I2J5Lib6YeM77yM5piv5aSx5oG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mXruS4lumXtOaDheS4uuS9leeJqe+8jOS4jei/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S4gOeJqeOAgjwvcD48cD48ZW0+MTMuPC9lbT7lvq7nrJHvvIznlZ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2l5ZCn77yM5LqG5Y2055Sf55Sf5LiW5LiW55qE576B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NiumrmOi0te+8jOS4gOWNiue6r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6rogIDnnYDvvIznu73mlL7nnYDvvIzlnKjlpKnmtq/mtbf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2u6K+077yM5omu5ryU5Z2P6JuL55qE5a625LyZ77yM6YO957y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HgueIseeahOWutuS8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rKHlho3op4Hllr3jgII8L3A+PHA+PGVtPjIwLjwvZW0+5oGL54ix77yM5Y+v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ex6I6r5rWL55qE5a2m6Zeu5ZOm44CCPC9wPjxwPjxlbT4yMS48L2VtPuS9o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4quS6uu+8gTwvcD48cD48ZW0+MjIuPC9lbT7nnJ/niLHvvIzmnInmr5L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5Lya5p6v6JCO77yM54ix77yM5rC45LiN5YeL6Z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3i+mbqOWkquWkmu+8jOiEkeiii+S8mui/m+awt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pyaDh1bWN6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6cmg4dW1je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2456E474250710FF933AF91DF0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