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3104C92EAE0E9DEE8CBEC7403B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3104C92EAE0E9DEE8CBEC7403B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PquaYr+mbheWFuOeahOWFrO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S4lueVjOeahOWFrOawkeOAgjwvcD48cD48ZW0+Mi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jOe6ueiDvee7meaIkeS7gOS5iO+8jOaIkeWPquebuOS/oeWNgeaMh+aPoeaIkOeahO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m+mHj+OAgjwvcD48cD48ZW0+My48L2VtPumXsuS6uueahOiEkeWtkO+8jOaYr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3peWcuuOAgjwvcD48cD48ZW0+NC48L2VtPuiwouiwouS9oOS7rO+8j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S7rOi+m+iLpuS6hu+8jOS4uueWq+aDheaXqeaVo++8jOWKoOayueeCuei1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uS4i+S4ieWNg+S9meW5tO+8jOWFtOS6oeeZvuWNg+S4h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FiemjjumcgeaciOS5i+aXtuWwke+8jOmYtOmbqOaZpuWGpeS5i+aXt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ayiei/t+S6juW5u+aDs++8jOS4jeiMq+eEtuS6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7iuWkqeeahOi3r++8jOi/h+W9k+S4i+eahOeUn+a0u++8jOWcqO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S7peaWsOeahOiHquW3sei/juaOpeaWsOeahOaYpe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WmgueBq++8jOS4jemBj+WImeeHjuWOn+OAguassuWmguawtO+8jOS4jemBj+WI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OAgjwvcD48cD48ZW0+OC48L2VtPuiHquaIkeaOp+WItu+8jOaYr+acgOW8uuiA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OAgjwvcD48cD48ZW0+OS48L2VtPuebuOS/oeaIkeS7rOiDveWkn+aImOiDn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aXqeaXpeaImOiDnOWbsOmavu+8jOWQkeWcqOWbsOmavumdouWJjeWGsumU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teS6uuS7rOiHtOaVrO+8jOS4uuelluWbveWKoOayu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Y/op4Hku47pl6jlj6Potbblh7rljrvvvIzlroPov5jkvJrku47nqpfmiLfmupz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5ar5oOF5pep5pel5pWj5Y6777yM5oS/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Lq66Ze055qG5a6J77yBPC9wPjxwPjxlbT4xMi48L2VtPu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+8jOS9huaEv+eWq+aDheaXqeeCuee7k+adn++8jOi/juadp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peWkqeOAgjwvcD48cD48ZW0+MTMuPC9lbT7or7forrDlvpfpgqPkupv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ku5bmnKzlj6/ku6XkuI3ov5nmoL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ar5oOF6L+H5ZCO77yM5oiR5Lus5oSf5oGp5ZKM54+N5oOc5q+P5LiA57yV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oSf5oGp5LiA5YiH5aSn6Ieq54S255qE5oGp6LWQ77yM5Zug5Li65a6D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qx5LiA5YiG6ZKx5bCx6IO95b6X5Yiw44CCPC9wPjxwPjxlbT4xNS48L2VtPumYs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Ev+S9oOaJv+i9veaYpeeahOe+juWlve+8jOW4puedgOaYpeeahOW4j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YpeeahOivl+aDheeUu+aEj+OAgjwvcD48cD48ZW0+MTY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mnZDjgILopoHmiorlroPpm5XliLvmiJDnpZ7nmoTlp7/mgIHvvIzmiJbmmK/pm5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rZTprLznmoTmoLflrZDvvIzmgonlkKzkuKrkurrnmoToh6rnl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iv566A5Y2V55qE5Z2P77yM5oiW5piv5p6B56uv55qE5aW9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M5Y+v5oOc77yM6L+Z5piv5LiA5Liq5Lq65oCn5pyA5aSN5p2C55qE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4jOacm+WbveWutu+8jOWFqOeQg++8jOmDveaXqeaXp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q+aDhe+8jOWkp+WutumDveW5s+WuieWBpeW6t+aXoOS6i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lipvkuYvmiYDkuL7vvIzliJnml6DkuI3og5zkuZ/vvJvkvJfmmbrkuYvmiY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kuI3miJDkuZ/jgII8L3A+PHA+PGVtPjIwLjwvZW0+5oiR5Li66Ieq5bex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WJ6I2j5Lmf5oSf5Yiw5rKJ6YeN44CCPC9wPjxwPjxlbT4yMS48L2VtPueWq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+8jOaEv+S9oOWuieWlve+8jOWlveWlvea0u+edgO+8jOetieeisOWIsOS4i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6uuOAgjwvcD48cD48ZW0+MjIuPC9lbT7nlqvmg4XmnJ/pl7TvvIzmkpLkuIvoir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mhL/vvJrmmKXmmpboirHlvIDkuYvml7bvvIzkvaDlnKjmiJHlnKjlpKf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a626YeM55qE5pyx55G+5Zyo5a+S5Yas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r5oOF56y8572p5LiL6Zi06YOB55qE5b+D5oOF5aW95LqG5LiA54K5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CPC9wPjxwPjxlbT4yNC48L2VtPuaEv+WkqeS9keS4reWNju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/meWcuuayoeacieehneeDn+eahOaImOS6ie+8jOaEv+aIkeS7rOmDvei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juWkqeS4iuePrei/juaOpeaCo+iAheeahOWwj+S8meS8tOS7rOW5s+Wuie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UuPC9lbT7kuIDlnLrnlqvmg4XvvIznnIvmt6HnvJjliI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kuI3nuqDnvKDvvIzkuI3ov73pgJDvvIzmnIvlj4vkuZ/lpb3vvIzniLHkur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InnvJjoh6rkvJrpmarkvLTvvIzml6DnvJjov5/ml6nliIblvIDvvIzkuqTnu5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mjpLvvIzpobrlhbboh6rnhLblr7nlvoXjgII8L3A+PHA+PGVtPjI2LjwvZW0+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ep5pel5oiY6IOc55ar5oOF77yM5biM5pyb5aSn5a626IO95a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muS/nemHje+8jOaEv+W5s+Wuie+8jOeliOWBpeW6t++8jOaEv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gOWjsOelneemj++8jOW5uOemj+WQieelpe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liY3nur/lubPlronml6DkuovvvIzmhL/mgqPogIXpl6jml6nml6Xlurf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qvmg4Xotbblv6vov4fljrvvvIzmhL/kuIDliIflronlha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S5rCU54q55aaC6YeN54mp77yM5bCG56C056KO5LqO5a6D5omA5Z2g6JC9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h+WOu+eahOWwsee/u+evh++8jO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puWumuiHquW3se+8jOS9oOeJueWIq+Wlve+8jOeJueWIq+S8mOengO+8jOeJueWI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uacgOWQju+8jOaDn+aEv+eWq+aDhei1tuW/q+i/h+WOu+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S4h+S6i+mhuumBguOAgjwvcD48cD48ZW0+MzEuPC9lbT7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ZPnkIbnmoTkurrvvIzpgZPnkIboh6rnhLbkvJrmlbLku5bnmoTohp3nm5b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yX5b+X5oiQ5Z+O5YWx5oqX55ar5oOF77yM5a+S5Yas57uI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iM5pyb5bCx5Zyo55y85YmN77yM6K6p5oiR5Lus6Z2Z5b6F5pil5pqW6Iqx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liOelt+S4lueVjO+8mumdouWvueeWq+aDh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MzQuPC9lbT7npYjmhL/kurrnsbvml6nml6X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mgJXnmoTnl4Xmr5LvvIzlpKflrrblgaXlurflubPlronvvI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b5a2Q5LiN5oGk5bm05LmL5bCG6KGw77yM6ICM5b+n5b+X5LmL5pyJ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WcuueWq+aDhe+8jOeci+a3oeihsOiAge+8jO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Yr+WkluihqO+8jOihsOiAgemavuS7pemBv+WFje+8jOW/g+iLpeW5tOi9u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+8jOS6uuiLpeS5kOingu+8jOaAleS7gOS5iOOAguS6uuiAgeaYr+iHqueEtu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i6suS4jeaOieOAgjwvcD48cD48ZW0+MzcuPC9lbT7nu4/ljobkuobnlqvmg4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kvaDlronlpb3vvIzmiJHml6DmgZnvvIzkvr/mmK/kuJbkuIrmnIDpnZn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4LjwvZW0+6Z2S5bGx5LiA6YGT5ZCM5LqR6Zuo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u+5piv5Lik5Lmh44CCPC9wPjxwPjxlbT4zOS48L2VtPuaEv+eWq+aDhei/h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OAgua1t+acieiIn+WPr+a4oe+8jOWxseaciei3r+WPr+ihjOOAguS9meS4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eBvumavuOAgjwvcD48cD48ZW0+NDAuPC9lbT7mhL/kuJbnlYzmipv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v4zlkozmnYLlv7XvvIzogZTlkIjkuIDlv4PmipfnlqvvvIzlhbHlkIzlupTlr7nljb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sJHnmoTmuLTmsYLvvIzlvoDlvoDmnoHlhbbnroDljZXjgILnlqvmg4X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kvJrlronlpb3jgII8L3A+PHA+PGVtPjQxLjwvZW0+5oS/5LiW55WM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ar5oOF5b+r54K56L+H5Y6744CCPC9wPjxwPjxlbT40Mi48L2VtPuWGsOmbquW3sue7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+8jOS4h+eJqemDveWcqOiLj+mGku+8jOS7juWvkuWGrOWIsOWIneaYp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S7rOi6q+i+ueOAgjwvcD48cD48ZW0+NDMuPC9lbT7nlqvmg4Xlr7n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rkurrnmoTlvbHlk43vvIzmiJHkuI3kvJrliIbmnpDvvIzlj6rog73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kvYbmiJHnn6XpgZPlr5Llhqzov4flkI7lsLHmmK/mmKXlpKnvvIzov5n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TlvovjgII8L3A+PHA+PGVtPjQ0LjwvZW0+JmxkcXVvO+aYjuWkqSZyZHF1bzvkuY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Dlr4zmnInprYXlipvnmoTlrZfnnLzlhL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ar5oOF6IO95aSf5pep54K55o6n5Yi277yM5bC95b+r5aSN5bel5aSN5Lqn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pyJ55Sf5rS777yB5oS/55ar5oOF5LmL5ZCO77yM5LiA5YiH576O5aW9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aC5L2g5omA5oS/77yBPC9wPjxwPjxlbT40Ni48L2VtPui/meWcuueWq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S6huaIkeS7rOeahOeUn+a0u+OAguatpOWIu++8jOiuqeaIkeS7rOW9vOatpO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WuiOacm+OAguayoeacieWTquS4quWvkuWGrOS4jeWPr+mAvui2iu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YpeWkqeS4jeS8muadpeS4tOOAguW+heWIsOmYtOmcvua2iOaVo+OAge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aIkeS7rOe6puWlve+8jOW5tuiCqei/juaOpemCo+e8l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DcuPC9lbT7kuIDlnLrnlqvmg4XvvIznnIvmt6HotKLlr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lpJroirHvvIzpkrHlsJHlsJHoirHvvIzmnInpkrHmhJ/mganvvIzmsqHpkr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obpkrHkuI3mi6nmiYvmrrXvvIzkuI3opoHkuLrkuobliKnlh7rljZ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63oia/lv4PlsL3mnKzliIbvvIzlgZrlpb3oh6rlt7Hor6XlgZr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a6J5aW95oiR5peg5oGZ77yM6L+Z5piv55ar5oOF5pyf6Ze0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d77yM5b6F5Yiw5pil5pqW6Iqx5byA5pe277yM5pC65om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eWq+aDheaXqeaXpei/h+WOu++8jOaJgOacieWMu+WKoeW3peS9nOiAh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Wutu+8jOaJgOS7peeXheaCo+mDveeXiuaEiOWHuumZou+8jOaJgOacieS6uu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uaEv+S4lueVjOato+W4uOi/kOi9rOOAgjwvcD48cD48ZW0+N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3lv6vnoJTnqbblh7rlr7nlupToja/nianvvIzluIzmnJvmr4/kuIDkvY3mlrDlnov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kozmma7pgJrlhbbku5bnlr7nl4XmgqPogIXpg73og73lj4rml7blvpfliLDljLvms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pYjnpbfjgII8L3A+PHA+PGVtPjUxLjwvZW0+5Lq655Sf5YyG5YyG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77yM55Sf5ZG955+t5pqC77yM5bCx5YOP5piZ6Iqx5LiA546w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g5rOV5pS55Y+Y77yM5LiA5Lqb5Lq677yM5LiN6IO95bi45Ly044CC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Ga55qE5bCx5piv77yM55yL5reh5LiA5YiH77yM5LiN6K6h6L6D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57qg57yg44CCPC9wPjxwPjxlbT41Mi48L2VtPuS6uueUn+WcqOS4l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HjeOAguS4gOaBr+WwmuWtmO+8jOe7neS4jeadvuWKs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qznu4jlsIbov4fljrvvvIzmmKXmmpboirHkvJrlho3lvIDvvIHlkJHpu5jpu5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pcmbGRxdW8755arJnJkcXVvO+S4gOe6v+W3peS9nOS6uuWRmOeahOWutuWxnuiHtO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sIHlr7nov4fljrvpl63kuIrnnLznnZvvvIz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p4bogIzkuI3op4HjgII8L3A+PHA+PGVtPjU1LjwvZW0+5aSn6Zuo5Y+v5Lul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w6L6+55qE5pe26Ze077yM5L2G5LiN6IO96Zi75q2i5oiR5Lus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GrOWOu+aYpeadpe+8jOa7oeecvOeahOaer+Wvguato+Wcq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S4uuWmguS7iueahOebjueEtueUn+acuu+8jOaEv+S4uueluOS4gOaWueeahOeWv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edgOWGrOWkqeS4gOi1t+aXqeaXpeemu+W8gO+8jOaEv+Wli+aImOWcqOeWq+aD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eahCZsZHF1bzvmiJjlo6smcmRxdW875Lus5Y+v5Lul6ZqP552A5pil5aS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ue5p2l77yM5oS/6L+Z54mH5bm/6KKk55qE56We5bee5aSn5Zyw5Y+v5Lul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77yM5bmz5a6J5LiH6L2977yBPC9wPjxwPjxlbT41Ny48L2VtPuaXqeaXpeaImOiD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i/juaOpee+juWlveeUn+a0u++8gTwvcD48cD48ZW0+NTguPC9lbT7msqHmnInn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moTln47vvIzlj6rmnInnprvkuI3lvIDnmoTniLH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ar5oOF77yM55yL5reh5LuH5oGo77yM5b+D6IO45aSn5bqm77yM5LiN6K6w5LuH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6K6p77yM5LiN5YaN5LqJ77yM5a+f5Lq65LmL6Zq+77yM6LCF5Lq65LmL6L+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S55q2j55qE5py65Lya77yM5Lmf6K6p6Ieq5bex57yT6Kej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buOS/oeWvkuWGrOe7iOS8mui/h+WOu++8jOaYpeaaluiKseW8g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+8jOWQkeS4gOe6v+eahOeZveiho+WNq+Wjq+iHtOaVr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lrprlvojlv6vlj6/ku6XmiZPotaLov5nmoLfnlqvmg4XnmoT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vvIzkuIDliIflronlpb3jgII8L3A+PHA+PGVtPjYyLjwvZW0+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Zyo6L+Z5Liq5LiJ5pyI5aaC5pyf6ICM6Iez77yb5oS/5q+P5LiA57y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Iez5rKT5p2l77yb5oS/5q+P5Liq5Lq65bmz5a6J5YGl5bq377yM5LqG5Y20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ueS6jua2iOmZpOeDpuaBvO+8jOW3peS9nOavlOWogeWj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iOOAgjwvcD48cD48ZW0+NjQuPC9lbT7lr5Llhqzlt7LljrvvvIzmm5nlhYn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lrprog73miZPotaLov5nlnLrnlqvmg4XpmLLmjqfpmLvlh7vmiJjvvIzlkJ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mipflh7vnlqvmg4XkuIDnur/nmoTljLvmiqTlt6XkvZzogIXoh7TmlazvvIHlk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nl4XprZTmlpfkuonnmoTmgqPogIXor7Tlo7DliqDmsr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6LCB5a+55L2g5aSa5aW977yM56m35LiA5qyh6K+V6K+V77yf5Yir6K+0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5yf77yM6Zq+5LiA5Zue55yL55yL77yBPC9wPjxwPjxlbT42Ni48L2VtPueli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9u+W6leaImOiDnOeXheavku+8jOiuqeWLh+aVouWkp+eIseeahOmAhuihjOiAh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WbnuWutuOAgjwvcD48cD48ZW0+NjcuPC9lbT7kvaDku4rlpKnlnKjov5n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kZTlgJLvvIzkuI3mhI/lkbPnnYDkuIvlm57kvaDlsLHog73nu5Xlvpf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7G75pyJ5LiA5Liq5pq05ZCb77yM6YKj5bCx5piv6JKZ5p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nO+8jOWGjeasoemZjeS4tO+8jOatpOWIu+eahOS9o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doeS6huOAguaIkeS4jeWcqOi6q+i+ueeahOaXpeWtkO+8jOS9oOi+m+iLpu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ieW6t+OAguaEv++8jOeWq+aDhei/h+WQju+8jOS4gOWIh+WbnuW9kuacgOWI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AuPC9lbT7ljoblj7Lnu5nmiJHku6znmoTmlZnorq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47mnaXpg73kuI3nn6XpgZPmsbLlj5bljoblj7LnmoTmlZnorq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o2NHgzbzY5O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NjR4M282OTh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3104C92EAE0E9DEE8CBEC7403B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