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3D47A7EBC4D99A6C5A3B80D3C0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D47A7EBC4D99A6C5A3B80D3C0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oKy5Lyk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u+iEuOacieeXleeahuaYr+ihgO+8jOmFu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OS6puaIkOeBsOOAgiZtZGFzaDsmbWRhc2g75pu56Zuq6Iq544CK5ZKP57qi5qKF6I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hSZyZHF1bzvlrZfjgIs8L3A+PHA+PGVtPjIuPC9lbT7kvr/lgZrmmKXms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mtYHkuI3lsL3vvIzorrjlpJrmhIHjgIImbWRhc2g7Jm1kYXNoO+enpuing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tkCZtaWRkb3Q76KW/5Z+O5p2o5p+z5byE5pil5p+U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qK5Lyk56a75oOF57uq77yM5b6F5pmT5a+S6YeN6K+0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lpb3kuovov5EmbWlkZG90O+W4mOWkluS6lOabtOmj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eaVmea4heazquS4jeaIkOWGsO+8n+WlveWkhOS+v+i9u+WI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aW95LqL6L+RJm1pZGRvdDvluJjlpJbkupTmm7Tpo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ubTlubTotJ/ljbToirHmnJ/vvIHov4fmmKXml7bvvIzlj6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hIHnu6rpgIHmmKXlvZLjgIImbWRhc2g7Jm1kYXNoO+W8oOaDoOiogOOAiuebuOi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bm05bm06LSf5Y206Iqx5pyf44CLPC9wPjxwPjxlbT42LjwvZW0+5bid6Ye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Lq65b+D6Ieq5oSB5oCd44CCJm1kYXNoOyZtZGFzaDvlrZ/mtannhLb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kuovjgIs8L3A+PHA+PGVtPjcuPC9lbT7liZHlpJblv73kvKDmlLbok5/ljJfvvIz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tpXms6rmu6HooaPoo7PjgIImbWRhc2g7Jm1kYXNoO+adnOeUq+OAiumXu+WumOWGm+a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ays+WMl+OAizwvcD48cD48ZW0+OC48L2VtPuWxseaanemXu+eMv+aEge+8jOayp+ax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1geOAgiZtZGFzaDsmbWRhc2g75a2f5rWp54S244CK5a6/5qGQ5bqQ5rGf5a+E5bm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444CLPC9wPjxwPjxlbT45LjwvZW0+5pyJ576O5Lq65YWu77yM6KeB5LmL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5YWu77yM5oCd5LmL5aaC54uC44CCJm1kYXNoOyZtZGFzaDvkvZrlkI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sYLlh7AmbWlkZG90O+eQtOatjOOAizwvcD48cD48ZW0+MTAuPC9lbT7mu6HooaPooYD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jln4PvvIzkubHlkI7ov5jkuaHkuqblj6/lk4DjgIImbWRhc2g7Jm1kYXNoO+mrm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mZiOengOaJjei/mOaymeS4iuecgeWik+OAizwvcD48cD48ZW0+MTE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bmgIXlrqLvvIznn6XlkJvkvZXkuovms6rnurXmqKrvvIzmlq3ogqDlo7Dph4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jgIImbWRhc2g7Jm1kYXNoO+e6s+WFsOaAp+W+t+OAiua1o+a6quaymSZtaWRkb3Q7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ed6L6J5Ya355S75bGP44CLPC9wPjxwPjxlbT4xMi48L2VtPua4lOW4guWtpOeDn+ii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p++8jOawtOadkeaui+WPtuiInuaEgee6ouOAgiZtZGFzaDsmbWRhc2g75p+z5rC444C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aZJm1pZGRvdDvmma/okKfntKLjgIs8L3A+PHA+PGVtPjEzLjwvZW0+6YKj6YeM5pyJ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aaZ6L2m5a6d6ams77yf56WX5LiN6L+H6YCB6buE5piP5Y+k5pyo5a+S6bi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o5DjgIrlj6Ton77lrqsmbWlkZG90O+WFg+Wu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nrJvlvZPmpbzvvIzosKLlqJjmgqzms6rnq4vpo47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sui+vuelluOAiueOieidtOidtiZtaWRkb3Q75pma6Zuo5pyq5pGn5a6r5qC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eaVmeecvOW6leaXoOemu+aBqO+8jOS4jeS/oeS6u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6L6b5byD55a+44CK6bmn6biq5aS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enee6ouadj+WHuuWimeWktO+8jOWimeWkluihjOS6uuato+eLr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6J6N44CK6YCU5Lit6KeB5p2P6Iqx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9qeeql+OAguato+ais+WmhuOAguebuOmhvuaXoOiogO+8jOaDn+acieazquWN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rGf5Z+O5a2QJm1pZGRvdDvkuZnlja/mraP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lpJzorrDmoqbjgIs8L3A+PHA+PGVtPjE4LjwvZW0+6Zi25LiL6Z2S6IuU5LiO57q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t5a+l6JC95pyI5Lit5oSB44CCJm1kYXNoOyZtZGFzaDvmnY7llYbpmpDjg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E5LjwvZW0+6Zu+5Ya356yZ566r77yM6aOO6L27546v5L2p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eg5Lq65o6j44CCJm1kYXNoOyZtZGFzaDvmnLHmlablhJL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uWkqee/oOafs+OAizwvcD48cD48ZW0+MjAuPC9lbT7lkI7luq3oirHkuIDmm7LvvIz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loKrlkKzjgIImbWRhc2g7Jm1kYXNoO+WImOemuemUoeOAiumHkemZteaAgOWP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6DkurrmlLblup/luJDvvIzlvZLpqazor4bmrovml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xjeOAiuayoeiVg+aVheS6uuOAizwvcD48cD48ZW0+MjI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vLrppa7po5/nirnlr5LvvIzpmpDlh6DokKfmnaHmiLTpuZblhq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Wwj+Wvkumjn+iIn+S4reS9nOOAizwvcD48cD48ZW0+MjM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IHphbTph4Tkv6HvvIzml6nlkLnlvpfjgIHmhIHmiJDmvZjpr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uui/h+OAiuatpeifvuWuqyZtaWRkb3Q75Lic6aOO5Y+I6YCB6YW06YeE5L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j+mbqOepuuW4mO+8jOaXoOS6uua3seW3t++8jOW3suaXqeadj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uOAgiZtZGFzaDsmbWRhc2g75Y+y6L6+56WW44CK5aSc6KGM6Ii5Jm1pZGRvdDv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l6Xpl7vljZbmnY/oirHmnInmhJ/jgIs8L3A+PHA+PGVtPjI1LjwvZW0+6Lqr5aSW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6m65ruh77yM55y85Lit5qyi5LqL5bi456iA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i6q+WklumXsuaEgeepuua7o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mI7mn7Pmmpfnu5XlpKnmhIHvvIzkuIrlsL3ph43ln47mm7TkuIr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klemYs+alvOOAizwvcD48cD48ZW0+MjcuPC9lbT7mlb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hpnmhIHku43noLTvvIzkuIfpopfljIDlnIborrborrjlkI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mHjuS6uumAgeacseaoseOAizwvcD48cD48ZW0+MjguPC9lbT7pm4HlvJXmh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bHooZTlpb3mnIjmnaXjgIImbWRhc2g7Jm1kYXNoO+adjueZveOAiuS4juWk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ys+mYs+alvOOAizwvcD48cD48ZW0+MjkuPC9lbT7ljYPph4zkuIfph4z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ooYzoibLoi6bmhIHkurrjgIImbWRhc2g7Jm1kYXNoO+asp+mYs+S/ruOAi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CZtaWRkb3Q75qCP5bmy5Y2B5LqM54us5Yet5pil44CL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heWvkua9ru+8jOaXoOaDheaui+eFp++8jOato+aYr+iQp+iQp+WNl+a1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aC5piv44CK6YeR5piO5rGgJm1pZGRvdDvlko/lr5L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u26JC95rGf5Y2X5LiN6Ieq55Sx44CC5Lik57u457yq44CC5paZ5b6X5ZCf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oSB44CCJm1kYXNoOyZtZGFzaDvlp5zlpJTjgIrlv4bnjovlrZkmbWlkZG90O+eV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reawj+Wwj+alvOS9nOOAizwvcD48cD48ZW0+MzIuPC9lbT7oh6rnrJHlpb3lsbHlpo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rku4rmgIDmoJHmm7TmgIDkurrjgILpl7LmhIHpl7LmgajkuIDnlarmlr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1o+a6quaymSZtaWRkb3Q75YGV5Y+U6auY5a2Q5Ly8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5oiP5L2c44CLPC9wPjxwPjxlbT4zMy48L2VtPuWkmuaDheWNtOiiq+aXoOaDhe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i/mOWmguaYqOWknOmVv+OAgiZtZGFzaDsmbWRhc2g75YWD5aW96Zeu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gJnppobnga/mmI/pm6jpgIHlh4njgIs8L3A+PHA+PGVtPjM0LjwvZW0+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aw5pil55m96KK36KGj77yM55m96Zeo5a+l6JC95oSP5aSa6L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mKXpm6jjgIs8L3A+PHA+PGVtPjM1LjwvZW0+5b2S5p2l6aWx6aW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77yM5LiN6ISx6JOR6KGj5Y2n5pyI5piO44CCJm1kYXNoOyZtZGFzaDvlkJXlsq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q6XjgIs8L3A+PHA+PGVtPjM2LjwvZW0+5qyy6K+J5aWH5oSB5peg5Y+v6K+J77yM566X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B5bey5oOv5Y+456m66KeB44CCJm1kYXNoOyZtZGFzaDvmooHlkK/otoXjgIrph5H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WlkZG90O+S4geacquS6lOaciOW9kuWbveaXi+WkjeS4nOa4oeWNtOWvhOayquS4iuiv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OAizwvcD48cD48ZW0+MzcuPC9lbT7lrqLmnInlk4Dml7blpLHogYzogIzlkK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4vmtarku6Xmsr7opZ/jgIImbWRhc2g7Jm1kYXNoO+adjueZveOAiuW5vea2p+az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Lrmg5zmlYXkurrljrvvvIzlpI3mgJzlmLbpqaz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mAgemtj+WFq+OAizwvcD48cD48ZW0+MzkuPC9lbT7ml6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mhIHpmr7luqbjgILpq5jln47lm57pppbvvIzmmq7kupHpga7lsL3vvIznm67mlq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8mbWRhc2g7Jm1kYXNoO+aDoOa0quOAiumdkueOieahiCZtaWRkb3Q75Lid5qe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W/5Lqt6Lev44CLPC9wPjxwPjxlbT40MC48L2VtP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iZtZGFzaDsmbWRhc2g75bSU5oqk44CK6aKY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44CLPC9wPjxwPjxlbT40MS48L2VtPuemu+aEgea4kOi/nOa4kOaXoOept+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WmguaYpeawtOOAgiZtZGFzaDsmbWRhc2g75qyn6Ziz5L+u44CK6LiP6I6O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gJnppobmooXmrovjgIs8L3A+PHA+PGVtPjQyLjwvZW0+5aSa5bCR5rOq54+g5L2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Ca5qCP5bmy44CCJm1kYXNoOyZtZGFzaDvmnY7nkp/jgIrmkYrnoLT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PoeiQj+mmmemUgOe/oOWPtuaui+OAizwvcD48cD48ZW0+NDMuPC9lbT7ooYz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kvKTlv4PoibLvvIzlpJzpm6jpl7vpk4PogqDmlq3lo7D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Vv+aBqOatjOOAizwvcD48cD48ZW0+NDQuPC9lbT7mt7HlrqvmoYPmnY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ml6fniLHnjonpopzku4roh6rmgaj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oOK5rKZ54yO54yO6aOO5oiQ6Zi1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mFkuiOq+i+numGie+8jOmGieWkmumAguS4jeaEge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44CK5reH5LiK6YCB6Z+m5Y+45LuT5b6A5ruR5Y+w44CLPC9wPjxwPjxlbT40Ni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+mjjuWKqOiKseWFpealvO+8jOmrmOiwg+m4o+etnee8k+WknO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6Z2S5qW85oCo44CLPC9wPjxwPjxlbT40Ny48L2VtPuWPr+aAn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i+uemqqO+8jOeKueaYr+aYpemXuuaipuijj+S6uuOAgiZtZGFzaDsmbWRhc2g76ZmI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mH6KW/6KGM44CLPC9wPjxwPjxlbT40OC48L2VtPuS4h+S6i+S4gOi6q+S8pOiAge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uiRteWHneeskeWimeS4nOOAgiZtZGFzaDsmbWRhc2g76ZmI5LiO5LmJ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q5jlko/mpZror43phazljYjml6XjgIs8L3A+PHA+PGVtPjQ5LjwvZW0+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peg6Lev77yM56m655m95LiA5YiG5aS044CCJm1kYXNoOyZtZGFzaDvmnajngo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eZu+WkmuaZr+alvOOAiz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JPkvKTlv4PnlLvkuI3miJDvvIznlLvkurrlv4PpgJDkuJbkurr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mHkemZteWbvuOAizwvcD48cD48ZW0+NTEuPC9lbT7otLHlpr7ojJXo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miL/vvIzlv6fmnaXmgJ3lkJvkuI3mlaLlv5jvvIzkuI3op4nms6rkuIvmsr7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S4leOAiueHleatjOihjO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or63vvIzlr7noirPlsIrjgILlronmjpLogqDmlq3liLDpu4Tmm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m5p+m4quWkqSZtaWRkb3Q75p6d5LiK5rWB6I665ZKM5rOq6Ze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GsOWQiOWkp+ays+a1ge+8jOiMq+iMq+S4gOeJh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I+p6JCo6JuuJm1pZGRvdDvnmb3ml6Xmg4rpo5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rjgIs8L3A+PHA+PGVtPjU0LjwvZW0+5paw5aaG5a6c6Z2i5LiL5pyx5qW877yM5re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iA6Zmi5oSB44CCJm1kYXNoOyZtZGFzaDvliJjnprnplKHjgIrlkozkuZDlpK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5pil6K+N44CLPC9wPjxwPjxlbT41NS48L2VtPuaYjuaciOS4jeiwmeemu+aBqO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WIsOaZk+epv+acseaIt+OAgiZtZGFzaDsmbWRhc2g75pmP5q6K44CK6bmK6LiP5p6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QveaXpeaXoOS6uuadvuW+hOmHjO+8jOmsvOeBq+mrmO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OAgiZtZGFzaDsmbWRhc2g76JCo6YO95YmM44CK5b+15aW05aiHJm1pZGRvdDvnmb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mrKHkuJzlnaHpn7XjgIs8L3A+PHA+PGVtPjU3LjwvZW0+5rGJ5pyI5Z6C5Lmh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rKZ6LS56ams6LmE44CCJm1kYXNoOyZtZGFzaDvlspHlj4LjgIrnopvopb/lpLTp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pjlhaXkuqzjgIs8L3A+PHA+PGVtPjU4LjwvZW0+5LqM5Y2B5Zub5qGl5LuN5Zyo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2h44CB5Ya35pyI5peg5aOw44CCJm1kYXNoOyZtZGFzaDvlp5zlpJTjgIrmiazlt57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3ruW3puWQjemDveOAizwvcD48cD48ZW0+NTkuPC9lbT7mnKrlv4XntKDlq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ajvvIznjonon77muIXlhrfmoYLoirHlraTjgIImbWRhc2g7Jm1kYXNoO+aZj+aui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OAizwvcD48cD48ZW0+NjAuPC9lbT7kvLzoirHov5jkvLzpnZ7oirHvvIz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5zku47mlZnlnaDjgIImbWRhc2g7Jm1kYXNoO+iLj+i9vOOAiuawtOm+me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+156ug6LSo5aSr5p2o6Iqx6K+N44CLPC9wPjxwPjxlbT42MS48L2VtPueni+adpeaE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m7m+aLguWPjOibvua1heOAgiZtZGFzaDsmbWRhc2g75p2o5peg5ZKO44CK55S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p4vmnaXmhIHmm7Tmt7HjgIs8L3A+PHA+PGVtPjYyLjwvZW0+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q+5Li65rC077yM6Zmk5Y205ber5bGx5LiN5piv5LqR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nprvmgJ3kupTpppblhbblm5vjgIs8L3A+PHA+PGVtPjYzLjwvZW0+5peg5oOF5pyJ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KeJ77yf5pyI5pmT6aOO5riF5qyy5aCV5pe244CCJm1kYXNoOyZtZGFzaDvpmYb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Irnmb3ojrLjgIs8L3A+PHA+PGVtPjY0LjwvZW0+5omn5omL55u455yL5rOq55y8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5Yed5ZmO44CCJm1kYXNoOyZtZGFzaDvmn7PmsLjjgIrpm6jpnJbpk4M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WHhOWIh+OAizwvcD48cD48ZW0+NjUuPC9lbT7pqazkuIrpgKLlr5Lpo5/vvIzmh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mq7mmKXjgIImbWRhc2g7Jm1kYXNoO+Wui+S5i+mXruOAiumAlOS4reWvkumjn+mimO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axn+mpv+WvhOW0lOiejeOAizwvcD48cD48ZW0+NjYuPC9lbT7mnJvmnoHmmKX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u6/nlJ/lpKnpmYXjgIImbWRhc2g7Jm1kYXNoO+afs+awuO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YCa5Y2x5qW86aOO57uG57uG44CLPC9wPjxwPjxlbT42Ny48L2VtPuS4jemBk+aE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WQrOOAguepuumYtua7tOWIsOaYjuOAgiZtZGFzaDsmbWRhc2g75LiH5L+f5ZKP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pm6jjgIs8L3A+PHA+PGVtPjY4LjwvZW0+5L2z5Lq655u45a+5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572X6KGj5rm/44CCJm1kYXNoOyZtZGFzaDvmnY7luIjkuK3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tkOinhOWVvOegtOWfjualvOaciOOAizwvcD48cD48ZW0+NjkuPC9lbT7kuI3ns7v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l6jliY3mn7PvvIznjonlrrnlr4Llr57op4HoirHnvp7vvIzlhrfpo47lhL/lkLnpm6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kI7jgIImbWRhc2g7Jm1kYXNoO+S5lOWQieOAiuaYpemXuuaAqCZtaWRkb3Q75LiN57O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6Zeo5YmN5p+z44CLPC9wPjxwPjxlbT43MC48L2VtPuaIkeacrOS4jeW8g+S4lu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8g+aIkeOAgiZtZGFzaDsmbWRhc2g75p2O55m944CK6YCB6JSh5bGx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8vOatpOaYn+i+sOmdnuaYqOWknO+8jOS4uuiwgemjjumcsuer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buE5pmv5LuB44CK57uu5oCA6K+X5LqM6aaW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lueUn+iOq+S9nOacieaDheeXtO+8jOS6uumXtOaXoOWcsOi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iZtZGFzaDsmbWRhc2g75Ya15ZGo6aKQ44CK5YeP5a2X5rWj5rqq5rK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al+eBr+WHieewn+aAqOWIhuemu++8jOWmluWnrO+8jOS4jeiDn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O6YCJ44CK5rKz5LygJm1pZGRvdDvnp4v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z55WU6Z2S6Iqc5aCk5LiK5p+z77yM5Li66Zeu5paw5oSB77yM5L2V5Lq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77yfJm1kYXNoOyZtZGFzaDvlhq/lu7blt7PjgIrpuYrouI/mnp0mbWlkZG90O+iw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suaDheaKm+W8g+S5heOAizwvcD48cD48ZW0+NzUuPC9lbT7ouqvml6Dlvanlh6T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v4PmnInngbXnioDkuIDngrnpgJr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OAizwvcD48cD48ZW0+NzYuPC9lbT7lv43ms6rkuI3og73mrYzvvIzor5XmiZjlk4Dl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mbWRhc2g7Jm1kYXNoO+aZj+WHoOmBk+OAiueUn+afpeWtkCZtaWRkb3Q75Z2g6Zu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qR44CLPC9wPjxwPjxlbT43Ny48L2VtPua7oeWcsOm7hOiKseWghuenr+OAguaGlOaC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S7iuacieiwgeWgquaRmO+8nyZtZGFzaDsmbWRhc2g75p2O5riF54Wn44CK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lr7vlr7vop4Xop4XjgIs8L3A+PHA+PGVtPjc4LjwvZW0+54q55oGo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oCd77yM5pu05ZC554Of6Zuo5pqX6buE5piP44CCJm1kYXNoOyZtZGFzaDvlvKDl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qjmooXjgIs8L3A+PHA+PGVtPjc5LjwvZW0+5pil5p2l56eL5Y6755u45oCd5Zy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5L+h5oGv56iA44CCJm1kYXNoOyZtZGFzaDvpsbznjoTmnLrjgIrpl7r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5+l6a2C5bey5pat77yM56m65pyJ5qKm55u46ZqP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p6L655pyI77yM5rKh5Lq655+l44CCJm1kYXNoOyZtZGFzaDvpn6bluoTjgIrlpbP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zpppblhbbkuIDjgIs8L3A+PHA+PGVtPjgxLjwvZW0+5aaC5LuK6aOO6Zuo6KW/5qW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s5riF5q2M5Lmf5rOq5Z6C44CCJm1kYXNoOyZtZGFzaDvlkajntKvoip3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S4gOeCueaui+e6ouassuWwveaXtuOAiz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u6/nuqLmhIHml6Dnu6rvvIzml6Xmmq7mmKXlvZLnlJrlpITvvJ/mmKXmm7T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ofkuIvkuIDlpKnmtZPnta7jgIImbWRhc2g7Jm1kYXNoO+m+muiHquePjeOAiuWmgu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7Sr6buv57qi5oSB5peg57uq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Y3g2aGJ0NXB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N4NmhidDV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3D47A7EBC4D99A6C5A3B80D3C0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