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118FDD85464CBF205594A4B9D3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118FDD85464CBF205594A4B9D3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l5a2Q566A5Y2V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NleWHoOWPquiQpOeBq+iZq+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4gOW8oOiIkumAgueahOW6iu+8jOmHh+WHoOiuuOaZmumcnueahOe+ju+8jOe8lue7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aipu+8jOaMgua8q+WkqemXquS6rueahOaYn+i+ie+8jOeVme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9oOWFpeedoe+8jOS6sueIseeahO+8jOaZmuWui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WBmuS4gOS4queugOWNleeahOS6uu+8jOi4j+WunuWKoeWun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5u+aDs+OAguS4jeW6uOS6uuiHquaJsOOAguimgeW/q+S5kO+8jOimgeW8gOac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mfp++8jOimgea4qeaalu+8jOWvueS6uuimgeecn+ivmuOAguimgeivmuaBs+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imgeaFt+aFqO+8jOimgeWuveWuue+8jOimgeacieW5s+W4uOW/g+OAgu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Fhea7oeW4jOacm++8jOWvueS6juWbsOWig+S4juejqOmavu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kmueci+S5pu+8jOeci+WlveS5pu+8jOWwkeWQg+eCue+8jOWQg+WlveeahOOAg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Ns+S9v+mBpei/nOOAguaZmuWuie+8gTwvcD48cD48ZW0+My48L2VtP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zoeayq++8jOWmguaenOiDveWkn+eci+egtO+8jOacieS7gOS5iOmavui/h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eUn+a0u+WwseaYr+i/meagt+eahO+8jOS4jeWPr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mDvemdnuW4uOWujOe+ju+8jOS9huaYr+S4jeWujOe+jueahOS6i+aDh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eahOWujOe+juiAjOS9nOmTuuWeq+eahO+8jOWdpueEtueahOmdouWvu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uuaGvu+8jOi/juaOpeS4i+S4gOasoeaMkeaImO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S4gOS7tuW3peS9nOS4jei+m+iLpu+8jOayoeacieS4gOWk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jeadguOAguWNs+S9v+S9oOWGjeaOkuaWpeeOsOWcqOeahOS4jeaEieW/q+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S8mui/h+W+l+aFoueCueOAguaJgOS7pe+8jOmVv+eCueW/g+WQp++8g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PkeiEvuawlO+8jOiwgemDveS4jeasoOS9oOeahOOAguimgeWtpuS8muS9juiw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mXtOW/heacieW+l+Wkse+8jOS4jeeUqOWkquiuoei+g+OAguimgeWtpuedgOi4j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+8jOi2iueugOWNlei2iuW/q+S5kOOAguW9k+S4gOS4quS6uuacieS6hu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WSjOeJqei0qOWBmuWQjuebvu+8jOS6uueUn+WwseS8muWPmOW+l+W6leawl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Wuie+8gTwvcD48cD48ZW0+Ni48L2VtPuavj+S4gOasoemAieaLqeW/hemh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2hei2iu+8jOWQpuWImeWwseS4jeimgemAieaLqe+8m+avj+S4gOasoeaUvuW8g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soeWNh+WNju+8jOWQpuWImeWwseS4jeimgeaUvuW8g+OAguWBm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cqOmAmui/h+Wli+aWl+WOu+WunueOsOeQhuaDs++8jOaJgOS7p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Rs+aIkeS7rOi/mOimgeabtOWKoOWujOe+ju+8jOaciee8uueCueaEj+WRs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btOWKoOWKquWKm+OAguaUvuW8g+aYr+S4gOenjeaZuuaFp++8jOe8uumZ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aDoOOAguWboOS4uuacieaWsOeahOebruagh+WOu+Wli+aWl++8jOS6uueUn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eUn+a0u+aJjeS8muabtOWFheWunu+8ge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+8jOmBh+ingeWvueS9oOWlveeahOS6uuavlOi+g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+ingeWni+e7iOW+heS9oOWmguWIneeahOS6uuW+iOmav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WRveWkquefre+8jOWIq+aKiuS4gOS4quWvueS9oOWlveeah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+8m+eUqOW/g+WOu+eIsemCo+S6m+WvueS9oOWlveeahOS6uu+8jOW/mOaO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mBk+ePjeaDnOS9oOeahOS6uuOAguaZmuWuie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e7meiHquW3seS4gOS4quW+rueske+8jOS4jeWUr+WUr+ivuu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qOWkqeWwpOS6uu+8jOS6uueUn+WwseaYr+S4gOS4quejqOe7g+eahOi/h+eo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i/meS6m+mFuOeUnOiLpui+o++8jOS9oOawuOi/nOmDveS4jeS8muaIkOeG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W6lOivpeWcqOmYs+WFieS4i+eBv+eDgu+8jOmjju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S4reaIkOmVv++8jOaLvOaQj+S4reWxleacm++8jOWvueiHquW3s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WkqeaMuuWlve+8jOS7iuWkqeW+iOWlve+8jOaYjuWkqeS8muabtOWlv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AuPC9lbT7luKbnnYDmhJ/mgannmoTlv4PlkK/nqIv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niLbmr43vvIzniLHoh6rlt7HvvIzniLHmnIvlj4vvvIzniLHku5b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6L+H5Y675piv57uP5Y6G77yM546w5Zyo5piv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5pyf5b6F44CC57uP5Y6G6L+H77yM5bCd6K+V552A77yM5bCx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oC75pyJ6K645aSa5rKf5Z2O6KaB6Leo6LaK77yM5pe26Ze05Zyo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ZW/5aSn44CC6L+O552A5pyd6Ziz77yM5aSn5q2l5ZCR5YmN77yM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Yqp5oiR5Lus6LWw6L+H5q+P5LiA5aSE5rOl5rOe77yM6Leo6L+H5q+P5LiA6YGT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LuO5rex5rex5rWF5rWF55qE5Z2R5Lit5q+F54S254is6LW377yM5Lmf5Lya6L6F5L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G65Yip6LWw6L+H6Ziz5YWz5aSn6YGT44CC5pma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iiq+S6uueskeS4gOaXtu+8jOS4jeWPr+iiq+S6uueskeS4gOi+iOWtk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rrmoLzmmK/lgZrkurrnmoTlk4HniYzjgILkur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vvIznuq/luqbotorpq5jvvIzlk4HkvY3otorpq5jjgILlgZrkurr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gZrlupXlrZDjgILnnIvnnIvkuI3lkIznmoTpo47mma/vvIzmjqXop6b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jgILmmZrlronvvIE8L3A+PHA+PGVtPjE0LjwvZW0+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b6I5aSa5L2G5piv44CC5Lq65Y+q6KaB5LiN5aSx5Y675pa55ZCR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aSx6Ieq5bex44CC5pyJ6IO95Yqb5bCx5LiN5b+F5Y675rCU6aaB77yM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+F54Kr6ICA44CC55Sf5ZG955qE6LSo6YeP5Y+W5Yaz5LqO5q+P5aSp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S55Y+Y5oCB5bqm5Y+v5Lul5L2/5b6X6Ieq5bex57uP5bi45aSE5LqO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54q25oCB44CC5pma5a6J77yBPC9wPjxwPjxlbT4xNS48L2VtPuavj+Wkq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i/m+atpe+8jOenr+e0r+i1t+adpeWwseaYr+Wkp+i/m+atpe+8m+avj+Wkqe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enr+aUkui1t+adpeS+v+aIkOWkp+W5uOemj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lq3lrabkuaDlhYXlrp7lrozlloToh6rmiJHvvIzljrvlrp7njr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HliJLvvIzmjqXlj5fnlJ/mtLvjgIHlkb3ov5Dnu5nkuoj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YOP5LiA5aO26ICB6YWS77yM5Y6G57uP5bKB5pyI6ICM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77yb55Sf5rS75YOP5LiA6aaW6ICB5q2M77yM5Lyg5ZSx5aSa5bm05Y205pu05Y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C5LiN5b+F5ouF5b+D5L2g55qE5omN5Y2O5peg5Lq66LWP6K+G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rKh5pyJ5oiQ5pWI77yM5Y+q6KaB5rKJ5LiL5b+D5p2l77yM6LiP56i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+P57qn5Y+w6Zi277yM5YGa5aW955y85YmN55qE5q+P5Lu25bel5L2c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iN5Lya6L6c6LSf5L2g55qE5Z2a5oyB77yB5pma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adoei3r+i1sOeahOS5heS6hu+8jOWIq+S4ouS4i+S6huiHquW3s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ipuaDs++8jOWIq+W/mOWNtOS6huabvue7j+eahOmCo+S7veaJp+ed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kuI3li4fmlaLvvIzmsqHkurrmm7/kvaDlnZrlvL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5pS+54ix5LiA5p2h55Sf6Lev77yM5Yir5Ya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eq57ya44CC5pma5a6J77yBPC9wPjxwPjxlbT4yMS48L2VtPuS4gOazouW3qOa+n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aXtuabtOiDveWPoOWHuuaDiuW/g+WKqOmthOeahOm4o+WTje+8m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mBl+aGvuaCsuWpiemHjOaJjeacieiCneiCoOWvuOauteeahOWHhOWHie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+8jOi3jOWuleaUvuivnuaUvuivnuWbsOmhv+S4reaWueaYvuaDiuS4lumqh+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jruOAguS9oOS4jeiDveW3puWPs+WkqeawlO+8jOS9huWPr+S7peaUueWPm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DveaUueWPmOWuueiyjO+8jOS9huWPr+S7peaOjOaPoeiHquW3seOAg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ingeaYjuWkqe+8jOS9huWPr+S7peePjeaDnOS7iuWk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5/kuJbnlYznm7jlpITvvIzpppblhYjmmK/lkozoh6rlt7Hnm7j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lvIDnm4/nga/vvIzokL3pm6jluKbmiorkvJ7vvIzpmr7ov4flhYjpmr7ov4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ZzmrbvjgILmmZrlronvvIE8L3A+PHA+PGVtPjIzLjwvZW0+5rKh5pyJ5Lq6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LuY5Ye66L+H5aSa5bCR5Yqq5Yqb77yM5pKR5b6X57Sv5LiN57Sv77yM5pGU5b6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77yM5LuW5Lus5Y+q5Lya55yL5L2g5pyA5ZCO56uZ5Zyo5LuA5LmI5L2N572u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6h5oWV5oiW6YSZ5aS377yM5omA5Lul5Yqq5Yqb5ZCn77yM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ma5a6J77yBPC9wPjxwPjxlbT4yNC48L2VtPuS6uueUn+aYr+S4gOS4q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eojeS4jee7j+aEj+eahOS4gOasoeWbnuecuO+8jOa7oeecvOW+gOS6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mavuW/mOWSjOiusOW/hueKueaWsOeahO+8jOazqOWumuaYr+abvue7j+aci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eahOmBl+aGvu+8jOmHjeimgeeahOaYr+S4jeimgeWboOS4uuWkquWkm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mBl+aGvu+8jOiAjOW/mOWNtOS6humjjumbqOWFvOeoi+eahOihjOaX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S4jeimgeiuqemBl+aGvuegtOWdj+S9oOeahOW/g+aDhe+8jOivt+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1sOOAguaZmuWuie+8gTwvcD48cD48ZW0+MjUuPC9lbT7msqHnnJ/mraP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4jmg7PlvpfliLDliKvkurrnmoTorqTlj6/vvIzmiYDku6XkvaDmtLv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mZrlronvvIE8L3A+PHA+PGVtPjI2LjwvZW0+55So6KGM5Yqo5byA5ZC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4K55Lqu5Lq655Sf77yM55So5L+h5b+D5r+A5Yqx6Ieq5oiR77yM55So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r+A5oOF77yM55So5omn552A5a6I5YCZ5oiQ5Yqf77yM55So5Yqq5Yqb5omT6Y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So5aWL5paX5Yib6YCg6L6J54WM77yM55So5ou85pCP5byA5ouT5pyq5p2l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avj+W9k+eWsuaDq+eahOaXtuWAme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+8jOmBpeaDs+i/vemAkOeahOi/nOaWue+8jOaxsuWPluWKm+mHj+WGj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vj+W9k+WbsOaDkeeahOaXtuWAme+8jOmCo+WwseWBnOS4i+iEmuatpe+8jOais+eQ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eahOaAnee7qu+8jOmpsei1sOi/t+iMq+WGjeS4iui3r++8m+avj+W9k+eXm+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WwseWBnOS4i+iEmuatpe+8jOaKmuaRuOa1geihgOeahOS8pOWPo++8j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zquWGjeS4iui3r++8m+avj+W9k+aUvuW8g+eahOaXtuWAme+8jOmCo+Wwse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9nOWHuuiJsOmavueahOWPluiIje+8jOaMr+Wli+eyvuelnuWGjeS4iui3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OS4i+iEmuatpe+8jOWPquS4uui1sOW+l+abtOi/n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g7PmmK/mgI7moLfnmoTkurrvvIzkvaDlsLHmmK/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7PmiJDkuLrmgI7moLfnmoTkurrvvIzkvaDlsLHkvJrnprvov5nkuKrnm67moI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ov5zjgILmmZrlronvvIE8L3A+PHA+PGVtPjI5LjwvZW0+5L2g546w5Zy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iv5LiA56eN5rKJ5reA77yM5a6D5Lus5Lya6buY6buY6ZO66Le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pu05aW955qE5Lq644CC5pma5a6J77yB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acieW4jOacm++8geWdmuaMge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IkOWKn++8geaZmuWuie+8gTwvcD48cD48ZW0+MzEuPC9lbT7lgZrkur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lj4rmsJTlir/kuI3og73ovpPvvIzmgLvmnInkuIDlpKnkvaDkvJrkuJzlsbHlho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msJTlir/kuIrovpPkuobvvIzlho3kuZ/kuI3lj6/og73otbfmna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65LqG5LiN6K6p55Sf5rS755WZ5LiL6YGX5oa+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iR5Lus5bqU6K+l5bC95Y+v6IO95oqT5L2P5LiA5YiH5pS55Y+Y55Sf5rS7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pma5a6J77yBPC9wPjxwPjxlbT4zMy48L2VtPuW5u+aDs+S4gOatpeaIkOWKn+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eWksei0pe+8jOS8muinieW+l+a1qui0ueS6huaXtuWIu++8jOS7mOWHuuS6hu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pOS4uuayoeacieS7u+S9leaUtuiOt++8m+WcqOWksei0pemdouWJje+8jOaH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i/t+iMq++8jOW9t+W+qOeVj+e8qe+8m+iAjOW8uuiAheWNtO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i/veS4jeiIjeOAguaZmuWuie+8gTwvcD48cD48ZW0+MzQuPC9lbT7ljbjkuIv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ovbvmnb7ourrlnKjluorkuIrvvIzmt7Hmt7HkuIDlkbzlkLjvvIzljbPls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vvIzmhL/moqbkuK3kuIDliIfpg73lrp7njrDvvIzmmZrlronvvIzmhL/muIX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moLfoiJLniL3vvIE8L3A+PHA+PGVtPjM1LjwvZW0+6K6p5L2g6Zm35YWl5Zuw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q55+l55qE5LiW55WM77yM6ICM5piv5L2g5Z2a5L+h55qE5LqL77yM5bm26Z2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Oz44CC5pma5a6J77yBPC9wPjxwPjxlbT4zNi48L2VtPuWPquimgeW/g+aAg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aIkeS7rOeahOS4lueVjOWwseS8muaYr+WFieaYjueah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lnKjkurrliY3nn6vmg4XvvIzlm5vlpITor4nor7T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vvIzogIzmmK/lrabkvJrkuIDkuKrkurrpnZnpnZnpnaLlr7nvvIzoh6rlt7Hmio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pgJrjgILor7fnm7jkv6HvvJrmsqHmnInotbDkuI3pgJrnmoTot6/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kurrjgILmmZrlronvvIE8L3A+PHA+PGVtPjM4LjwvZW0+6L+H5Y6755qE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G5Y+y77yM5pyq5p2l6L+Y5piv5pyq55+l77yM5oiR5Lus5LiN6aG75Li65pio5p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577yM5Lmf5LiN5b+F5Li65piO5aSp6ICM5ouF5b+n77yM5oiR5Lus6KaB5rS7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S75Zyo6L+H5Y675LiO5bCG5p2l55qE6ZqU5LuT6YeM77yM5omN6IO9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Ga5aW977yM5piO5aSp5omN5Lya5pyJ5biM5pyb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vueavj+S4quS6uuecn+ivmu+8jOWvueavj+S7tuS6i+eDreW/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luS4iueahOS4gOWIh+mDveS8muaFouaFouWlvei1t+adpe+8m+WHoeS6i+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nr+e0r+eahOi/h+eoi++8jOaIkeS7rOimgeWtpuS8muayiea3gOiHquW3se+8jO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Wuie+8gTwvcD48cD48ZW0+NDAuPC9lbT7kuI3opoHkuLrmmI7lpKnlv6f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I7lpKnoh6rmnInmmI7lpKnnmoTlv6fomZHvvJvkuIDlpKnnmoTpmr7lpI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4XlvZPlsLHlpJ/kuobjgILov5zomZHmmK/ml6DnqbflsL3nmoTvvIzkuI3opoHorq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iJDkuLrov5Hlv6fjgILkurrnlJ/ot6/kuIrmnInml6DmlbDnmoTpqb/nq5nlj6/ku6Xm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nInnmoTljIXoorHlj6/ku6XnrYnliLDor6Xog4znmoTml7blgJnlho3ljrv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miormiYDmnInnmoTljIXoorHpg73og4zlnKjku4rlpKnnmoTog4zkuI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otoXkurrvvIznsr7lipvmgLvmmK/mnInpmZDnmoTvvIzkuI3opoHor5Xlm7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6PlhrPmmI7lpKnnmoTmiYDmnInpl67popjjgILmmZr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Y+v6IO95YOP5L2g5oOz6LGh55qE6YKj5LmI5aW9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2g5oOz6LGh55qE6YKj5LmI57Of44CC5L2g55qE6ISG5byx5ZKM5Z2a5by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F5LmO6Ieq5bex55qE5oOz6LGh44CC5pma5a6J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YjueZve+8jOS4gOebtOWSjOS4gOS6uuWBmuS8tO+8jOWunuWxnu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MuPC9lbT7kurrnlJ/kuK3vvIzmiJHku6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kuI7mta7ouoHvvIzkvLTpmo/nnYDov5nkuKrlpI/lraPnmoTngo7ng63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mZrkuIrvvIzpo47mmK/lh4nniL3nmoTvvIzlv4PmmK/muIXpl7LnmoT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upTmh4Llvpfkuqvlj5fjgILmmZrlron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7q16Ieq5bex55qE5qyy5pyb77yM6YKj54q55aaC5LiA5rup5ryp5ra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Y235YWl5peg5bqV5rex5riK44CC55yf5q2j55qE6Z2S5pil5bqU6K+l5a2m5Lya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a55ZCR44CC5pma5a6J77yBPC9wPjxwPjxlbT40NS48L2VtPui2iumVv+Wkp+i2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i1luWIq+S6uu+8jOaAleS6uuW/g+S8muWPmOaAleaJv+ivuuS4jeWFkeeOs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PquebuOS/oei/meS4luS4iu+8jOWPquacieiHquW3seaJjeiDvee7mei2s+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uaZmuWuie+8gTwvcD48cD48ZW0+NDYuPC9lbT7mnqvmoJHnu4/ov4f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mjqXlj5fkuoblkb3ov5DnmoTmjJHmiJjvvIzlroPlubbmsqHmnIn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j5jlvpflronnhLbml6DmgZnvvIzkvaDnnIvlroPnmoTmnp3lj7bmm7To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mm7Tnv6DkuobvvIznlJ/lkb3lipvmm7Tml7rkuo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qyh5Yaz5a6a5pS+5byD5YmN5YaN5Yqq5Yqb5LiA5LiL5Li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5Ye6546w55qE5pe25YCZ44CC5pma5a6J77yB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8hOW+l+mBjeS9k+mznuS8pO+8jOS5n+imgeiHquW3sea0u+W+l+a8guS6r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pnZLmmKXnmoTpgJ3ljrv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pLHljrvkuobli4fmlaLlnLDng63niLHnlJ/mtLvnmoTlv4P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yo5a6J6Z2Z55qE6KeS6JC977yM54us6Ieq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Cx5piv5LiA5Zy65LiN55WZ5L2Z5Zyw55qE55ub5pS+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5tuS4jeaYr+WWnOasoueahOaDs+imgeeahO+8jOWws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+8jOacieaXtuWtmOa0u+WcqOiusOW/huS4reWPjeiAjOacgOe+juS4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kvaDmmK/kvaDkurrnlJ/nmoTkvZzogIX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afmnKzlhpnlvpfoi6bkuI3loKroqIDjgILmmZr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+h57Sn5ouz5aS077yM5L2g5bCx5LiN55+l6YGT5L2g55qE5Yqb6Y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aSn44CC5aaC5p6c5L2g5LiN5ZKs57Sn54mZ5YWz77yM5L2g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oyB5Yiw5bqV5pyJ5aSa5b275bqV44CC5pma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iAgeeahOWTquS5n+WOu+S4jeS6hueahOaXtuWAme+8jOWdkOedgOaRh+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ni+WkqeeahOiQveWPtuS4gOeJh+eJh+aOieS4i+adpe+8jOmTuua7o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m7hOS4juWHhOe+juOAguaFouaFouWTgeWRs+edgOi/meS4lumXtOeLrOaci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eiHquW3seeahOS4gOS4quS6uueahOe+jumFku+8jOmCo+aXtu+8jOa3oeWumuS7ju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mmlu+8jOaJjeS8muacieS4gOS7veecn+ato+eahOWuieelpeS4juaDrOaEj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miYDmnInnmoTog5zliKnvvIzkuI7lvoHmn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mr5TotbfmnaXvvIzpg73mmK/lvq7kuI3otrPpgZPvvJvmiYDmnIn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LHljrvoh6rlt7HnmoTlpLHotKXmr5TotbfmnaXvvIzmm7TmmK/lvq7kuI3ot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2LjwvZW0+5q+P5aSp55So5L2g5pyA5Zac5qy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Ga5L2g5pyA5Zac5qyi55qE5LqL5oOF77yM6L+Z5piv5LiA56eN6I6r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q+P5aSp6YeN5aSN6L+Z56eN5b+r5LmQ55qE5YGa5LqL5pa55byP5ZK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D5oOF77yM5LmF6ICM5LmF5LmL77yM5b2i5oiQ5Lmg5oOv44CC5aSp6ZW/5pe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mg5oOv5bCx5Lya5oiQ5Li65oCn5qC844CC5oCn5qC85Yaz5a6a5ZG96L+Q44C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piv5aSp55Sf55qE77yM5oCn5qC85bCx5piv6L+Z5qC35Z+55YW7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6K6p5L2g55qE5ZG96L+Q5Ye6546w6L2s5py677yM5bCx6KaB5om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Zac5qyi55qE5LqL5oOF44CC5pma5a6J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wj+S6i+mBruS9j+inhue6v++8jOaIkeS7rOi/mOacieabtOWkp+eahOS4lueV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guPC9lbT7kuIDkuKrkurrnmoTku7flgLzvvIzlrZj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JrnmoTov73msYLkuK3jgILmu6HotrPkuo7miLTnnYDog5zliKnogIXmoYLlh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moTku7flgLzmraPlkJHotJ/mlbDpnaDov5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q615pmu6YCa55qE5a+56K+d77yM5LiA5Liq566A5Y2V55qE55y856W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YO95Y+v5Lul6K6p5LuW55qE5b+D6YeM6K+05LiN5Ye65p2l55qE6IiS5pyN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5rKJ6buY552A6Zmq5LuW6LWw6L+Z5LiA5q616Lev77yM5Y+q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W77yM6L+Z5LiA5p2h5pqX5reh5peg5YWJ55qE6Lev6YO95Y+v5Lul556s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J5b2p5aS655uu44CC5pma5a6J77yBPC9wPjxwPjxlbT42MC48L2VtP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5suS7gOS5iO+8jOWknOa3seS6uumdme+8jOmXrumXruiHquW3se+8jOWwh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5tuacneedgOmCo+S4quaWueWQkeWOu+WunueOs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5TmiJHlpb3nmoTov5jlnKjliqrlipvvvIzmr5TmiJHlt67nmoT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miJHmnInku4DkuYjotYTmoLzor7TmiJHml6Dog73kuLrlip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uZ5b6X5pu06auY5omN6IO955yL5b6X5pu06L+c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aj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Lmh0bWwiPmh0dHBzOi8vZHVhbmp1emlrdS5jb20vZHVhbmp1emkvYWozODAwMHh0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118FDD85464CBF205594A4B9D3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