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2A0A1E743E2CD5D5D6BAF4CA80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2A0A1E743E2CD5D5D6BAF4CA80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q+6L+H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eOsOWcq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WnOasoueOsOWcqOeahOiHquW3seOAgjwvcD48cD48ZW0+Mi48L2VtPuW/g+i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gluaBr+eahOWcsOaWue+8jOWIsOWTquWEv+mDveaYr+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WwseaYr+i/meagt++8jOS7juadpeayoeacieWFrOW5s+WPr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WvguWvnuS4reeIseS4iueahOS6uu+8jOWPquiDv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QhOiHquWvguWvnuOAgjwvcD48cD48ZW0+NS48L2VtPuaAu+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r+S9oOeahOehrOS8pOOAgjwvcD48cD48ZW0+Ni48L2VtPueVmeS4i+S4gOa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mCo+aYr+aIkeWcqOaDs+S9oOeahOeXlei/u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i+k+WlveS4jeWlve+8jOS4jeimgei/meS5iOmavui/h+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1sOS6huecn+Wlve+8jOS4jeeEtuaAu+aLheW/g+S9oO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Rvei/kOWug+WPiOS9leaXtuW/g+eWvOi/h+aIk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ujOWFqOayoeacieOAgjwvcD48cD48ZW0+MTAuPC9lbT7lnKjkuY7nmoTkurr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mI7nmb3nmoTkurrkuI3lnKjkuY7jgII8L3A+PHA+PGVtPjEx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5qE5pu+57uP77yM5aaC5LuK6K6p5oiR55eb5LiN5qyy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gOasoeasoeeahOmHiuaAgO+8jOWNtOaNouadpeS9o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mql+OAgjwvcD48cD48ZW0+MTMuPC9lbT7lv4PntK/nmoTml7blgJnvvIzov57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ho3lpJror7TjgII8L3A+PHA+PGVtPjE0LjwvZW0+5oOz5bim552A5LiA5qC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77yM6YCD56a7546w5a6e55qE5Ya36Y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aYjuaDs+a1geazqu+8jOWNtOWPkeeOsOecvOazquaXqeW3suW5sua2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JXpl63kuIrnnLznnZvvvIzkvaDlsLHljaDmja7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hJHmtbfjgII8L3A+PHA+PGVtPjE3LjwvZW0+5Zyo5Lq65rW355u46YG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b2S6L+Y57uZ5Lq65rW355qE44CCPC9wPjxwPjxlbT4xOC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S6huOAguWboOS4uuS7luWPmOW+l+aIkeS4jeiupOiv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lkozkurrlpKrnhp/vvIzlsLHnn6XpgZPliIDlrZDlvoDlk6r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wLjwvZW0+5Yir5Lq66L+H55qE6YKj5Y+r55Sf5rS7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Y6G6Zmp6K6w44CCPC9wPjxwPjxlbT4yMS48L2VtPuS6uueUn+aAu+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OsOWcqOS4jee0r++8jOS7peWQjuS8muabtOe0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kuIDliIfojZLoipzvvIzliankuIvnmoTlj6rmmK/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2g5piv5oiR55qE6Iux6ZuE5qKm77yM54us5oqx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44CCPC9wPjxwPjxlbT4yNC48L2VtPuaXqeefpeWmguatpOe7iuS6u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neS4jeebuOmAouOAgjwvcD48cD48ZW0+MjUuPC9lbT7mt7HlpJz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aDljbTlnKjmg7PlpbnjgII8L3A+PHA+PGVtPjI2LjwvZW0+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yo6LCB6Lqr6L6577yM6YO95piv5LiA5qC35a2k54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AleS4gOS4quWcqOiuoeWIkuWwhuadpe+8jOS4gOS4quWcqOmFnemFv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vaDnmoTlv4PvvIzmiJHmsqHmnInorr/pl67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6YO95pyJ5LiA5Liq77yM5oOz5Zue5Y20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zMC48L2VtPuWIq+WGjeeKr+WCu++8jOi9u+aYk+WJ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tOWPke+8jOS5n+WIq+WGjeeIseS6uua4o+OAgjwvcD48cD48ZW0+MzE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b3lpKfvvIzlpKfnmoTmiJHlho3kuZ/pgYfkuI3op4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L6d54S25piv5pm05aSp77yM5oiR5LiN6ZyA6KaB5L2g5pa96Ii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zMy48L2VtPuWvueacquadpeeahOecn+ato+aFt+aFq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Mrue7meeOsOWcqOOAgjwvcD48cD48ZW0+MzQuPC9lbT7kurrmtbfljYH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loTlvoXkvaDjgII8L3A+PHA+PGVtPjM1LjwvZW0+5L2g6K+06LCO556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2g6K+a5a6e5oiR5Y+I6Zq+6L+H44CCPC9wPjxwPjxlbT4z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aAjuagt++8jOivt+eUqOW+rueskemdouWv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mnInlpJrlnKjkuY7vvIznm7TliLDkvaDlpLHljrv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2J5b6F77yM5piv5LiA55Sf5pyA5Yid55qE6Iu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eXm+eahO+8jOS4jeaYr+emu+WIq++8jOiAjOaYr+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OAgjwvcD48cD48ZW0+NDAuPC9lbT7miJHnmoTmiafnnYDvvIz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kuIDmrKHlv4PnlrzjgII8L3A+PHA+PGVtPjQxLjwvZW0+5a6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b6I5LuL5oSP77yM5Y+q5piv56yR552A6K+05rKh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5jueahOi2iuWkmu+8jOWvueiHquW3sei2iuaYr+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rYnkvaDvvIzpmYznlJ/nmoTlnLDmlrnlj6rkuLrpgYfliL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pyJ5pe25YCZ77yM5LiA5Liq5Lq655qE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LiA5Liq5LiW55WM44CCPC9wPjxwPjxlbT40NS48L2VtPuS7l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+8jOWboOS4uuaIkeeahOS4lueVjOW3suWhjO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6XliY3kvaDnu5nov4fnmoTlv6vkuZDvvIznjrDlnKjpg73pmarnnYD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3LjwvZW0+6K6o5Y6M6Ieq5bex5LiN55SY5LqO5bmz5Y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W95aW95Yqq5Yqb44CCPC9wPjxwPjxlbT40OC48L2VtPueUn+a0u+S8vOS4gOa7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+8jOayoeacieS7u+S9leazouWKqOOAgjwvcD48cD48ZW0+NDk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lj6rmmK/kuI3pgILlkIjjgII8L3A+PHA+PGVtPjUwLjwvZW0+5piv5oiR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Yaz5a6a5Li65L2g5LiA5Liq5Lq66ICM5rS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mu+WIq++8jOaIkeS4jeaDs+a1geazqu+8jOWPr+Wug+S4jeWQrOaMh+a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Dnm7TlnKjkvaDnmoTouqvlkI7vvIzkvaDor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nkIbnlLHjgII8L3A+PHA+PGVtPjUzLjwvZW0+5oiR5Lya6aqE5YKy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ua77yM6K6p5L2g5YG/6L+Y5a+55oiR55qE5YC644CC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mdmemdmeWcsOaDs+S9oO+8jOiuqeazquawtOaXoOWwveeah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u5nkuI3kuobkvaDmuKnmmpbvvIzkvYbmnInkuKror43lj6v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U2LjwvZW0+5oiR5oOz6KaB55qE6YKj5LmI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IO95piO55m944CCPC9wPjxwPjxlbT41Ny48L2VtPuS9oOS7peS4uuS7l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numZheS4iuS7lui/mOW+iOeDpuS9oO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kuI3niLHmiJHvvIzopoHmgKrlsLHmgKrmiJHlhaXmiI/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aF55aa5oeK5oKU5pWy5Ye7552A5oiR55qE5b+D77yM57+75p2l6K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2MC48L2VtPuWPr+iDveW5tOWwkeeahOW/g+Wkq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S4jei1t+mjjua1quOAgjwvcD48cD48ZW0+NjEuPC9lbT7mnInmnLr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l4XooYzkuIDkuIvvvIzorrDlvpflhbPmjonmiYvmnL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Kr6L275piT5Y+W5Luj55qE77yM5oC75b2S5rKh6YKj5Lm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imgeacieS9oOWcqO+8jOaIkeWwseWPr+S7pei/nuWvguWvn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OAgjwvcD48cD48ZW0+NjQuPC9lbT7pnZLmmKXvvIzorqnmiJHku6zlrabkvJr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J7lvLrlvLrpopzmrKLnrJHjgII8L3A+PHA+PGVtPjY1LjwvZW0+5oKE5oKE562J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rKh5p2l77yM5oiR5Y205Lmg5oOv5LqG562J5b6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ahOW8gOS4gOeCue+8jOS8pOeahOWwseS8muWw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qnmiJHlv4Pnoo7vvIzkvaDlgZrnmoTmr5TosIHpg73li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YW25a6e5b6I5bm456aP77yM5Y+q5piv5L2g5rKh5rOo5oSP5Y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OS48L2VtPuaIkeWPquacieeskeeahOW+iOasou+8jOW/p+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eci+epv+OAgjwvcD48cD48ZW0+NzAuPC9lbT7miJHlpb3lg4/ku47mna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j6rmmK/lgbblsJTooqvpnIDopoH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l5LqG6L+Y5Lya6LWw55qE5Lq677yM6K+35L2g6ZSZ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oOiuuui0q+ept+i/mOaYr+WvjOi2s++8jOW8gOW/g+eahOS6u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jwvcD48cD48ZW0+NzMuPC9lbT7kuIDkuKrkurrlrrPmgJXlraTni6z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rPmgJXovpzotJ/jgII8L3A+PHA+PGVtPjc0LjwvZW0+6L2s5byv5Y+q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b+Y6K6w5LqG77yM5L2g5Lmf5Lya6L2s5by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QjuaClOeIsei/h+S9oO+8jOWTquaAleS9oOS8pOeahOaIkemCo+S5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armiJHllKDll5HliLDmt7HlpJzvvIzmiJHkvJrmhJ/liq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E8L3A+PHA+PGVtPjc3LjwvZW0+5q+P5Liq5Lq66YO95pyJ5LiA5q61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Q6JeP5Y205qyy55uW5byl5b2w44CCPC9wPjxwPjxlbT43OC48L2VtPuiusOW/h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puueZve+8jOaEn+aDheWmguatpOeahOiZmuW5u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Z/kuI3mhL/mhI/vvIzmtojlpLHlnKjmiJHnmoTkuJbnlY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+l6YGT6Ieq5bex5b6I5peg6Laj77yM5omA5Lul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/5oSP44CCPC9wPjxwPjxlbT44MS48L2VtPueqgeeEtuayoeacieS6h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jeaso+WWnOS4jei1t+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lzNDI1czg1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5czQyNXM4N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2A0A1E743E2CD5D5D6BAF4CA80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