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D5BF7B8865628A4140D0F6D7C7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D5BF7B8865628A4140D0F6D7C7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Hml6XlhL/nq6XoioL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S/56ul6IqC5Lmf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Q5bm05Lq677yB5biM5pyb5L2g5pyJ6JGr6Iqm5aiD55qE6IO95Yqb77yM5ZOq5ZCS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Zy45rCU77yM5rWB5rWq5LiJ5q+b55qE5LmQ6KeC77yM5aSn5aS05YS/5a2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ix5qGD5bCP5Li45a2Q55qE5Y+v54ix77yM6Jyh56yU5bCP5paw55qE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LjwvZW0+5LuK5pel5YS/56ul6IqC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C5pel5b+r5LmQ5pyJ56ul5b+D77yBPC9wPjxwPjxlbT4zLjwvZW0+5YS/56u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6A5pel5pyL5Y+L5peg5pWw77yM5ZSv5L2g5Zyo5oiR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L2g5Y2D55m+5bqm77yM6JOm54S25Zue6aaW77yM5L2g5Y205Zyo6YKj6am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ZCD552A6I2J5oyo552A5qCR77yM5aS05LiK6KO5552A5pOm6ISa5q2l44CC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77yB5q+b6am05Lmf5pWi6KOF6YW377yBPC9wPjxwPjxlbT40LjwvZW0+6Ym05LqO5L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mv5aW96KGo546w77yM5LiN5bC/5bqK6LSq552h77yM5LiN6L+f5Yiw5pe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oeS5ZaK57Sv77yM5Yaz5a6a5Zyo5YS/56ul6IqC6YKj5aSp57uZ5L2g5byA5Li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aSn5Lya77yM5aWW5ZOB5piv5Liq5bm456aP5aW25Zi077yM6aKG5aWW5pe26Ze0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T5aSp77yM6L+H5pyf5L2c5bqf44CCPC9wPjxwPjxlbT41LjwvZW0+56Wd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yA5b+D5aSp5aSp77yM5bm456aP5bm05bm0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yb5aOw5Lmf5oKg6ZW/77yM5oS/6L+Z6L295ruh5bm456aP55qE6Z+z56y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oiQ6ZW/55qE5q2M77yBPC9wPjxwPjxlbT43LjwvZW0+57uZ5L2g5YGa5LqG5L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5pe26KOF77ya6KGj6KOk5LiA5L2T77yM6IOM5bim6K6+6K6h77yM5pCt6YWN6IKa5Y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IW/6LaF55+t77yM5YaF5pyJ5byA5Y+J77yM6YCP5rCU6YCP6aOO44CC6K+356m/5Li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S/56ul6IqC5pe26KOF6KGo5ryU77yM5L+d6K+B5oCn5oSf5Y2B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piv5Liq5aW95pel5a2Q77yM5a6c5byA5b+D77yM5a6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yR6Zey77yM5a6c5Ye65ri477yM5a6c5Y+R6LSi77yM5a6c5pmL5Y2H77yM5YWt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66A56ewJmxkcXVvO+WFreS4gCZyZHF1bzvjgILmhL/kvaDpvLvmtpXpmo/kvr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6/lsL/luorvvIzppb/kuoblk4flk4flj6vjgILlha3kuIDlhL/nq6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lsLHlpb3vvIE8L3A+PHA+PGVtPjk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vIDlv4Pml6XvvIzlvIDlv4PpgIHnu5nkvaDvvIznpZ3kvaDlv6vkuZD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mgbzkuovvvIzlubjnpo/nu5XouqvovrnvvIzpnLLlh7rnq6XnnJ/nr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IHvvIzmhL/kvaDkv53mjIHnq6XpopzoiKznmoTnrJHohLjvvI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wLjwvZW0+5oiR55qE5a2p5a2Q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iR56Wd56aP5L2g77yM5L2g5piv5Liq5rC46L+c6ZW/5LiN5aSn55qEQmFCe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TEuPC9lbT7lha3kuIDlhL/nq6X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Lnmo5Lmo5Lns5bnpZ3kvaDnlJ/mtLvnlJzonJzvvIzpgIHkvaDkuIDku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npZ3kvaDkuovkuovlpoLmhI/vvIzpgIHkvaDkuIDkuKrpo47nrZ3npZ3kva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zpgIHkvaDkuIDkuKrlvIDoo4boo6TnpZ3kvaDmsLjov5zmnInpkrHlhaX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S/56ul6IqC5Yiw5LqG77yM5oS/5L2g5pS+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ZKM5a2p5a2Q5LiA6LW36L+H5LiA5Liq576O5Li955qE5YS/56u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FreS4gOiKgu+8jOiuqeS9oOaLpeacieerpeivne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FreS4gOW/q+S5kO+8gTwvcD48cD48ZW0+MTQuPC9lbT7lhL/nq6X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nq6XnnJ/kuI3ms6/vvIznirnlpoLlranlrZDoiKznmoTnuq/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XpopzkuI3lpLHvvIzmi6XmnInlranlrZDoiKzlqIflq6nnmoTogozogq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sLjpqbvvvIzmi6XmnInlranlrZDoiKzml6Dlv6fml6DomZHnmoTnq6X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L/nq6XoioLlv6vkuZDvvIE8L3A+PHA+PGVtPjE1LjwvZW0+5ZKM5YS/56u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Lq65Y+Y5b6X5Y2V57qv77yM5Y+Y5b6X5bm06L2777yM5Y+Y5b6X5a+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M5pyJ54G15oSf44CC6Zq+5oCq5oiR5Y+Y5LqG77yM5Y6f5p2l5piv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ZG15ZG177yM56Wd5L2g5YWt5LiA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v+S9oOS4gOeUn+mDveWBmuWkp+m+hOWEv+erp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gTwvcD48cD48ZW0+MTcuPC9lbT7pgIHkvaDkuIDlj6rmo5Lmo5Lns5b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hYXmu6HnlJzonJzvvJvpgIHkvaDljYrlj6rmo5Lmo5LlhrDvvIzlpb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h4LlvpfliIbkuqvvvJvpgIHkvaDkuIDlj6rlsI/po47nrZ3vvIzmlL7po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mnb7ouqvlv4PvvIHlha3kuIDlhL/nq6XoioLvvIzkvaDkuIDlrpropo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Wt5LiA5YS/56ul6IqC5Yiw5LqG77yM5oS/5L2g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ruh6L2944CCPC9wPjxwPjxlbT4xOS48L2VtPuW9k+S9oOaUt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aBr+S9oOW3suasoOaIkeS4gOS4qumbquezle+8jOWCqOWtmOasoOaIkeS4gOadr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oOmZpOasoOS4gOWPqueDpOm4re+8jOWbnuWkjeasoOaIkeS4gOWMheWkp+eZveWF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jOS4jeWbnuWkjeasoOaIkeS4gOahtuiCr+W+t+Wfuu+8gemAieWQp++8g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IkeaYr+aVsuiviOWumuS6hu+8gTwvcD48cD48ZW0+MjAuPC9lbT7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u6HlpKnnnKjnnLzkuq7mmbbmmbbvvJvng6bmgbzkvLzms6Hms6HvvIz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krjlj5HkuobvvJvml6XlrZDnlJzlpoLns5bvvIzlmrzlmrzmu6HnlJzonJz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nq6XnnJ/msLjlnKjvvIzlvIDlv4P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Lus6IO95peg6KeG5L2g5b+D5Lit55qE5qKm5oOz77yM5Y205peg5rO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aWL5paX55qE6ISa5q2l77yb5bKB5pyI6IO95bim6LWw5L2g6L+H6IqC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LiN6LWw5L2g5LiA6aKX5rC46L+c55qE56ul5b+D77yB6ICM5oiR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YS/56ul6IqC5b+r5LmQ77yBPC9wPjxwPjxlbT4y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4iOaYr+WRteaKpOS9oOS4pOW5tOiAjOWPiOWwhuS9oOaUvumjnueahOm4n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jnuW+l+i2iumrmOiAgeW4iOWwsei2iuW8gOW/g++8geWtqeWtkO+8j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vt+iusOS9j+iAgeW4iOeahOivne+8jOi3r+imgemdoOiHquW3seWOu+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btOimgemdoOiHquW3se+8gTwvcD48cD48ZW0+MjMuPC9lbT7lha3mnIjnmoT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a3mnIjnmoTlpb3lpKrpmLPjgILlvIDlv4PniL3mnJfnmoTnrJHlo7DvvIz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or53or63jgILkuKLmiYvnu6LjgIHmjYnov7fol4/jgIHot7Pnu7PlrZDvvI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m57lv4bmmpblv4Pnqp3jgILmhL/lpKflrrbmsLjokYbkuIDpopfnq6Xlv4P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kuZDvvIE8L3A+PHA+PGVtPjI0LjwvZW0+6L+Z5piv5oiR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5qE5L+h5oGv5pe26Ze05Yiw5LqG5YaN55yL77yB5YG355yL5piv5ZCn77yf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2g5Yir55yL77yB5L2g55yf5oOz55yL77yf5YWt5LiA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acteactee7veaUvueahOmynOiKse+8jOmCo+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cvOedm+OAguWcqOWTiOWTiOWTiOecvOmHjO+8jOS9oOawuOi/nOaYr+WmiOWmi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eWwj+WkqeS9v++8geWmiOWmiOawuOi/nOeIseS9oO+8ge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j6TmnInor7jokZvkuq7vvIzkuInliIblpKnkuIv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miJHvvIzlppnor63pgIHnpZ3npo/vvIznpZ3npo/miJHnmoTmnIvlj4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lnLDov4fvvIzlv6vlv6vkuZDkuZDlgaXlgaXlurflurflnLD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nnJ/or5rvvIzkvaDopoHlvojlubjnpo/vvIz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Wt5LiA5YS/56ul6IqC5Yiw5LqG77yM5LiJ5Y+q6J2M6Jqq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5pif57qn5a6+6aaG5ZCD6aWt77yM56ys5LiA6YGT6I+c55qE5ZCN5a2X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hueCkueUsOm4oSZyZHF1bzvvvIzkuInlj6ronYzomqrmirHlnKjkuIDotbfllLH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3mg7Pplb/lpKfvvIzplb/lpKflkI7miJHlsLHlj5jmiJDkuob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S/56ul6IqC5p2l5Yiw77yM56Wd5pu+57uP5piv5a2p5a2Q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5L+d5oyB57qv55yf55qE5b+D77yM5oul5pyJ55Sc57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6ul6Iis55qE55qu6IKk77yM5peg5b+n5peg6JmR55qE55Sf5rS754q25oC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qx5pyJ5bm75oOz5ZKM5oan5oas77yB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W4jOacm+S9oOS7rOiDvee7p+e7reS/neaMgeepv+edgOW8gOijhuij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OaJi+aMh+eahOS8mOiJr+S9nOmjju+8gTwvcD48cD48ZW0+MzAuPC9lbT7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uKLmjonkvaDnmoTng6bmgbzvvIzmipvlvIDkvaDnmoTmg4bmgIX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pmr7ov4fvvIznhLblkI7nu73mlL7kvaDnmoTnrJHlrrnvvIzlsZXnp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kYblh7rkvaDnmoTphbfmr5nvvIzngqvogIDkvaDnmoTlv6vkuZD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lrpropoHlv6vkuZDlk5/jgII8L3A+PHA+PGVtPjMxLjwvZW0+5pyJ5Liq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pyA6L+R6LaF5biC5pyJ5L+D6ZSA5rS75Yqo77yM5pS25Yiw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6K+36YCf5Yiw6Zeo5Y+j5o6S6Zif5oqi6LSt77yM5pWw6YeP5pyJ6ZmQ77yM6LW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5L2g6KaB6Zeu5LuA5LmI6LSn54mp77ya57q45bC/5biD44CC56Wd77ya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zMi48L2VtPuaEv+S9oOWk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keWTiOWTiOOAgjwvcD48cD48ZW0+MzMuPC9lbT7lha3kuIDlhL/nq6X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ov4fnmoTmgqDmgqDmtIvmtIvvvIzlpb3kuovmnaXnmoTnurfnurfmnaj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nmoTmhJ/op4nlsLHmmK/mtIvmtIvlvpfmhI/jgII8L3A+PHA+PGVtPjM0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oS/5L2g6Z2S5pil5LiN6KSq6Im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WIsOS6hu+8jOelneaEv+WPr+eIseeahOWtqeWtkOS7rO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+8jOaYjuWkqeW/g+avlOWkqei/mOimgemrmO+8jOWmgua2k+a2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YjuWkqeWwhuWPmOaIkOWkp+ays++8jOiLpeWHuuW3oueahOWwj+m5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jnuW+l+W+iOmrmOW+iOmrmOOAguWFreS4gOWEv+erpeiKguW/q+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6XlubTnmoTlv6vkuZDlgLzlvpfkuIDnlJ/lm57lv4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nInkuKrlgaXlurfnvo7lpb3nmoTnq6XlubT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5+t5L+h5Yiw77yM6K6p5b+r5LmQ5LiO5L2g6L276L275oul5oqx77yM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W5LmW6K6p6YGT77yM6K6p54Om5oG85YG35YG36LWw5o6J77yM6K6p5ZCJ56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77yM6K6p5bm456aP5a+55L2g5rC46L+c5b6u56yR77yB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iuqeW/q+S5kOS4juS9oOi9u+i9u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iiq+mAmumAmui1tui3ke+8jOiuqeWbsOmavuingeS9oOS5luS5luiu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QieelpeWvueS9oOagvOWkluWFs+eFp++8jOiuqeW5uOemj+WvueS9o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kp+Wkp+eahOS6uuWEv++8jOWwj+Wwj+eahOerpeW/g+S4jeiAge+8jO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lha3kuIDlhL/nq6XoioL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hL/nq6Xml7bnmoTlvq7nrJHvvIzmiorng6bmgbzmtojpmaTmjonvvJ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7bnmoTlv4PmgIHvvIzmuIXpmaTlhajpg6jlm7DmibDvvJvmi6XmnInlhL/nq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vvIzpnZLmmKXmsLjlubTlsJHvvJvnpZ3lhL/nq6XoioL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wLjwvZW0+5YS/56ul6IqC5piv5Lq655Sf56ys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S/56ul6IqC5Yiw6Z2S5bm06IqC77yM5LuO5YWJ5qON6IqC5Yiw5oOF5Lq66Iq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q+N5Lqy6IqC77yM5LuO6YeN6Ziz6IqC5Yiw5riF5piO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M56iL56KR77yM6YO95piv5LiA6aKX56ul5b+D44CC56ul6KiA5peg5b+M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WFreS4gOWEv+erpeiKguWIsOS6hueln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i0neiKguaXpeW/q+S5kO+8jOaEv+aJgOacieeahOWwj+aci+WPi+mDv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Lpeaciea7oea7oeeahOWuieWFqOaEn+W5tuW/q+S5k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a3kuIDlhL/nq6XoioLvvIzov73lv4bnvo7lpb3nq6Xlub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mmI7lpKnvvIE8L3A+PHA+PGVtPjQzLjwvZW0+56ul5bm077yM5LmQ5LqG5bC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skee/u+WkqSZyZHF1bzvvvIzkvKTkuoblsLEmbGRxdW875ZOt5YCS5Zy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SZsZHF1bzvlpoLnjKrnnaEmcmRxdW8777yM54qv6ZSZ5bCxJmxkcXVvO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iZyZHF1bzvvvIzkuI3nrqHmiJHor7TnmoTlr7nkuI3lr7nvvIznq6XnnJ/nq6Xlv4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HnpZ02MeiKguW/q+S5kOOAgjwvcD48cD48ZW0+NDQuPC9lbT7lgZrkuIDmrK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kbzlh7rkuIDlj6PmtYrmsJTvvIzlkLjlhaXkuIDogqHngbXmsJTvvIznur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muIXpo47jgILlsLHlnKjku4rlpKnvvIzkuI3lho3lr5/oqIDop4Loi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rvliY3pob7lkI7vvIznu5nlv6vkuZDmlL7nurXnmoTnqbrpl7TjgIL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rSL5aiD5aiD576O5ruL5ruL77yM5ZSQ6ICB6bi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6buR54yr6K2m6ZW/5p2l56uZ5bKX77yM6JGr6Iqm6YeR5Yia5Lm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b+D54ix55qE5bCP6J665Y+377yM5ZSx552A6Iux5paH5a2X5q+N5q2M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4Ot6Ze577yM5YS/56ul6IqC5b+r5LmQ77yB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S9oOerpeW/g+WGjeeOsO+8jOW5uOemj+W4uOS8tOOAgu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Rhu+8jOW/q+S5kOWIsOiAge+8gTwvcD48cD48ZW0+NDcuPC9lbT7lhL/nq6X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I7kvaAmbGRxdW8756ulJnJkcXVvO+S5kOOAgjwvcD48cD48ZW0+NDg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moTmnIDniLHvvJrlpaXnibnmm7zmiZPlsI/mgKrlhb3vvIzmnLrlmajnjKvlj5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Iznmq7ljaHkuJjmiJjlpKfmgKrnianvvIzlsI/kuLjlrZDog4zlsI/kuablj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lha3kuIDvvIzlj4jmg7Potbfnq6XlubTnmoTorrDlv4bvvIz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Q5LjwvZW0+5oGt5Zac5L2g5pS25Yiw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hea7oeW8guWRsyZyZHF1bzvnmoTnn63kv6HvvIzpmIXor7vogIXlsI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C/5bqKJnJkcXVvO++8jOS/neWtmOiAhSZsZHF1bzvmmI7mmZrlsL/luo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6ICFJmxkcXVvO+i/nue7reWwv+W6iiZyZHF1bzvvvIzovazlj5HogI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bqK5LiA5pyIJnJkcXVvO++8geaBreWWnOS9oOW3suiiq+ivhOS4uiZsZHF1bzvlsL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smcmRxdW8777yB5aWW5ZOB5pivJmxkcXVvOzYx5q+b6ZKx5Zac57OW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5YS/56ul6IqC5b+r5LmQ77yBPC9wPjxwPjxlbT41MC48L2VtP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i+hueOqeWFt+i9pu+8muS7peWkqeecn+S4uui9puWktO+8jOS7peiwg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Oou+8jOS7pea0u+azvOS4uui9puWwvu+8jOS7peW/q+S5kOS4uui9pui9ru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BquaYjuS4juS5luW3p++8jOW4puS9oOmptuWbnuW5uOemj+eahOerpeW5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TEuPC9lbT7kuZ/orrjlsoHmnIjlsIb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vvIzmiJborrjmiJDplb/lsIblv4PngbXliJvkvKTjgILkvYblgLzlvpf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nq6XlubTnmoTlj6/niLHjgILmg7Plho3mrKHlr7nkvaDor7Tlo7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i6XmnInnq6XlubToiKznmoTnrJHpopzvvIz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Wt5LiA5Yiw77yM56Wd56aP5Yiw77yM5b+D5oOF6KaB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67546p6ICN77yM5YGl5bq35oqK5omL5oqT77yM5bm456aP5byA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2l6YCB5L2g6L+Z5Liq5bCP5YK755Oc77yM5Zug5Li65L2g5Lq66KeB5Lq654ix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44CC5YS/56ul6IqC5b+r5b+r5LmQ5LmQ5ZOf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S4gOmil+erpeW/g++8jOelneS9oO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a3kuIDliLDvvIzlv6vkuZDliLDvvIzpgIHkvaDkuIDlj6rlsI/lhZTlh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q5jlhbTkurLkurLku5bvvIzkvaDopoHmgbzkuobmjbbmjbbku5b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kIbku5bvvIzorqnku5blkozkvaDov4flha3kuIDvvIznpZ3kva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oS/6LWE5rex5YS/56ul77yM5L+d5oyB5aSp55y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Ni48L2VtPuWFreS4gOWEv+erpeiKguWIsOS6hu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6r+ecn+S+neaXp+OAgjwvcD48cD48ZW0+NTcuPC9lbT7kuIDpopfns5bmnpz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LrnrJHvvJvkuIDkuKrnq6Xor53vvIzlronnhLbnnaHop4nvvJvnu5nngrnlpZb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vvJvmlrDlubTmlrDoo4XvvIzmrKLlv6vpm4Dot4PjgIL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poLlhL/nq6XmkKzlrrnmmJPmu6HotrPjgIHlvIDlv4P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4LjwvZW0+5YWt5Lqy5LiN6K6k5piv54OC5Lq677yM5LiA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a+h5Lq677yM5YS/5aWz5oOF6ZW/5piv5aWz5Lq677yM56ul6aKc6bmk5Y+R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C6IqC6auY5Y2H5piv6IO95Lq677yM5b+r5oSP5oGp5LuH5piv5piO5Lq6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v5piv56aP5Lq677yM5YWt5LiA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XqeW3sue7j+iMgeWjruaIkOmVv+eahOS9oO+8m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+gOS6i+WBt+edgOS5kO+8gTwvcD48cD48ZW0+NjAuPC9lbT7lranlrZD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opoHlpJrkuI7oirHmnLXkuqTmtYHvvIzlloTkuo7lj5HnjrD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ngYzovpPoh6rlt7HnmoTkvJjngrnjgILlhL/nq6XoioLljbPoh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iLbmr43lkozku5bku6znmoToirHmnLXluqbov4fkuIDkuKrnvo7kuL3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E8L3A+PHA+PGVtPjYxLjwvZW0+56Wd5oiR5Lus6L+Z5Lqb6KGo6Z2i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235b6o77yb5a656aKc5pyq6ICB77yM5b+D5bey5rKn5qGR77yb5oiQ5bCx6Z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6L+36Iyr77yb5q+U6aqh5a2Q6L+Y57Sv77yM5q+U6JqC6JqB6L+Y5b+Z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us5YS/56ul6IqC5b+r5LmQ77yBPC9wPjxwPjxlbT42Mi48L2VtPuWFreS4g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usuerpeW5tO+8jOWbnuWRs+aXoOept+OAgjwvcD48cD48ZW0+NjMuPC9lbT7lha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njrDku7vnmoTlppnpvoTlhL/nq6XjgIHljbjku7vnmoTotoXpv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lrrbmnInlhL/lpbPnmoTpoobooZTlhL/nq6XjgIHkuozkurrkuJbnlYznmoTkuIH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v4PmgIHlvojlhL/nq6XnmoTmgKfmoLzlhL/nq6XvvIzlhoXlv4Plvoj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lhL/nq6XoioLml6Xlv6vkuZDvvIE8L3A+PHA+PGVtPjY0LjwvZW0+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56iA6K6w6LW35L2g56ul5bm06YKj5Liq5qC35a2Q77yM546w5Zyo6L+Y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5bCP54Om5oG844CC5YWt5LiA5YS/56ul6IqC5b+r5Lm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5p2+6Ieq5bex77yM6Jm954S26ZW/5aSn5Lya5pyJ5b6I5aSa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6YeM5Y+v5Lul5pu05Yqg6Ieq55Sx77yBPC9wPjxwPjxlbT42N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aJjeiJuuWxle+8jOWwkeWFiOmYn+aXl+mrmOepuuaJrOOAguW5v+Wcuuaxh+a8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Wbou+8jOelluWbveiKseiVvumdk+ecvOWJjeOAgue6oumihuW3vuS4iumynOihgO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atjOWUseiLsembhOi1nuOAguWkqeecn+aXoOmCquW5vOeomuagt++8jOi1j+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mDveS4jeaNouOAguWEv+erpeiKgu+8muelneS9oOaciemil+erpeW5t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OmXsuW9k+Wvv+aYn+OAgjwvcD48cD48ZW0+NjYuPC9lbT7lha3kuIDoioL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uq/nnJ/nq6Xlv4PvvIzkuI7lv6vkuZDnm7jmi6XvvJvng6bmgbzlsJHls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lpJrvvIzlv6fmhIHlr6Xlr6XvvIzlubjnpo/mu6Hmu6HvvIznlr7nl4XlsYj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XkuYXjgII8L3A+PHA+PGVtPjY3LjwvZW0+5YWt5LiA5YS/56ul6IqC77yM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7q/77yM5oS/5L2g5LiO56ul5b+D5YaN6L+e57q/77yM6Lef56ul6Laj5LiN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pu057qv57K577yM6K6p5bm456aP5LiN5pS5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S4gOW/q+S5kOaMh+WNl++8muawuOiRhuS4gOmil+erpeW/g++8jOe7k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lveWPi++8jOe7neS4jeacneS4ieaaruWbm++8jOW/g+aDheS6lOW9qee8pOe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reWFreWkp+mhuu+8jOWBpeW6t+S4g+eqjemAmueVhe+8jOW5uOemj+WFq+S5n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OAguWEv+erpeiKguW/q+S5kO+8gTwvcD48cD48ZW0+NjkuPC9lbT7nq6Xor53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3mu6HkuobmrKLkuZDvvIzkvaDmmK/lkKbov5jog73nlKjlvZPlubTnmoTnq6XnnJ/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q6Xlv4Pph4zpnaLnm5vmu6Hkuoblv6vkuZDvvIzkvaDmmK/lkKbov5jog73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4PmgIHmhJ/nn6XvvIzlha3kuIDlhL/nq6XoioLliLDkuobvvIzmhL/kvaDnlKj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JbnlYzvvIzlubjnpo/ml6DnqbfvvIzlha3kuID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6w5ZCm77yM5omL54m15omL5YS/5LiK5a2m5qCh77yb5pu+6K6w5ZC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Sx5q2M5ZKM6Iie6LmI77yb5pu+6K6w5ZCm77yM5LiA5ZCM5LiK5qCR5oqK6bif5o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ZCm77yM5YWt5LiA5Yiw5p2l5YWx5qyi56yR44CC5YWt5LiA5Yiw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rC46L+c5LiN6ICB44CC56Wd5YWt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FreS4gOWEv+erpeiKgu+8jOaEv+S9oOaLpeacieerpeW/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gTwvcD48cD48ZW0+NzIuPC9lbT7kuIDlpKnmnIDmuIXml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ml6nmmajvvIzkuIDlubTmnIDnvo7nmoTlraPoioLmmK/mmKXlpKnvvIzkuIDnlJ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IDlv7XnmoTmmK/nq6XlubTvvIznq6XlubTmmK/lpKnnqbrliJ3ljYfnmoT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kuK3msLjov5znmoTmoqbmg7PvvIzlhL/nq6XoioL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J3ljrvnmoTnvo7lpb3jgII8L3A+PHA+PGVtPjczLjwvZW0+57uZ5LiA54K5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yR77yb57uZ5LiA54K55byV6K+x77yM5L2g5bCx5Lit5ZyI5aWX77yb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2j5Lmx77yM5L2g5rCU5b6X5ZOH5ZOH5Y+r44CC5Zyo5oiR55y86YeM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P44CC5YWt5LiA6IqC5LqG77yM5oS/5L2g5LmQ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S4gOiHs++8jOS4lueVjOi2hem+hOWEv+erpeWNj+S8muWPkeadpei0u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Wkqeecn+eDgua8q+OAgeerpeW/g+S4jeaUue+8jOe6ouWFiea7oemdo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Wkp+aCpu+8jOa0u+i5puS5sei3s+OAgei/lOiAgei/mOerpe+8jOerpeW/g+iNoe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i2o+aXoOmZkO+8gTwvcD48cD48ZW0+NzUuPC9lbT7lk7zkuIDmm7Lnq6XlubT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miorlv6fmhIHng6bmgbzmipvmjonvvJvotYvkuIDpppbnq6XlubTnmoTlvov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v6vkuZDln4vlv4PlupXvvJvlhpnkuIDnr4fnq6XlubTnmoTotqPmlo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uKnppqjlhYnkuLTjgILlha3kuIDlhL/nq6XoioLvvIzmhL/kvaDnq6Xlv4P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c2LjwvZW0+5aSn5aSn55qE5Lq65YS/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ul5b+D5LiN6ICB77yM56Wd5YS/56ul6IqC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aEv+aCqOWkqeWkqeW8gOW/g+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ha3kuIDlhL/nq6XoioLvvIznpZ3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vvIzlvIDlv4Plv6vkuZDvvIE8L3A+PHA+PGVtPjc5LjwvZW0+5LiN6K665byA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5aeL57uI5L+d5oyB5LiA6aKX56ul5b+D77yM566A566A5Y2V5Y2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LiN6K665pyJ6Laj6L+Y5piv5peg6Laj77yM5rC46L+c5L+d55WZ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L276L275p2+5p2+6I635b6X5LmQ6Laj44CC5YS/56ul6IqC5b+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6ul5b+D5rC46am755WZ77yM56ul6Laj5pe25bi45pyJ77yM6aG65b+D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mQ6Laj5bi45Ly05a6I77yBPC9wPjxwPjxlbT44MC48L2VtPuaEv+S9oOWHu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OAgjwvcD48cD48ZW0+ODEuPC9lbT4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+8n+WRteWRte+8jOi/meWPr+aYr+S4quWlveiKguaXpe+8jOacie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W/mOaOieeDpuaBvOWQp++8geiuqeS7iuWkqeWPquaciemAj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iuqeS7iuWkqeWPquacieeUnOeahOaEieaCpu+8geadpeWQp+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lha3kuIAmcmRxdW8777yM55u46IGaJmxkcXVvO+WFreS4g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Oz5oqK5L2g6L276L275Li+6auY77yM55yL5L2g5ZKv5ZK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Oz5oqK5L2g57Sn57Sn546v5oqx77yM55yL5L2g5bCP6IS45ZKG5ZOu77yb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54yr54yr77yM55yL5L2g5ruh5Zyw5Lmx6LeR77yb5oOz57uZ5L2g6K6y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4OC5ryr5b6u56yR44CC5Lqy54ix55qE5bCP5a6d77yM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aG41Lmh0bWwiPmh0dHBzOi8vZHVhbmp1emlrdS5jb20vZHVhbmp1emkvam5jbTBzOGhu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D5BF7B8865628A4140D0F6D7C7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