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535237AA76A1977AF2EA24DD97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535237AA76A1977AF2EA24DD97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S4lueVjOS4i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aIkeWTre+8jOWboOS4uuWAvOW+l+aIkeWTreeahOS6uu+8jOS4jeS8mu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WIq+S6uuWWnOasouS9oOS6huaIkeWPr+S7peaK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S9oOWWnOasouS6huWIq+S6uuaIkeivpeaAjuS5iOWK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cneaciemFkuS7iuacnemGieOAguS5n+iuuOS7iuWQjuS7luS7rOWwh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WPjeebru+8jOWwhueXm+aBqO+8jOWwhuatu+S6oe+8jOWPr+aYr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iusOW/huS4reeahOWuneefs++8jOWNs+S+v+Wfi+WFpeWwmOWcn+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AgOOAgjwvcD48cD48ZW0+NC48L2VtPuaIkeadpeWIsOS9oOeUn+a0u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9oOadpeeahOi3r+OAgjwvcD48cD48ZW0+NS48L2VtPumjjuepuuepuuazm+a0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i/h+OAguS4gOW5tOWPiOi/meS5iOi/h+WOu+OAguiAjOadpeW5tO+8jOi/mO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OAguaIkeS4jeefpemBk+aYr+Wuieeos+eahOiDjOWcsOaal+iXj+edgOaHi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Yr+S4p+awlOmHjOe7iOW9kuacieWuieeos+OAguWPquaYr+aIkeS7rO+8jOaXoOWl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OAgjwvcD48cD48ZW0+Ni48L2VtPuayoeacieiwgeiDveWkn+S4gOebtOetie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seacm+eahOS6uu+8jOiHqueEtuS8muaUvuaJi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aipumGkuS6hu+8jOaIkeivpeedoeS6hu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WnOasouiuqeWIq+S6uueci+ingeaIkeeahOecvOazquOAguaIkeWugeWP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IkeW/q+S5kOeahOayoeW/g+ayoeiCuu+8jOS5n+S4jeaEv+iuqe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nlOWxiOWPr+aAnOOAgjwvcD48cD48ZW0+OS48L2VtPuacieS6uumXruaI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IseeahOS6uumCo+enjeaEn+inieivpeaAjuS5iOW9ouWuue+8jOaAjuS5iOiv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+8jOi6q+WkhOS6uua1t+mHjOS5n+inieW+l+WtpOeLrO+8jOeci+WWnO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TreOAgjwvcD48cD48ZW0+MTAuPC9lbT7lpoLmnpzmiJHog73lpJ/nnIv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iJHmg7PlroPkuIDlrprlvojlv6fkvKTvvIzlm6DkuLrmiJHmiorlv6vku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obliY3pnaLvvIE8L3A+PHA+PGVtPjExLjwvZW0+5Ye66Zeo55yf55qE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iA5aSp55qE6L2m5LiL5p2l5Y+q5oOz55ir552A77yM54q25oCB5beu55qE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WlveeahOaXtuWFie+8jOaYr+S4gOS4qu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WkhOWuieWuiemdmemdmeivu+S5pueahOaXtuWAmeOAguWwseWDj+acgOe+juWm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S4gOS4quS6uuWdkOWcqOihl+i+uemVv+WHs+S4jeS4uuS7u+S9leS6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MTMuPC9lbT7lnKjkvaDnu4/ljobov4fnprvmlaP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lnKjnqbrmsJTkuK3ll4Xlh7rmsLjlhrP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S/5oSP55yf5pyJ5omA6LCT6ay86a2C77yM55yf5pyJ5omA6LCT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Y2z5L2/5Zyo5a296aOO5oCS5ZC85LmL5Lit77yM5oiR5Lmf5bCG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b77yM5b2T6Z2i6K+05Ye65oiR55qE5oKU5oGo5ZKM5oKy5ZOA77yM56WI5rG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oGV77yb5ZCm5YiZ77yM5Zyw54ux55qE5q+S54Sw5bCG5Zu057uV5oiR77yM54yb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C95oiR55qE5oKU5oGo5ZKM5oKy5ZOA44CCPC9wPjxwPjxlbT4xNS48L2VtP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9huaYr++8jOeUn+a0u+awuOi/nOavlOeIseaDheimgemVv++8jO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mcgOimgeaZuuaFp+OAgjwvcD48cD48ZW0+MTYuPC9lbT7mr4/liLDlpJzmmZ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kuIDkupvkurrvvIzmg7PotbfkuIDkupvkuovvvIznhLblkI7kuI3nlL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jgILnmb3lpKnlj4jnu6fnu63lgZrlm57pgqPkuKrlmLvlmLvlk4jlk4j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j6rmmK/nrJHnmoTmnInkupvokL3lr5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6IGa5pWj5YiG56a777yM5pyd5aaC5pil6Iqx5bmV5YeL6Zu2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u46IGa77yM5Yeg6K645YiG56a777yM57yY5p2l57yY5Y675bKC6ZqP5b+D44CC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L2s55y86Ze077yM5ryg54S25Zue6aaW77yM5Yeg6K645rKn5qGR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S9oOS4jeaYr+eci+S9oOaDs+img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S7gOS5iOe7meS7gOS5iOOAgjwvcD48cD48ZW0+MTkuPC9lbT7kuZ/orr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pg73kuIDmoLfvvIzlroPlj6rmmK/kuLrlkI7mnaXnmoTmgYvniL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ogIzlt7LvvIzlj6/mmK/liLDlkI7mnaXkvaDmiY3lj5HnjrDvvIzkvaDlpoLmnp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rkuIDkuKrkurrvvIzmmK/ov5nmoLfpmr7ov5nmoLfpmr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piv5piv6Z2e6Z2e6YO96KaB54us6Ieq6Z2i5a+577yM55y8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rC05p2v77yM5YWF5ruh6I2v5rC05pez6Ium5ZGz77yM5peg6KiA5Lul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meS4jeS6huS9oOaDs+imgeeahOW5uOemj++8jOaJgO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WHuu+8jOWboOS4uueIseS9oO+8jOaJgOS7peiuqeS9oO+8jOmAie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MjIuPC9lbT7lpI/lpKnnn63liLDmsqHmnIn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iLDkuI3og73lm57lpLTjgII8L3A+PHA+PGVtPjIzLjwvZW0+5LuW6K+05Lu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W5rKh6K+05Y+q54ix5L2g77yM5LuW6K+05LuW54ix5L2g77yM5Y+v5LuW5rKh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L2g44CCPC9wPjxwPjxlbT4yNC48L2VtPuaJgOacieeahOS6i+aDhe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eahOi/mOaYr+aBtueahO+8jOmDveWDj+awtOa1geS4gOagt+S7juaIkeS7r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i/h+OAgjwvcD48cD48ZW0+MjUuPC9lbT7lnKjplJnnmoTml7bpl7TvvIzpgYfop4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DmrrXojZLllJDvvJvlnKjplJnnmoTml7bpl7TvvIz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pmLXlj7nmga/jgII8L3A+PHA+PGVtPjI2LjwvZW0+5oiR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5qE5L+u6Ii55bel77yM54ix5LiK5LqG5LiA6ImY6Ii577yM5Y+v5aW55Y+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6ZyA6KaB5rK755aX55qE5pe25YCZ5omN5Lya5oOz6LW35oiR44CC6Ii55L+u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6/5Y+I56a75byA5LqG77yM5oiR5bCx6L+Z5qC3562J552A5LiL5LiA5qyh6KK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ZGo6ICM5aSN5aeL44CCPC9wPjxwPjxlbT4yNy48L2VtPuaKiumFkuiog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WQpui/mOWcqOaLvOaQj++8jOeni+mjjumAgeeI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/mOWcqOWKoOePre+8jOaIkeeahOWFs+W/g++8jOaJjeacgOePjei0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i/mOWcqOaDs+edgOS9oOWFpeedoe+8jOaci+WPi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mmK/kuIDkuKrpo5jojaHnmoTngbXprYLvvIHlj6/mgJznmoT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moTngbXprYLlh6DkuY7pg73mmK/lraTni6znmoTjgILmiJDkuI3kuoblpKf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vZLlsZ7mhJ/nmoTkurrjgII8L3A+PHA+PGVtPjI5LjwvZW0+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uW5ZKM5aW977yM5Y+v5piv5Zue5b+G5Y205bCG5L2g5Zuw5Zyo54mi56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tieW+heedgOS4juS9oOS4gOeUn+WIsOiAge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6huS9oOeahOS4gOWPpeWIhuaJi+WQp+OAgjwvcD48cD48ZW0+MzE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lkozosIHlnKjkuIDotbfkuIDovojlrZDjgILkurrlsLH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rvkuaDmg6/lpLHljrvjgII8L3A+PHA+PGVtPjMyLjwvZW0+5Zug5Li65oiR5aS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A5Lul5LuW5Y675L+d5oqk5Yir55qE5bCP5pyL5Y+L5Z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DveaEn+inieWIsOS9oOeahOW/g+eXm++8jOS9oOacieS9o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S9huaYr+S9oOWBmuWHuuS4gOWJr+aXoOaJgOiwk+eahOagt+WtkO+8jO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IkeWwsei2iumavuWPl+OAgjwvcD48cD48ZW0+MzQuPC9lbT7miJHkuI3ku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nLzph4zmmK/ku4DkuYjmoLfnmoTvvIzmiJHmnIDlpb3mmK/lnY/nmoTjgIHn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jgIHotKrlqarnmoTjgIHml6DnlKjnmoTjgIHoirHlv4PnmoTjgIHkuI3lgLzku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pe26Ze05bim6LWw55qE5LiN5Y+q5piv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pW05Liq6Z2S5pil44CCPC9wPjxwPjxlbT4zNi48L2VtPuaIkeS8m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Au+acieS4gOWkqe+8jOafkOS4gOWkqeOAguWPquaYr+S4jeaYr+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YjnlJ/vvIzllpzmrKLmgqjov5nku7bkuovvvIzor7Tk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pgY3vvIzkuIfpgY3ml6Dlm57pn7PjgII8L3A+PHA+PGVtPjM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6YO95Lul5b6A5YOP5aSp5L2/5LiA5qC357qv5rSB77yM5Y+q5Y+v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y5p+T5LiK5LqG6buR6Imy6ICM5bey44CCPC9wPjxwPjxlbT4zOS48L2VtP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mgeWKquWKm++8jOimgeW+rueske+8jOimgeS5kOingu+8jOaKiuS4p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BmuS4quW/q+S5kOeahOWwj+aci+WPi+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raTni6zvvIzlsLHlg4/lvojkuYXku6XliY3vvIzplb/mmJ/nhafogIDljYH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jgII8L3A+PHA+PGVtPjQxLjwvZW0+6ZSZ6L+H5LqG5LiA5Liq57+75oiR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mp5LiL55qE5YWo5piv57+75oiR6ZKx5YyF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sOW/huWDj+aYr+WAkuWcqOaOjOW/g+eahOawtO+8jOS4jeiuuuS9o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e0p+aPoe+8jOe7iOeptui/mOaYr+S8muS7juaMh+e8neS4reS4gOa7tOS4g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NDMuPC9lbT7kvaDmmK/lubTls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lv7XkuZ/mmK/jgII8L3A+PHA+PGVtPjQ0LjwvZW0+5oiR5Zac5qyi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62J5L2g5b6I5LmF5LqG77yM546w5Zyo5oiR6KaB56a75byA77yM5q+U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L+Y6KaB5LmF44CCPC9wPjxwPjxlbT40NS48L2VtPuacieayoe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khOmjjuaZr++8jOS9oOaXoOaVsOasoeivtOedgOimgeaUvuW8g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iIjeS4jeW+l+OAgjwvcD48cD48ZW0+NDYuPC9lbT7lubjnpo/mgLvmmK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gbblsJTmg7PkvaDnmoTml7blgJnvvIzlsLHorqnlm57lv4bjgIHmna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6K+35LiN6KaB5Ye6546w5Zyo5oiR55qE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LSf5ouF5LiN6LW36YaS5p2l55qE6JC956m6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WLh+aVoueahOS4pOS7tuS6i++8muWkp+amguS4gOS7tuaYr+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Gs+WumuW/mOiusOS9oOOAgjwvcD48cD48ZW0+NDkuPC9lbT7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mK/msLjov5zjgILlsoHmnIjnmoTmtKrmtYHvvIzmsbnmtozmvo7mu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DkuobpnZLmmKXvvIzljbfotbDkuoboirPljY7jgILku6Xlj4rmiJHku6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UwLjwvZW0+5aSa5bCR6buR5ZCN5Y2V77yM5pu+57uP5Lq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5aSa5bCR54m55Yir5YWz5rOo77yM5ZCO5p2l5b2i5ZCM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leS9oOmjnui/nOWOu++8jOaAleS9oOemu+aIkeiAjOWOu+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wuOi/nOWBnOeVmeWcqOi/memHjO+8m+avj+S4gOa7tOazquawtO+8jOmDveWQk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Ou++8jOWAkua1geWbnuacgOWIneeahOebuOmBh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iJHlvojlnZrlvLrvvIzlj6rmmK/lgbblsJTmnInkupv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CY6Iul5L2g5piv5oiR55qE5Yqr77yM6YKj5oiR5a6a5piv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1NC48L2VtPuaIkeS4jeS8muWvueiwgemDveWWhOiJr+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W/g++8jOaYr+S6uumDveaHguW+l+mBk+eQ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kuIDkuKrkurrog73lr7nkvaDpgKDmiJDnmoTmnIDlpK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5bkuI3niLHkvaDvvIzogIzmmK/mkafmr4HkvaDnmoT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b6I5oOz5omT5omw5L2g77yM5Y+v5piv5rKh5pyJ6K+d6a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44CCPC9wPjxwPjxlbT41Ny48L2VtPuaYjuaYjuacieS4gOWkp+Wg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WQjui/mOaYr+WGs+WumuiHquW3seeLrOmGieWIsO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o7miJHov5nph4zvvIzov5nkuJbpl7TmnInku4DkuYjog73lpKfov4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ku4DkuYjog73lpKfov4fkvaDjgII8L3A+PHA+PGVtPjU5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5qE6KGX6YGT54uC5aWU77yM5Lmf5Y+v5Lul5Zyo5a+C6Z2Z55qE5rex5be3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Wz5LqO5rWB5rWq5LiO6L+c5pa555qE5LiA5YiH5oiR6YO95LiN6Ka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77yM5oiR5Lmf5LiN6KaB5LqG44CCPC9wPjxwPjxlbT42MC48L2VtPuiupOivh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tumXtOeahOmVv+efre+8jOiAjOWcqOS6juW9vOatpOeahOaHg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IbmiYvlkI7omb3nhLbmiJHku6znprvliKvkuobkvYbmmK/miJH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ku47liY3niLHov4fmiJHlkJfvvJ88L3A+PHA+PGVtPjYy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b6I5aSa5pe25YCZ5LiN5piv5Zug5Li65Zac5qyi77yM5Y+q5piv5YCf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675oCA5b+15LiA5Liq5Lq644CCPC9wPjxwPjxlbT42My48L2VtPuWIh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ngeS4jeWIsOS9oOS6hu+8jOi/mOaYr+WLvueUu+edgOaAjuS5iOWS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+8jOW+rueskeWvkuaahOOAgjwvcD48cD48ZW0+NjQuPC9lbT7mnID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mK/kvaDkuI3lnKjmiJHouqvovrnljbT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pyJ5Lq66K+05L2g5Y+Y5LqG55qE5pe25YCZ77yM5LiN6L+H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yJ5LuW5Lus55qE5pa55byP55Sf5rS7572i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WPquS8muaLvuaNoeWIq+S6uueahOaVheS6i+adpeWFheWun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mguS7iuaJjeWPkeeOsO+8jOa3seWkhOeIseaDhe+8jOavj+S4gOWIuemDv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WHuuS4gOS4que7k+WxgOOAgjwvcD48cD48ZW0+NjcuPC9lbT7kurrmnIDlj6/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vvIzkuI3mmI7nmb3oh6rlt7HliLDlupXmg7Popo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z5L2g77yM5oOz55qE5aW96Zq+6L+HJm1kYXNoOy3mnInkupvor5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mloflrZfmnaXooajovr7vvIzmiJborrjlj6rmnInkurLlj6Plr7nkvaDor7T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iJHlr7nkvaDnmoTmgJ3lv7XvvIE8L3A+PHA+PGVtPjY5LjwvZW0+6bG8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C05Y206KaB54Wu6bG844CCPC9wPjxwPjxlbT43MC48L2VtPu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cqOa1ruWNjua3seWkhO+8jOiiq+ebm+S4luWWp+Wao+a5ruayoeS6h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2s+i/ue+8jOmHjemHjeWPoOWPoOeahOaipu+8jOWknOWknOWcqOaelei+uea9rua5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OAgjwvcD48cD48ZW0+NzEuPC9lbT7lhoXlv4PkuIDniYfojZLoipzvvI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lr7nmiafmiYvnm7jmgYvnmoTmhJ/op4nml6nlsLHlj5jnmoTpurvmnK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mZrlubvnmoTkuJbnlYzkuK3msonmsqbvvIzkuI3nn6XpgZPoh6rlt7H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rLmg6vjgIHlgKbmhaLjgIHlhrfmvKDjgIHljozmgb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pyJ5aSa5bCR55yf54ix77yM5b6X5Yiw5LqG5Y205Li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L2V5b+F5Y6754ix5ZGi44CCPC9wPjxwPjxlbT43My48L2VtPuebuOmBh+aAu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+8jOiAjOemu+WIq+WkmuaYr+iThOiwi+W3suS5he+8jO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FouaFoua3oeWHuuS9oOeahOeUn+a0u++8jOS9oOimgeWtpuS8muaOpeWPl+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OAgjwvcD48cD48ZW0+NzQuPC9lbT7kvaDmsLjov5zkuZ/kuI3mmZP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uIDkuKrkurrvvIzpmaTpnZ7kvaDnnIvop4Hku5blkozliKv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1LjwvZW0+5Zyo5p+Q5LiA5pe26Ze077yM5oOz5b+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o6M57q577yb6Lqy5Zyo5p+Q5LiA5Zyw54K577yM5oOz5b+1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44CCPC9wPjxwPjxlbT43Ni48L2VtPuW9k+S9oOaRhuiEseS6huWJje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ahOadn+e8mu+8jOWGjeWbnummlueci+mCo+abvue7j+a3i+a5v+S9oOW/g+eah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WwseS8muWPkeeOsOmCo+aXqeW3suayoeaciemjjumbqOS5n+ayoeacieeIs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Jh+acl+acl+Wkqeepuu+8jOS9oOWGjeS5n+S4jeS8mueVj+aDp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meaBi+OAguS4jeeUqOmAg++8jOS5n+S4jemcgOimgeS+nemdoO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WTrei/h+eahOS6i++8jOaAu+acieS4gOWkqeS8mueskeedgOivt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iKvot5/ov5nng5/kvLznmoTvvIzorqnkurrml6DogYr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vvIzmir3lrozkuoblj4jouKnnga3kvaDjgILorrDkvY/vvIzkvaDopoHot5/mr5L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qnkurrkuLrkuobkvaDvvIzphonnlJ/moqbmrb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q65Lus5Lya562R6LW35LiA6YGT5aKZ77yM5YW25a6e5bm25LiN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S5LmL6Zeo5aSW77yM6ICM5piv6KaB562J5b6F5LiA5Liq5Lq677yM5LiA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LmO77yM5Y+v5Lul5ouG5o6J5Zu05aKZ55qE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OsOWcqOW+iOmavui/h++8jOWPquiDveivtO+8jOaXpeWQjuWIq+WPq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Zvea1geOAgjwvcD48cD48ZW0+ODAuPC9lbT7msLjov5zkuI3opoHmgK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kvaDvvIzkuZ/msLjov5zliKvmgKrku5bkurrkuI3lhbPlv4PkvaDjgILmtLv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pg73mmK/ni6znq4vnmoTkuKrkvZPvvIznl5voi6bpmr7lj5fpg73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lj5fjgILmsqHkurrog73nnJ/mraPnkIbop6PkvaDvvIznn7PlpLTmsqHnoLj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rvvIzku5bmsLjov5zkvZPkvJrkuI3liLDmnInlpJrnlr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2j6aOO6Zuo77yM5Ya35pqW6L2u5rWB77yM5rGf5Y2X54Of6Zuo77yM57uG6Zuo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44CC5pe26Ze06ZuV5Yi755qE546J6ZWv5oOi5Li957K+576O77yM5aaC6Iul5ruR6JC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05Lya56KO5pWj5LiA5Zyw77yM57mB5Lmx5reL5ryT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W+gOS6uue+pOS4remdoOi/keS4gOWvuOWvu+aJvuWtmOWcqOaEn+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wseWkmuS4gOS7veWtpOeLrOS4juiQveWvnuOAgjwvcD48cD48ZW0+ODM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mnInnmoTpo47luqbnv6nnv6npg73mmK/lvpLlirPml6Dlip/vvIzlj43mra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kuYnph43pg73mmK/mtbfluILonIPmpbz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mu6YCa5Lq677yM5b+D5Lya55eb77yM5rOq5Lya5rWB77yM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f5Yqo77yM5Lya6L+95rGC77yM5Lya5Zu65omn77yM5Lya5pS+5byD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6We77yB5LiN5piv5omA5pyJ55qE5LiA5YiH5oiR6YO96IO9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TkwM3Ez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k5MDNxM3Ez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535237AA76A1977AF2EA24DD97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