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A1F24AA3B45B6DD2564870D41C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A1F24AA3B45B6DD2564870D41C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+iOaDs+mAg+emu+eOsOWcqOeahOeUn+a0u++8jOaDs+S4jemhvuS4gOWIh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ugOWNleeahOihjOadjuWOu+a1gea1quOAgjwvcD48cD48ZW0+M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iuuOaYr++8jOWktOS4gOenkuiDjOWvueedgO+8jOaDs+mqguS6uuWKqOeyl++8jO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+8jOeri+mprOW+rueskeWSjOminOaCpuiJsuOAgjwvcD48cD48ZW0+My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+8jOW3sue7j+iejeWFpeS6hui1sOi/nOeahOWygeaciO+8m+mUm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mgui/h+WuouiIrOa2iOWkseWcqOS9oOeahOadpei3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WIh+WPmOeahOiLjeeZve+8jOazqua1geS4i+adpeaIkeaJjeaYjueZv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OAgjwvcD48cD48ZW0+NS48L2VtPuS4gOS4queskeWwseWHu+i0pe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7tOazquWwsei/mOa4heS6huS4gOS4quS6uuOAguS4gOS6uuiKseW8g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iQve+8jOi/meS6m+W5tOS7juWktOWIsOWwvu+8jOaXoOS6uumXrui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vue7j++8jOacieS4gOS4quS6uuecn+ato+eahOi/m+WFpe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9huW3sue7j+S4jeefpeS4jeinieeahOa2iOWkseS6huOAguS7juatp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+8jOiDveWcqOaIkeeahOWwj+S4lueVjOmHjOmaj+aEj+i1s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3sue7j+eti+eWsuWKm+WwveS6hu+8jOi/mOaYr+W+l+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ri+W/l+S7iuWkqemHjeaWsOW8gOWni++8jOaKi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veW/mOiusOWQp++8jOW4jOacm+aOpeS4i+adpeeahOavj+S4gOWkqemDve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acieWkmuWwkeS6uuaVheaEj+i1jOawlOWFs+aOi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jeS4jeS9j+aJk+W8gOWQju+8jOWPkeeOsOS7gOS5iOS5n+ayoeacie+8jO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7peS4uuiHquW3seWcqOS7lu+8jOWlue+8jOW/g+mHjOacieWkmumHjeimg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WPkeeOsOiHquW3seWOn+adpeaYr+S4queskeivne+8jOWIq+WcqOWCu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jeWcqOS5juS9oOOAgjwvcD48cD48ZW0+MTAuPC9lbT7miJHku6znu4jkuo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hqfmhqznmoTlubTnuqrvvIzljbTlj5HnjrDku47liY3nmoTmoqbmg7PvvI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I3op4HjgII8L3A+PHA+PGVtPjExLjwvZW0+5bm456aP5Zyo6L+Z5Z+O5biC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77yM6ICM5oiR5Y206L+35aSx5pa55ZCR77yM5oWM5Lmx5Zyw5Zyo6L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6m/5qKt5a+75om+552A44CCPC9wPjxwPjxlbT4xMi48L2VtPuaIke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7veS4jeWPm+emu++8jOS4jeS8pOWus++8jOWPquaciea4qeaal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mK/miJHkvLzlubvpnZ7lubvnmoTmoqbvvIzmiJH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mnInlj6/ml6DnmoTkurrjgII8L3A+PHA+PGVtPjE0LjwvZW0+6Zmq5Ly05Li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q+U54ix5oOF5pu05Yqg6YeN6KaB44CC54ix77yM5LiN5piv5pS55Y+Y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6LW35oiQ6ZW/44CCPC9wPjxwPjxlbT4xNS48L2VtPuS9oOWIq+i1sOWQk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edgOmavuWPl+OAgjwvcD48cD48ZW0+MTYuPC9lbT7miJHotbDov4fmnI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kvaDnmoTlpZfot6/vvIzllp3ov4fmnIDoi6bnmoTphZLvvIzmmK/kvaD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E3LjwvZW0+6L+c6L+c55qE5pyb552A5L2g5riQ5Y67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aaC5YiA57ue77yM556s6Ze05oiR5Lus55qE54ix5LiN5YaN5ZSv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eS4quS4lueVjOWwseaYr+i/meagt++8jOacieS6uu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i+m+S4h+iLpuWNtOW+l+S4jeWIsOS9oO+8jOWPr+aYr+acieS6uuWPqumcg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+8jOWwseS7pOS9oOi/nua7muW4pueIrOe6tei6q+iA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np4vpo47lkLnokL3po57oirHniYfniYfmg7notbfmlbD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vvIzlvZPlsJjng5/lvKXlsL3nuqLlsJjmqKHns4rmiJHnmoTop4bnur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4jlnKjlk6rph4zvvJ88L3A+PHA+PGVtPjIwLjwvZW0+56qX5aSW6Zuo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oyo552A5LiA6aKX77yM5oiR55qE5rOq5rC05Lmf6JOs5YuD5LqG77yM5aaC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Kj5pat5LqG57q/55qE6Zuo54+g44CCPC9wPjxwPjxlbT4yMS48L2VtPuW9k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KiumakOW9ouecvOmVnOmDveW/q+aOgOe/u+S6hueahOaXtui+sO+8jO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umihOW5suS4jui/h+OAgjwvcD48cD48ZW0+MjIuPC9lbT7pnZLmmKXlsLHlg4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ng5/ngavvvIzlsL3nrqHmnIDlkI7lj6rog73lpJ/lraTljZXlnLDmr4Hnga3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IzLjwvZW0+54Ot6Ze55Lit54us5aSE77yM5Lu/5L2b6KGM6LW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LmL5LiK5Y205pyJ5LqG5qCP5p2G5om25omL44CCPC9wPjxwPjxlbT4y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peS4uuS7luaYr+aIkeeahOWkqe+8jOWQjuadpeaJjeefpemBk++8jOWOn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8muWhjOOAgjwvcD48cD48ZW0+MjUuPC9lbT7nlLfkurrntK/mmK/ljoblj7L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mK/mnInnlJ/nkIbmoLnmja7nmoTvvIHmiYDku6XnlLfkurrntK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vvIE8L3A+PHA+PGVtPjI2LjwvZW0+5Y6754ix6YKj5Lqb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YKj5Lqb5LiN55+l54+N5oOc5L2g55qE5Lq6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heaEn+WSjOWygeaciOS5n+iDvei9u+i9u+aSleeiju+8jOaJlOWIsOa1t+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IkeaEv+aEj+S7juatpOWwseWcqOa1t+W6leayiem7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DkuKrkurrlpb3ntK/jgIHniLHkuIDkuKrkurrlpb3pmr7jgIH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l5vjgIHmgajkuIDkuKrkurrlpb3oi6bvvIE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Y2V57qv55qE5a2p5a2Q77yM5oiR5Lus5biM5pyb6IO95Y2V57q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+v5Lul6YCJ5oup77yM5oiR5Lus5a6B5oS/5rC46L+c5LiN5oeC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N5oeC55qE5LqL44CCPC9wPjxwPjxlbT4zMC48L2VtPuacieS6m+S6u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mHjOWlve+8jOS9huWwseaYr+iwgemDveabv+S7o+S4je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IDlv4PmnaXmjqnppbDoh6rlt7HlhoXlv4PnmoTkvKTnl5v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43ogIzmm7Tnl5vjgII8L3A+PHA+PGVtPjMyLjwvZW0+5Zue5b+G5bCx5piv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6YeN5paw6LWw5LiA6YGN77yM6ICM5pyA5Lyk5b+D55qE5piv5L2g5LiN5Zy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My48L2VtPuaIkeaDs+aKk+S9j+aXtuWFiemZquS9oOWOu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NtOWWnOasouS4gOS4quS6uueahOa1gea1q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aXkuLTnmoTml7blgJnvvIzkvaDmsLjov5zkuI3nn6XpgZPnrYnlvoXkvaD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v5jmmK/nl5vmpZrjgII8L3A+PHA+PGVtPjM1LjwvZW0+6Zuo5p2l5LqG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5ZW477yM5Lmf5pC66LWw5rip5bqm55Sf5rS755qE6K+t5Y+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S7gOS5iO+8jOWtpOeLrOWwseaYr+avj+WkqeaJi+acuuS4jeemu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eahOaci+WPi+WciOWPiOeci+S4gOmBje+8jOatjOWNlemHjOeahOatjOWFqO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u+S6hu+8jOWNs+S9v+S4jeefpemBk+W5suS7gOS5iO+8jOS5n+S4jeaDs+aUvuS4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kuI3opoHlv5jmjonliKvkurrnlJ/msJTml7b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lvoDlvoDpgqPmiY3mmK/nnJ/nm7j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+56LCB6YO95rKh5pyJ5oSf5oOF5LqG77yM5Y+v5Lul5Zac5qyi5Lmf5Y+v5Lul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iN5Zac5qyi5LqG77yM6K+05LiN5Ye655+r5oOF55qE6K+d77yM5rex5aSc6Ye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ZCO5p2l5L2g6Lef5oiR6K+06L+Z5piv6ZW/5aSn5LqG77yM5Y+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6YW344CCPC9wPjxwPjxlbT4zOS48L2VtPuWOn+adpeS9oOaXqeS4uuaIkei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Fjeatu+mHkeeJjO+8jOaIkeWNtOa1keeEtuacquinie+8jOi0quW/g+S4jei2s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S7juacquiiq+ect+mhvuOAgjwvcD48cD48ZW0+NDAuPC9lbT7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vvIzkuLrkuobkvaDnmoTnrJHohLjvvIzmiJHlj5jmiJDniLHmg4XnmoTlsI/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lkKfvvIzkvaDotbDlkKfvvIzmiormiYDmnInmg4XmhJ/pg73luKbotb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vvIzlsLHov5nkuYjnprvljrvvvIznlZnmiJHkuIDkuKr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P5Liq5Zi06YeM6K+05LiN5oOz5oGL54ix55qE5Lq677yM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iA5Liq5peg5rOV5oul5pyJ55qE5Lq644CCPC9wPjxwPjxlbT40Mi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S4gOatpeS5i+mBpeOAguaIkeaXouaXoOazleS4iuWJjeS4gOatpe+8j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S5n+aXoOazlemAgOWQjuS4gOatpe+8jOmHjeaWsOaJvuWbnuaci+WPi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PquiDvemdmemdmeWcsOeci+edgOS9oO+8jOm7mOm7mOWcsOelneem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vr/mmK/moYPoirHmnInlv4PlvIDvvIzkuZ/opoHkva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7bojILotrPlpJ/mi4XlvZPjgII8L3A+PHA+PGVtPjQ0LjwvZW0+5oGL54ix5bCx5YOP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YO95biM5pyb5a+55pa554ix6Ieq5bex5pu05aSa77yM5ou85ZG95oOz6KaB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L2G5b+Y5LqG5aaC5p6c5a+55pa55YWI5pS+5omL77yM5Y+q5Lya5pGU5b6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GA5rWB44CCPC9wPjxwPjxlbT40NS48L2VtPuaIkeS7rOabvue7j+mCo+S5iO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i/nuWjsOmXruWAmemDveaAleaYr+aJk+aJs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nmoTkuI3orqnouqvovrnnmoTkurrpmr7ov4fvvIzljbTlj5HnjrD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oh6rlt7HjgII8L3A+PHA+PGVtPjQ3LjwvZW0+5aaC5p6c57uT5bGA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6YKj5bCx5pS+5byD5omA5pyJ5ZCn44CCPC9wPjxwPjxlbT40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acneS4gOWkle+8jOeIseaYr+S7juW/g+WKqOWIsOWPpOe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bnor7TlpbnmsqHphonvvIzljbTmkYfmkYfmmYPmmYPmjonnnLzms6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iLHlpbnvvIzljbTmsqHmnInnu5nlpbnkuIDkuKrlrr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5LiA5Liq5Lq65bm25LiN5Y+v5oCV77yM5Y+v5oCV55qE5piv5aSc5pm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55qE55eb77yM5Lq655Sf5Li65LuA5LmI6L+H5b6X6L+Z5LmI57S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etieS9oOe7k+WpmuS6huS4gOWumue7meaIkeivt+a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aIkeaDs+eci+eci+aYr+aAjuagt+a8guS6rueahOWls+Wtqeabv+aIke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geS9oOi/meS4quaipuaDs+OAgjwvcD48cD48ZW0+NTIuPC9lbT7kvaDlj6rlnKjku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Y7vvIzljbTlv5jkuobmiJHnmoTku5jlh7r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G5LiA5aSc5LiN54ix5LuW55qE55CG55Sx77yM5pep5LiK6LW35p2l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iA5Zyw55qE54Of5aS05LuA5LmI6YO95rKh5py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Fi+acjeWvueatu+S6oeeahOaBkOaDp++8jOS9oOW/hemhu+imgeaOpeWPl+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+8jOmDveS8muatu+WOu+eahOinguW/t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ku5blnKjliY3pnaLotbDvvIzljbTlv5jorrDkuoblkI7ovrn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pys5bCx5piv5a2k5Y2V55qE77yM5Lmg5oOv5LqG77yM5L6/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6F5Yiw5YWJ6Zi05rWB6L2s77yM5pyx6aKc6IuN6ICB77yM6Z2S5Lid5oiQ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Zmq5Zyo6Lqr6L6555qE5ZSv5pyJ5LiA5Lq6572i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gOezn+eahOS4jeaYr+WkseWOu+eIse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4gOS4quS6uuiAjOWkseWOu+S6huiHquW3s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tK/vvIzoh6rlt7HkvZPkvJrvvIzlv4Pph4znmoToi6bvvIzoh6rlt7HmnID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mg7PmnInkuIDkuKrkurrvvIzlv4PnlrzmiJHnmoTnlrLmg6vvvIznkIbop6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I8L3A+PHA+PGVtPjU5LjwvZW0+5oSf5oOF6YeM5pyA5b+D6YW4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iN56Gu5a6a5piv5LiN5piv5bCx5piv5LuW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9oOeBjOmGie+8jOWQrOWQrOS9oOW/g+mHjOi/mOaci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Lrku4DkuYjopoHov7fojKvvvJ/mgLvop4nlvpfmiJHku6znmoTku5jlh7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upTmnInnmoTlm57lupTvvIzms6XniZvlhaXmtbfjgILmgLvop4nlvpfmiJHku6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rr/loILlvojov5zlvojov5zvvIzmsqHmnInov4flsL3ljYPluIb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6rlvpfku5PnmofpgIPnprvjgII8L3A+PHA+PGVtPjYyLjwvZW0+57S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e5Yiw5a626Lq65bqK5LiK5ZCO77yM6YKj5LiA55u05oaL552A55qE5aeU5bGI5Yqy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K5p2l5LqG77yM5Y6L6YO95Y6L5LiN5L2P44CCPC9wPjxwPjxlbT42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awlOWQnuWjsO+8jOaIkeeahOmAhuadpemhuuWPl++8jOaIkeeahOmAguWPr+iAj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eIseS9oOOAgjwvcD48cD48ZW0+NjQuPC9lbT7lv6fkvKTnmoT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v6fkvKTnmoTkvaDlnKjlv6fkvKTnmoTlpKnnqbrkuIvovbvll4XkuIDmnLX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IHpppnoirHvvIzku47mraTvvIzmiJHniLHkuIrkuob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q6154ix5oOF77yM5Lik5Liq5Lq65oiQ6ZW/44CC5peg6K66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KM5L2g57uI6ICB77yM6YKj5LmI5oqV5YWl5Zyw54ix6L+H5b285q2k77yM5rWB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5y85rOq77yM5oiR5Lus6YO96ZW/5aSn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AgOW/teS7peWJjeeahOiHquW3se+8jOmCo+S5iOaJp+edgO+8jOaVoueIseS5n+aV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ueUqOS4gOWcuuWkp+mbqOeahOaXtumXtOS4k+azqOS4gOS4quS6uu+8jOS4jeaA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5n+S4jeaAleetieOAgjwvcD48cD48ZW0+NjcuPC9lbT7kuIDnp5Lpkp/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nmoTliIbmiYvvvIzkuIDnlJ/nmoTpgZflv5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oC75q275a6I552A6L+H5Y6777yM5bqU6K+l5byA5aeL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6L+H5Y675b6I576O5aW977yM5L2G5q+V56uf6L+H5Y675LqG44CC5LiN6KaB5o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+H5b6X55qE5q+U57uP5Y6G6L+Y6ZW/77yM56a75byA5bCx5b275bqV5LiA54K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ue5b+G55WZ5b+D44CCPC9wPjxwPjxlbT42OS48L2VtPuS9oOeci+WIsOeahO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/g+eijuS5i+WQjueahOaXoOWPr+WliOS9l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63nnYDlkYror4noh6rlt7Hor7TjgIHov5nmmK/mnIDlkI7kuIDmrKH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Lrku5blk63vvIzmnIDlkI7kuIDmrKHkuLrnlLfkurrlk6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5qE5oSf6KeJ5aSn5qaC5bCx5piv5LuA5LmI6YO9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Y+I5LuA5LmI6YO95Y6f6LCF44CCPC9wPjxwPjxlbT43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AleeahOS4jeaYr+WIhuaJi++8jOiAjOaYr+aIkeS7rOWcqOW6iuS4iuebuOS6k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9oOWNtOW4puedgOmdouWFt+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YjkuIDkuKrkurrvvIzov6nml6DmlbDmrKHor7TnmoTopoHmlL7lvIP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oiI3kuI3lvpfjgII8L3A+PHA+PGVtPjc0LjwvZW0+6ZW/5aSn5Lul5ZCO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77yM6KKr5pe25YWJ6L6c6LSf77yM5Lmf6K645piv56e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u+WKqOS5heS6huS8muW+iOe0r++8jOWcqOS5juS5heS6huS8mu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iem7mOS5heS6huS8muWPl+e9qu+8jOaDs+W/teS5heS6huS8mua1geazquOAg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atpOeLvOeLiOOAgjwvcD48cD48ZW0+NzYuPC9lbT7lv5jkuI3kuobkva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oh6rlt7HjgII8L3A+PHA+PGVtPjc3LjwvZW0+5q+P5Liq5Lq66YO9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L55qE5Lyk55ak77yM5Y+q5piv6YKj5p2h5Lyk55ak5bey57uP6Zmk5LiN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asoeW0qea6g+eahOeQhueUse+8jOWIq+S6uueci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imOWkp+WBmu+8jOWPquacieiHquW3seW/g+mHjOa4healmu+8jOi/meagueeou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Oi+WeruS6huWkmuWwkeWNg+aWpOmHjeeahOmavui/h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rrnlJ/kuK3ml6DmlbDllp3phonnmoTnnqzpl7TvvIzml6DmlbDmrKHmtoz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s6rvvIzpg73mmK/lm6DkuLrkvaDvvIzmiJHoh6rku6XkuLrllpzmrKLov4f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uI3nn6XmmK/miorkvaDnmoTlvbHlrZDllpzmrKLkuoblvojlpJrpgY3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iY3lj5HnjrDvvIzljp/mnaXmg7PkvaDnmoTmhJ/op4nvvIzmmK/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mT566X55CG5Y+R5LqG77yM55Sp5YiY5rW355Sp55qE5oiR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S05LqG44CCPC9wPjxwPjxlbT44MS48L2VtPuS7lueUqOayiem7mOiuqeS9oOS9k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Iq++8jOS9oOeUqOWbnuW/huiSmeiUveaVheS6i+S7jeWcqOe7p+e7r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mdiM3hodm93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nYjN4aHZvd2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A1F24AA3B45B6DD2564870D41C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