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F120F1F4CEDE5290CF4A6D0F5D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F120F1F4CEDE5290CF4A6D0F5D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Y+456a76IG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t+WPr+S7pemYu+malOW9vOat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u+malOS4jeS6huaIkeeahOaAneW/te+8jOi3neemu+WPr+S7peaLieW8gOS9oO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S4jeW8gOecn+aMmueahOaDheiwiu+8jOaXtumXtOWPr+S7pea3oeW/mOi/h+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4jeS6huawuOi/nOeahOaci+WPi+OAgjwvcD48cD48ZW0+Mi48L2VtPuemu+aDheaE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boOS4uuebuOiBmuasouS5kO+8jOWBh+WmgumHjemAouacieWKoOWAje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IkeWugeaEv+aJv+WPl+abtOWkp+eahOaEgeiL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Dve+8jOaIkeaEv+WwhuW/g+W6leeahOS4gOWIh+mDveaPiei/m+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Iq+OAguS9huaYr+aIkeS4jeiDveWViu+8gemCo+S5iO+8jOWwseiuqeaIkeS7r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IhuaJi+WQp++8gei/meaYr+S4gOW6p+eBq+WxseeahOayiem7mO+8jOWug+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vneWIq++8gTwvcD48cD48ZW0+NC48L2VtPuaXoOWwveeahOS6uua1t+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BmuWPiOWIhuemu++8m+S9huaEv+aIkeS7rOeahOWPi+iwiuWGsuegtOaXtuep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aciOS4jeaWreWinumVv+OAgjwvcD48cD48ZW0+NS48L2VtPuWvuei/h+WOu+eah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QjOS6i+W7uueri+S6hueUsea1heWIsOa3seeahOWPi+iwiu+8jOaIkeS7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i/meS7veWPi+iwiu+8jOi/meS7veaEn+aDheiDvee7p+e7reW5tuawuOS5h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OAgjwvcD48cD48ZW0+Ni48L2VtPuaIkeS7rOeahOS6i+S4muWDj+S4gOmmlumb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tjO+8jOWkp+WutuS4gOi1t+WQiOWUse+8jOaJjeS8muacieawlOWK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6uuWxheeEtuivtO+8jOeIseaDheWcqOWIhuWIq+aXtuWwseS8muW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WunuW/g+eIseS5i+eJqeW+l+S4jeWIsOaXtua7i+WRs+abtOeUn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juaZqOihjOWIq++8jOi/m+WxleS6keW9qeOAgeiJs+mYs+S4gOWQ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S9oOi1sOWIsOi/oumBpeeahOWkqei+ue+8m+mynOiKseOAgee7v+iNieebuOmaj+S9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i/nOi/nOeahOWHuuaBr+OAgjwvcD48cD48ZW0+OS48L2VtP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i1t+S9oOeahOaLvOaQj++8jOiuqei/veaxgumhuueV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7mmI7pgIHkuIDmirnnuqLpnJ7vvIznpZ3kvaDkuovkuJrnuqLoi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aOY6aOY6Zuq6Iqx77yM5oKg5oKg5oOF5oCd77yM5pyb56m/5LqG56e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t5LqG5aSp5rav5Lq655qE5b2S6Lev44CCPC9wPjxwPjxlbT4xMi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mAg+mBv++8jOiAjOaYr+imgeaJv+aLhe+8m+aIkeS7rOS4jeiDveWkn+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mdouWvue+8m+aIkeS7rOS4jeiDveWkn+i/t+Wkse+8jOiAjOaYr+imge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XtuaXtuimgeaPkOmGkuiHquW3se+8muS4jeeuoemBh+WIsOS7u+S9leWbsOmav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WtpuS8muaJv+WPl++8jOi/meagt+aJjeS8muaIkOmVv+aJjeiDve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lneS9oOW3peS9nOmhuuWIqe+8gTwvcD48cD48ZW0+MTMuPC9lbT7mnIvlj4v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njrDlnKjnmoTnprvliKvogIzmsq7kuKfpmr7ov4fkuobjgILlpKnkuIvkuY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tbfkuYvlhoXvvIzkuIDlrprog73mib7liLDnn6Xlv4PmnIvlj4vvvIzmm7TkvZ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mhI/mg7PpgJrvvIzljbPkvb/miJHnprvkvaDov5zlnKjlpKnovrn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jILlv7XnnYDlr7nmlrnvvIzpg73ku43lpoLku47liY3mr5TpgrvogIzlsY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E0LjwvZW0+5Y+q5piv5byA5b+D55qE5pe25YWJ55+t5p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+I6KaB6L+e5aSc5oms5biG6LW36Iiq44CC6YCB6KGM55qE5pe25YCZ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2A5Yeg5py15LqR77yM5rq25rq25pyI5YWJ5pig54Wn552A5L2g56uv552A6YWS5p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J5LiN5bGV55qE5qC35a2Q44CCPC9wPjxwPjxlbT4xNS48L2VtPuaIkeS7r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inhe+8jOmCo+S4quaIkeS7rOmDveacieeahOe7k+Wx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lJ/mtLvkuIfkuovog5zmhI/vvIzkuovkuJrokrjokrjml6X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Ci6LCi6aKG5a+85a+55oiR55qE54Wn6aG+77yM5oS/5L2g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IW+6aOe77yM5q2l5q2l6auY5Y2H44CCPC9wPjxwPjxlbT4xO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aciea3seaciea1he+8jOeUn+a0u+eahOWRs+mBk+acieW5s+aciea3o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s+mBk+acieiLpuacieeUnO+8jOWUr+acieWPi+aDhei2iuS5hei2iuaalu+8jOa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QjuWPi+iwiuS4jemXtOaWre+8jOecn+aDheawuOi/nOWtmOW/g+mX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kvaDljYfov4HkuovkuovpobrliKnvvIzotKLmupDmu5rmu5r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mo5LjgII8L3A+PHA+PGVtPjIwLjwvZW0+5peg6K665L2g5Zyo5ZOq6YeM77yM5b6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Kn5qGR5Lq65LiW77yM5oiR5Lus57uI5Lya55u46IGa44CC5rWu6Iqx5rWq6JW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Oq6YKj5LmI5a655piT5bCx5pat5LqG5ZGi77yf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awlOWGsuWkqe+8jOi0oua6kOa7mua7mu+8jOi0ouWvjOWkmuWkmu+8jOi0ou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gTwvcD48cD48ZW0+MjIuPC9lbT7nm7jogZrkuI7nprvliKvkvLzkuY7mmK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kuI3lgZzmrYfnmoTpn7PnrKbvvIzlpoLlkIzlk4HkuIDmna/oi6bmtqnnmo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nprvliKvnmoToi6bmtqnnlZnlnKjlj6PkuK3vvIzogIznlJjphofnmoTpppnlkbP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soHmnIjnmoTmsonmt4DvvIzmsLjov5znlZnlnKjmiJHnmoTorrDlv4b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oKo5q2l5q2l6auY5Y2H77yM5LqL5Lia5pyJ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lneS9oOeUn+a0u+W5uOemj++8j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Z3kvaDkuovkuJrokrjokrjml6XkuIrvvIzml6XlrZD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ubjnpo/lubPlronjgII8L3A+PHA+PGVtPjI2LjwvZW0+5biM5pyb5p2l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up5Y+v5Lul5YCN5aKe77yM5Y+v5Lul5Y+W5b6X6LaK5p2l6LaK5aSn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v+S9oOW+rueskeS7iuWkqe+8jO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3peS9nO+8jOatpeatpemrmOWNh+OAgjwvcD48cD48ZW0+MjguPC9lbT7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bnu63mnaXoh6rlv4PngbXvvIzkuI3orrrogZTns7vmnInlpJrlsJHvvIzlj6r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ZnmnInlvbzmraTnmoTkuIDniYflpKnnqbrvvIzpgqPkuYjlgbblsJTkuIDlo7Dpl67k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uKbmnaXkvJrlv4PnmoTkuIDnrJHjgII8L3A+PHA+PGVtPjI5LjwvZW0+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M56qB6aOe54yb6L+b77yM57qi57qi54Gr54G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q+eUq+iHs++8jOemj+awlOS4nOadpe+8jOm4v+i/kOmAmuWkqe+8geWQpuae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XtumHjeS8uOmysum5j+S5i+W/l++8gTwvcD48cD48ZW0+MzEuPC9lbT7npZ3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lip/vvIzovonnhYzmsLjkuqvvvIE8L3A+PHA+PGVtPjMyLjwvZW0+5oiR55So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h5Yir77yM5oS/55Sf5rS757uZ5L2g5bim5p2l5peg5pWw5biM5pyb55qE57+g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yV5ZCR55CG5oOz55qE5aSp5Zyw44CCPC9wPjxwPjxlbT4zMy48L2VtPua4heaZ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8leW+rumjju+8jOaEv+S9oOW3peS9nOmhuumjju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irHlraPvvIzmiJHpgIHkvaDnprvljrvvvIzlsI/ot6/pnZnpnZnlnLDlkJHliY3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gbblsJTkuZ/mnInlpKrpmLPpm6jpo5jotbfjgILnprvliKvml7b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kvY/miJHjgILkuI3opoHpl67vvIzlloTlj5jnmoTkuJbnlYzvvIzmmI7lpKn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poLmlYXjgII8L3A+PHA+PGVtPjM1LjwvZW0+56Wd5L2g6bi/6L+Q5b2T5aS0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77yM5aW96L+Q5bm05bm044CCPC9wPjxwPjxlbT4zNi48L2VtPuWQq+azqu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S4reaDhe+8jOWNleaAneiQveazquWIsOWkqeaYj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og73lnKjku6XlkI7nmoTpgZPot6/kuIrvvIzlnKjov5nkuKrlhazlj7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vkuovpobrlv4PvvIzkuIfkuovlpoLmhI/vvIzmiJHotbD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6K+l5Zyo6L+Z5pqu6Imy5riQ5rKJ55qE56eL5aSc77yM5pS+5LiA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am25ZCR5oiR44CC5bC9566h5oiR55+l6YGT77yM6K+l5p2l55qE5oC7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+l5p2l55qE77yM6Jm954S26K+05Y+q5pyJ5LiA5q2l55qE6Led56a7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44CCPC9wPjxwPjxlbT4zOS48L2VtPuWGheW/g+aXoOavlOeahOmqhOWCs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aUtuiOt+S6huWkquWkmuWkquWkmu+8jOmDveaYr+WFrOWPuOe7m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UseS6juS4quS6uuWOn+WboO+8jOS4jeiDveS4uuWFrOWPuOi+ieeFj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p+e7rei0oeeMruiHquW3seW+ruiWhOeahOWKm+mHj++8jOS4uuatpOaEn+WIs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ieaEj+OAgjwvcD48cD48ZW0+NDAuPC9lbT7pgIHkvaDkuIDmnrbmoq/vvIzmhL/kva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nZLkupHjgII8L3A+PHA+PGVtPjQxLjwvZW0+5LiO5ZCM5b+X5Lus5LiA6LW35Zui57u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6L+Z5Lqb5pel5a2Q77yM5aaC5ZCM5LiA5bmF5bmF55S75Y2344CB5LiA5bmV5bm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iv6YKj5LmI5Zyw5riF5pmw77yM6YKj5LmI5Zyw6Zq+5b+Y77yM6YKj5LmI5Zy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5oOc5ZKM55y35oGL77yBPC9wPjxwPjxlbT40Mi48L2VtPuaEv+aCq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WIm+S9s+e7qeOAgjwvcD48cD48ZW0+NDMuPC9lbT7nmb3mtarnu5nkvaDnjK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7kvaDmi6XmirHvvIzmtbfpuKXkuI7kvaDor53liKvvvIzlkbX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miZjnnYDkvaDpnZLmmKXnmoToiLnlj6rlkK/oiKr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M5Zac5Li06Zeo77yM5YW85pS25bm26JOE77yM5Lik5YWo5YW2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mu+WIq+aYr+aaguaXtueahO+8jOWFseW6puS6uueUn+aYr+awuOi/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a7i+eUn+ebuOaAneaDhe+8jOS9v+aIkeS7rOeahOeIseaDheabtOeCveeD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KnkuIvmsqHmnInkuI3mlaPnmoTlrrTluK3vvIzmnInogZr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mnInnprvliKvjgII8L3A+PHA+PGVtPjQ3LjwvZW0+5Zyw55CD5piv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6a75Yil5piv5Li65LqG5LuW5pel55qE6YeN6IG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3peS9nOmhuuW/g++8jOS6i+S4muacieaI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kuovkuJrokrjokrjml6XkuIrvvIzotormnaXotornuqLnga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/5oKo55qE5YWs5Y+477yM5Li65rGf5bGx5re76Imy77yM56uL5aOu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il56eL5LiO5pel5pyI5aKe5YWJ5ZWK44CCPC9wPjxwPjxlbT41MS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mu+WIq+eahOa7i+WRs+aYr+i/meagt+WHhOWHie+8jOaIkeS4jeefpemBk+ivtO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mgei/meS5iOWdmuW8uuOAguWPquacieWIhuemu++8jOiuqeaXtumXtOWOu+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m7mOWlkeOAguS9huaYr+aXtumXtOS4jeS8muW/mOiusOaIkeS7rOi/meS4gOS7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jwvcD48cD48ZW0+NTIuPC9lbT7po47pm6jotbDmnaXvvIzmhJ/osKLpooblr7z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lv4PmoL3ln7nvvIzmsLjorrDkuo7lv4PjgII8L3A+PHA+PGVtPjUz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5qE5aW96L+Q5bim57uZ5L2g6LSi5rqQ5rua5rua77yM5oS/5oiR6YCB5Y67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Z5L2g5bim5p2l5pel6L+b5paX6YeR44CCPC9wPjxwPjxlbT41NC48L2VtPu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Ji++8jOato+WmguW9k+WInem7mOm7mOWcsOebuOmBh+OAguaEv+i/mea4qemmq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e7meS9oOaNjuWOu+aIkea3seaDheeahOelneemj+WSjOeliOel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tYHmsLTljIbljIbvvIzlsoHmnIjljIbljIbvvIzllK/mnInmlK/mg4X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4PkuK3jgII8L3A+PHA+PGVtPjU2LjwvZW0+56a75Yir5pe277yM5biM5pyb5L2g6I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44CC5LiN6KaB6Zeu77yM5ZaE5Y+Y55qE5LiW55WM77yM5piO5aSp5piv5ZC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44CCPC9wPjxwPjxlbT41Ny48L2VtPuS9oOi1sOWcqOmCo+a8q+mVv+eahOaXtuWI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g+WwseWDj+eni+agke+8jOWPtueJh+aXoOWliOWcsOmjmOa0kuS4gOWcsO+8jO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guWvnuaMguWcqOaeneWktOOAgjwvcD48cD48ZW0+NTguPC9lbT7lpKnljZflnLDljJf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vvIzkvp3kvp3kuI3oiI3kvZXml7bop4HjgII8L3A+PHA+PGVtPjU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yA5b+D77yM6aG65Yip5rKh5pyJ54Om5oG844CCPC9wPjxwPjxlbT42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qeWkqeacie+8jOS4h+S6i+maj+W/g+aEv+OAgjwvcD48cD48ZW0+NjE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oip3purvlvIDpl6joioLoioLpq5jvvIzljYflrpjlj5HotKLmraXmraXlj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Wd5L2g5ZG96aG677yM5ZCJ56Wl5aaC5oSP5pel5a2Q5pe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5bKB5pyI6ZW/44CCPC9wPjxwPjxlbT42My48L2VtPuaci+WPi+aMpeaJi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lho3kvJomcmRxdW8777yM56Wd5L2g6bmP56iL5LiH6Ye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aEv+aIkeeahOaci+WPi+S6i+S4muWPkeWxle+8jOeUn+a0u+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3opoHlho3popHpopHlm57lpLTkuobvvIznprvlvI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o3lnZrlrprkupvlkKfvvIHljrvlr7vmib7kvaDnmoTmoqbmg7PvvIzorqnlv4Plp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plb/miJDlpYvmlpfnmoTnv4XohoDvvIHmiJHku6zkvJrlnKjlsoHmnIjph4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aXmnJvvvIzmhL/kvaDlronlpb3jgII8L3A+PHA+PGVtPjY2LjwvZW0+5oS/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5byA6Iqx6IqC6IqC6auY77yM5aW96L+Q6L+e6L+e5aSp5aSp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S4tOWIq+eahOW+rueskeiZveeEtuWPquaYr+efreefreeahOS4gOee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RhOWcqOaIkeW/g+eahOW6leeJh+S4iu+8jOWNtOeVmeS4i+S6huawuOaBk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XtuWwhuWug+aJmOWcqOaAneW/teeahOaOjOW/g+mHjO+8jOmCo+W9ouixo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WIh++8jOmCo+S5iOa4heaZsO+8gTwvcD48cD48ZW0+NjguPC9lbT7npZ3kva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iY3nqIvkvLzplKbvvIzkuovkuJrmnInmiJDvvIzkuovkuovpobrlv4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ZzkuLrjgII8L3A+PHA+PGVtPjY5LjwvZW0+5Lqy54ix55qE5pyL5Y+L77yM5Y2H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b+D77yM6K6p5LqL5Lia6auY5oms44CCPC9wPjxwPjxlbT43MC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WkqeW8gOW/g++8jOS6i+S4mumhuuWIqe+8jOS4gOeUn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q5jlsbHph43mtIvlsIbmiJHku6zliIbnprvvvIzmsqHlpYjkvZX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m57lv4bkuK3kuI7kvaDph43pgKLvvIzlnKjmoqblooPkuK3kuI7kvaD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mn5omL55u455yL5rOq55y877yM56uf5peg6K+t5Yed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Ieq5Y+k5Lyk56a75Yir77yM5pu06YKj5aCq5Ya36JC95oOF5Lq66IqC77yB5q2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77yM5bqU5piv6Imv6L6w5aW95pmv6Jma6K6+44CC5L6/57q15pyJ5Y2D56eN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O5L2V5Lq66K+077yfPC9wPjxwPjxlbT43My48L2VtPuemu+W+l+i2iui/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2iui/ke+8jOi/meS+v+aYr+awuOaBkuWbnummlueahOaDn+S4g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vIDlv4PnrJHvvIzlv6vkuZDpmo/vvIzmhL/kvaDlpb3ov5D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I8L3A+PHA+PGVtPjc1LjwvZW0+56Wd5aSn5a6256aP6L+Q6LSi6L+Q77yM6L+Q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qL5Lia6aG65a625bqt6aG677yM5LqL5LqL6aG65b+D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WFseS6i+WHoOWNgeW5tO+8jOS9oOaVrOaIkeeIseaXoOe6ouiEuO+8jOWI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mAouW+iOiHqueEtuOAguS4gOeUn+S4uuWFrOmdkuaYpeeMru+8jOaZmuW5tOiHqua0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YvuOAguWQjOS6i+ensOi1nue+juaXoOmZkO+8jOa4hemjjuawlOi0qOato+iDve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S4i+WbnuWutuenjeeTnOWbre+8jOiKseiNieiKs+mmmeW6puaZmuW5tOOAguS4g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S5kOaXoOmZkO+8jOWFieaYjuato+Wkp+WQjeeVmeS8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pqazliLDmiJDlip/vvIzlip/miJDlkI3lsLHvvIzmraXmraXpq5jljYfvvIz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j5HotKLvvIzljYfogYzliqDolqrjgII8L3A+PHA+PGVtPjc4LjwvZW0+5oSB57uq5Li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yk5oSf5Zyo5oWi5oWi55qE5LiK5Y2H77yM5L2G5piv5q2k5Yi75b+D6YeM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M5b285q2k55qE56Wd56aP5Lya5oWi5oWi5byl5ryr5Zyo5oiR5Lus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6Lev5LiK77yM5oiR55qE5pyL5Y+L77yM5aSa5LiA5Lqb6Ieq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iQ5Yqf77yBPC9wPjxwPjxlbT43OS48L2VtPuS4gOeUn+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qOmAmu+8gTwvcD48cD48ZW0+ODAuPC9lbT7lnKjlrrbpobrvvIzlnKjlpJb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obrmhI/pobrvvIzkuovkuJrpobrvvIzliY3nqIvpobrvvIzkuIDpobrnmb7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S/5L2g5pyJ5Liq5aW955qE5byA5aS077yM5pS26I6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55qE6L6J54WM77yBPC9wPjxwPjxlbT44Mi48L2VtPuaEv+S9oOaciemFku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nkeWomO+8jOWnkeWomOS4keW+l+S4jeWDj+agt+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ljYfotbfkvaDnmoTmoqbmg7PvvIzorqnlpb3ov5Dmv4D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L+Z5LiA6Lev6LWw5p2l77yM5Y+q5piv5Li65LqG5ZGK5Y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676LWw5YWl5LiL5LiA5q616aOO5pmv44CC5Yir6YGT5pe25YWJ5peg5oOF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A576O55qE5oS/5pyb77yM5LiA5a6a5piv5pyA55av54uC44CC5YW25a6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a2m77yM5Y+q5piv5LiN5Zac5qyi5LiK6K++77yM5oCA5b+1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e577yM5LiA6LW356yR55qE5pe25YWJ44CCPC9wPjxwPjxlbT44NS48L2VtP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S9oOWvueaIkeeahOaEn+aDhe+8jOWcqOW8guWcsOi/h+i/meS4quaDheS6uu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asoe+8jOS9huS9oOWNtOiDveiuqeaIkeWni+e7iOaEn+inieWIsO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Fs+W/g+aIke+8gTwvcD48cD48ZW0+ODYuPC9lbT7mhL/kvaDlnKjmlrDlubTph4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4zkupHlv5fvvIzmu6Hovb3llpzmgqblubjnpo/lvZL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+Q6aG677yM5aW95LqL576O5LqL55qG5oiQ5Y+M77yM5bm456aP576O5ruh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44CCPC9wPjxwPjxlbT44OC48L2VtPuaIkeS7rOWIneingeeahOmCo+Wkqe+8jOS7v+S9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qOaXpeOAgueqgeeEtuW+l+efpeS9oOimgeemu+W8gO+8jOWunuWcqOacieS6m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DiuiutuOAguS9huS4jeiuuuWmguS9le+8jOaIkemDveaUr+aMgeS9oO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WcqOaWsOeahOi1t+eCueOAgeaWsOeahOW5s+WPsOS8muaUtuiOt+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iOeahOS6uueUn+OAguaEv+S9oOWkqeWkqeW/q+S5kO+8jOaXpeaXpe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pooblr7zvvIzlkKzor7TkvaDmnIDov5HmmKXpo47lvpfmhI/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jgILmga3llpzvvIzmga3llpzvvIE8L3A+PHA+PGVtPjkwLjwvZW0+5bGx5ZK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u45Lya77yM5oiR5LiO5L2g5oC75Lya6YeN6YCi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mZpOS6huivtOWGjeinge+8jOaXoOi3r+WPr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npZ3ogIHmnb/vvIzml6nlj5HmraPotKLvvIzmmZrlj5HmqKrotKLvvIzml6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pfkuI3og73liqjjgII8L3A+PHA+PGVtPjkzLjwvZW0+56Wd5L2g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M6aOe6buE6IW+6L6+77yM5b2x6L+Q5Lqo6YC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eOsOWcqOmhuu+8jOWwhuadpemhuu+8jOS4gOmhuueZvumhu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mhuumhuu+8gTwvcD48cD48ZW0+OTUuPC9lbT7pgIHkuIrkuIDku73nvo7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gqjnlJ/mtLvlrrbluq3kuovkuJrpobrpobrliKnliKnvvIE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iG56a777yM6Zmk6Z2e5piv5aSp5YGa5LqG5Zyw77yb6KaB5YiG56a7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Lic5YGa5LqG6KW/77yb6KaB5YiG56a777yM6Zmk6Z2e5piv5a6Y5YGa5LqG5Z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emu+WIq++8jOiDveS9v+a1heiWhOeahOaEn+aDheWJi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9v+a3seaMmueahOaEn+aDheabtOWKoOa3seWOmu+8jOato+WmgumjjuiDveWQuee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WNtOS8muaKiueBq+aJh+W+l+abtOaXuuOAgjwvcD48cD48ZW0+OTg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pobrliKnvvIzoh6rlt7HnmoTkuJrnu6notormnaXotorlpb3vvIzmnJ3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67moIfliqrlipvjgII8L3A+PHA+PGVtPjk5LjwvZW0+5L2g6L276L2755q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6KaB6L276L2755qE6LWw44CC6YCB5Yir6aKG5a+855qE56Wd56aP6K+t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l5LiA5oyl5omL77yM55y855y45pep5bey5pym6IOn44CC5qGD6Iqx5r2t5rC05re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oCO5Y+K5oiR5a+55L2g5Lid5Lid55qE5oOF6LCK44CC5LiW5LqL5byE5Lq6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L2g5LiA6Lev6aG66aOO77yBPC9wPjxwPjxlbT4xMDAuPC9lbT7npZ3kvaDljYf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kuIDot6/pobrnvo7lpb3vvIzkurrnlJ/lpKnlpKnkuqvvvIE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WIq+aXtu+8jOaIkeS7rOayoeaciea1gei/nueahOazquecvO+8jOebuOWv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OAgueci+WklemYs+mAj+i/h+aWh+WzsOWhlOWwlu+8jOaKiuWug+eahOS9meaZlu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a4heays+eVlOOAgjwvcD48cD48ZW0+MTAyLjwvZW0+56Wd5oKo5paw55qE5LiA5bm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LiH5LqL5aaC5oSP77yB5q2l5q2l6auY5Y2H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ovkuovpobrlv4PlpoLmhI/vvIzmraXmraXpq5jljY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elneWQm+mdkuS6keebtOS4iu+8jOmjnum7hOiFvu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6Wd5L2g5bel5L2c6aG65Yip77yM6aG66aOO6aG65rC06aG66LSi56We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aSn6LSi77yM6LSi5rqQ5bm/6L+b44CCPC9wPjxwPjxlbT4xMDYuPC9lbT7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pobrmsLTvvIzpobrotKLnpZ7vvIznpZ3kvaDmnJ3mnJ3mmq7mmq7vvIzmnInkurr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elneWQm++8muS6i+S4muaIkOWKn+i6q+S9k+Wl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XoOaJsOW4uOW+rueske+8jOWlvei/kOi/nui/nuWQieelpeaKse+8jOacquad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mhuueVheOAgjwvcD48cD48ZW0+MTA4LjwvZW0+5Lq655Sf6Lev5ryr5ryr77yM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G56a744CC55u46IGa5oC75piv55+t5pqC77yM5YiG5Yir5Y205piv5LmF6ZW/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285q2k55qE5b+D5YS/6IO957Sn57Sn55u46ZqP77yM5rC45LiN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kuPC9lbT7npZ3kuovkuJrpobrliKnvvIzokrjokrjml6X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avj+S4gOS4quaIkOWKn+mDveacieS4gOS4quW8gOWni++8geWLh+S6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JjeiDveaJvuWIsOaIkOWKn+eahOi3r+OAgjwvcD48cD48ZW0+MTExLjwvZW0+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b2S5p2l77yM5peg6K666aOO6Zuo77yM5oiR6YO95Lya5Y675o6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mga3llpzvvIHotLrllpzvvIHnpZ3mgqjnmoTkuovkuJr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zlpb3kvLzoip3purvlvIDoirHoioLoioLpq5jvvIzpuL/ov5DpgJ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iuqeaYpeWkqeeahOa4qeaalumZquS8tOedgOS9oO+8jO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eahOe7v+aEj+mZquS8tOedgOS9oO+8jOiuqeeBv+eDgueahOmYs+WFie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tOS9oOi4j+S4iuW+gemAlO+8jOW5tuaXqeaXpeiOt+W+l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56Wd5oKo5aW96L+Q5aSp5aSp5pyJ77yM55Sf5rS744CB5LqL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cnA2ZGZjLmh0bWwiPmh0dHBzOi8vZHVhbmp1emlrdS5jb20vZHVhbmp1emkvbWxkOHJw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F120F1F4CEDE5290CF4A6D0F5D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