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69208524F805CCEA41132EBBFA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69208524F805CCEA41132EBBFA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Yiw5a+56LG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mXruaIke+8jOaIkeaDs+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IkeS8muivtOS4gOasoe+8jOWboOS4uuS9oOS7juadpeayoeacieecn+at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aIkeeahOiEkea1t+OAgjwvcD48cD48ZW0+Mi48L2VtPuaDs+S9oO+8jOWv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i/veS9oO+8jOi1tuS4jeS4iuS9oO+8m+WOn+adpe+8jOS9o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asoeaIkeemu+W8gOS9oO+8jOaYr+mjju+8jO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nOaZmu+8m+S9oOeskeS6hueske+8jOaIkeaRhuS4gOaRhuaJi++8jOS4gOado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+v+WxleWQkeS4pOWktOS6huOAgjwvcD48cD48ZW0+NC48L2VtPuacquabv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kuaiheaer+iQju+8jOiKrOiKs+a7oeWcsO+8m+S4jeingeeruemprO+8jOeru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ebuOaAneS4h+mHjO+8m+S7juatpO+8jOaIkeeIseS4iueahOS6uumDveW+i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MqueMqu+8jOiHquS7jumBh+ingeS9oO+8jOaIke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4lueVjOWwsee7leedgOS9oOS4gOWciOWwseWlveS6hu+8jOWYu+WYu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OAgjwvcD48cD48ZW0+Ni48L2VtPuWSjOS4gOS4q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3ruW8gueahOS6uuaBi+eIseS4jeimgee0p++8jOe7k+Wpmuimg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9oOaYr+WQpuWPr+S7pemVv+S5heW/jeWPl+W9vOatpO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HguS9oOeahOS6uu+8jOS8mueUqOS9oOaJgOmcgOimge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uS4jeaHguS9oOeahOS6uu+8jOS8mueUqOS7luaJgOmcgOimge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jwvcD48cD48ZW0+OC48L2VtPuWFs+WFs+mbjum4oO+8jOWcqOays+S5i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iOeqlea3keWls++8jOWQm+WtkOWlvemAke+8jOaxguS5i+S4jeW+l++8jOWvpOWvk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oOWTie+8jOaCoOWTie+8jOi+l+i9rOWPjeS+p+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ahOWHpOWHsOWwj+Wfju+8jOmCgumAhee+juS4veeahOS9oOOAgui/m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S4ree+juWlveeahOWbnuW/huOAgue+juS4veeahO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lnKjmiJHnnLzph4zmmK/lpoLmraTmt7Hph43vvIzkuI3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jgILkuI3luIzmnJvlm6DmraTlnKjkvaDmiJHkuYvpl7TmiZPkuIDkuK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PvvIzljp/osIXmiJHlpb3lkJfvvJ88L3A+PHA+PGVtPjExLjwvZW0+5biM5p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iR6KKr54Gr6ZSF5aW26Iy277yM55Sc5ZOB77yM6L+Y5pyJ5L2g55qE5oCA5oq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i48L2VtPuS9oOaYr+S9j+WcqOafkOS4queJueWIq+aYn+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qeWtkO+8jOaJgOS7peS9oOeahOWjsOmfs+Wlvea4qeaflO+8jOS9oOeahOeske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S9oOeahOecvOedm+WFhea7oeWuieWumuOAgjwvcD48cD48ZW0+MTM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po47pm6rmmK/kvaDvvIzlubPmt6HmmK/kvaDvvIzmuIXotKv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ljY7mmK/kvaDvvIzlv4PlupXmuKnmn5TmmK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Y2K55Sf5pyA5by654OI55qE5LiJ5qyh5b+D6Lez5YiG5Yir5Y+R55Sf5Zyo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Kr6ICB5biI54K55ZCN77yM5LiL5qW85qKv5LiA6ISa6Lip56m677yM5ZK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44CCPC9wPjxwPjxlbT4xNS48L2VtPua9i+a7n+eahOeni+WFieWwm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a4qeeDreeahOWkj+mjjui/mOWcqOWJjeihjO+8jOetieaIkeWJpeW8gOes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iKseeUn+eahOaXtuWAme+8jOS9oOS8muadpeaVsuaIkeeah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mpoLku47pgYfop4HkvaDnmoTpgqPkuIDliLvotbfvvIzmiY3nrpfmiJH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rrnlJ/otaDkuI7nmoTnpLznianjgII8L3A+PHA+PGVtPjE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5oiR5Lya6L+Z5LmI54ix5L2g77yM5oiR5LiA5a6a5Lya5o2n552A5LiA6aK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is55qE6LWk5a2Q5LmL5b+D77yM5Y675LiO5L2g55u46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WTquaciemCo+S5iOWkjeadgu+8jOaEv+aEj+mZquS9oOmXue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rjOS9oOeahOmCo+S4quS6uu+8jOWwseaYr+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r7TopoHkuIDkuKrkurrmiZvotbfmiYDmnInnmoToi6bnl5vvvIzmnI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DotbfpnaLlr7nvvIzlj4jkvZXlv4Xljrvni6zoh6rmib/mi4XvvIznpZ3mhL/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ouqvkvZPjgII8L3A+PHA+PGVtPjIwLjwvZW0+5oC75oOz5oqK5oiR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576O5aW955qE5LqL54mp6YCB57uZ5L2g77yM5Y+I5oiW6K64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bKB5pyI6IO957uZ5L2g55qE5pyA5aW9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aDs+aKiuS9oOiXj+WcqOiDuOWJjeeahOWPo+iii++8jOavj+Wkq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aDs+eci+Wwseeci++8jOaDs+S6suWwseS6su+8jOawuOi/nOWPq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buOeIseOAgjwvcD48cD48ZW0+MjIuPC9lbT7pgYfop4H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ov5DvvJvllpzmrKLkvaDvvIzmmK/miJHlgZrov4fmnIDlpb3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oOz5L2g5oiQ5Li65LiA56eN5Lmg5oO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ep5bey5YaZ5ruh5L2g55qE5ZCN5a2X44CC5a+55LiN6LW377yM5oiR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Y+q5Zug5oiR5aSq54ix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avm+aXtuiAjOeJoueJouWcsOeasei1t++8jOecieWuh+mXtOe7hOaIk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++8m+aXtuiAjOWFtOWli+WcsOS8uOWxle+8jOWDj+S4quaEn+S8pO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YvniLHmmK/ku4DkuYjvvIzmmK/mtarmvKvvvIzmtarmvK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mg4XkuI3nn6XmiYDotbfkuIDlvoDogIzmt7HvvIzmm7TmmK/mg4X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gIzotbfkuIDlvoDogIzmt7HjgII8L3A+PHA+PGVtPjI2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s5Li777yM5oiR5YGa5L2g55qE6Iux6ZuE77yM5Y+q5Li65L2g5ou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66h5oO556W477yM5oiR5p2l5pu/5L2g5pS25Z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WlveS6huWtpOeLrOe7iOiAgeeahOWHhuWkh++8jOS9huaYr+S5n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adpeWTquWkqe+8jOWPr+iDveS8mumXquWpmueahOWHhuWk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iJDkuLLnmoTlvoDmmJTvvIzlpJrmg4XnmoTnnLfmgYvvvIzlnKj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l6XlrZDph4zvvIznvJbnu4fmiJDnm7jmgJ3nmoToirHnjq/vvIznjK7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oOz5Yiw5L2g5ZGA77yM5oiR55qE6Lqr5L2T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Zue5Y2X5aSp77yM5oC75piv5rm/5ryJ5ryJ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4uuS7gOS5iOiMq+iMq+S6uua1t+S4reaIkemDveiDvei9u+aYk+WIhu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l++8n+WboOS4uuS9oOiEmuatpeWjsOS4jeaYr+WcqOWcsOS4iu+8jOiAjOaYr+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iuOAgjwvcD48cD48ZW0+MzEuPC9lbT7miJHkvJrmk6bljrv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7TkuIvnmoTms6rmsLTvvIzov5jkvJroo4XlgZrkuIDliIfpg73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y5LiK5pyA55Sc5YiG5omL5rKh5pyJ5LmL5LiA77yM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oiR5LiN5oOz5ZKM5L2g6LCI5oGL54ix5LqG77yM5oiR5Lus57uT5am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cgOaAle+8jOWwseeul+aIkeaLvOWwveS6huaIk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m+awlOOAguS7luS+neeEtuS8muaYr+aIkeS7iueUn+aXoOazleWIsOi+v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mhL/kurLniLHnmoTkvaDmnInpmLPlhYn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po47miprpnaLvvIzmnInmiJHnmoTniLHlnKjkvaDouqvov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6ZyA6KaB5Ye65Y676LWw5LiA6LWw77yM5ZG85ZC4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77yM54S25ZCO5o+Q6YaS6Ieq5bex77yM5L2g5piv6LCB77yM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44CCPC9wPjxwPjxlbT4zNi48L2VtPuS9oOWwseaYr+S4gOag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ee6v++8jOWPquimgeS9oOaEv+aEj+eJteedgOaIke+8jOW5uOemj+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aIkeWkqumBpei/nOOAgjwvcD48cD48ZW0+MzcuPC9lbT7mg7Pkva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lv6fkvKTvvIzkvYbmmK/vvIzmiJHnn6XpgZPvvIzmiJHmsLjov5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tbfpo47vvIzlkLnmi4LkvaDliLDmoqbmg7PnmoTlvbzlsrjov5z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L6I5a2Q5b6I55+t77yM5LiN5YaN5Zug5Li65Lu75oC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2O5aS077yM5LiN5YaN5Zug5Li655Sf5rCU6ICM5Y675Ya36JC95L2g77yM5LiN5Ya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65omn6ICM6L276KiA5YiG5omL44CCPC9wPjxwPjxlbT4zOS48L2VtPuWlv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iiq+S9oOaPo+WcqOaAgOmHjO+8jOaNp+WcqOaJi+mHjO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W/g+mHjOOAguacgOmHjeimgeeahOi/mOe7j+W4uOWQu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IzmnJvlhqzlpKnlv6vmnaXvvIzpmLPlhYnluLjlnKjvvI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pm6rvvIzpo47ph4zkuZ/og73miorkuIDliIfmg7PlgZrnmoTkuovmg4XlgZr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Dnm7Tlpb3kuIvljrvjgII8L3A+PHA+PGVtPjQx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j5LmI5LiA5Liq5Lq677yM5Lya5Zyo5p+Q5LiA5Liq5Zyw5pa5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7uV5Liq5byv5LiO5L2g55u46KeB77yM54S25ZCO5bim5L2g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eJteedgOS9oOeahOaJi++8jOS4gOi1t+WOu+S4gOS4quWPq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csOaWue+8jOeci+awuOaBkueahOmjjuaZr++8jOWTgeWwneWkp+a1t+aer+i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iFkOeDgueahOa7i+WRs+OAgjwvcD48cD48ZW0+NDMuPC9lbT7mhL/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pzooaPmgJLpqazvvIzpmarkvaDnnIvng4jnhLDnuYHoirHvvIzmhL/kvZnnlJ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aLnmb3nurHvvIzpmarkvaDluqbmgazmt6HlubTljY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A6aG+77yM6Iez5q2k57uI5bm077yM6YKC6YCF55u46YGH77yM6YCC5oiR5oS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LiA5o+h5omL77yM6KGj6KKW5LiJ5bm06aa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g+aXpemVv+eUn+auv++8jOWknOWNiuaXoOS6uuengeivreaXtuOAg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vlOe/vOm4n++8jOWcqOWcsOaEv+S4uui/nueQhuae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lm5vms73mmK/kvaDnmoTniLHmgYvvvIzlpI/kupHnu5Xls7DmmK/kvaD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4vmnIjmiazovonmmK/kvaDnmoTmuKnmn5TvvIzlhqzmooXllpzpm6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I8L3A+PHA+PGVtPjQ3LjwvZW0+5oiR5LiA55u055So5bC95YWo5Yqb5ryU57u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oiP77yM5Y205LiA5LiN5bCP5b+D5ryU5oiQ5LqG5oKy5Ymn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b+144CCPC9wPjxwPjxlbT40OC48L2VtPuiAjOS9oOW4pueskeeahOWQkeaIke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iJsuS4jumbquiJsuS5i+mXtO+8jOS9oOaYr+esrOS4ieenjee7n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kuIDlpLTmiY7ov5vkvaDnmoTmgIDph4zvvIzpl7v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nmoTlkbPpgZPvvIzku6Xlj4rlkYror4nkvaDov5nkupvlpKnnmoT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miJHmg7PkvaDkuobvvIE8L3A+PHA+PGVtPjUwLjwvZW0+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6Kw5ben5pKe5Yiw55qE77yM5a6D6ZyA6KaB5pe26Ze057uP6JCl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6L+Y5pyJ5Lik5Liq5Lq655yf5b+D5oOz6KaB5Zyo5LiA6LW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ueEtuWvueS4luS6uuWuo+W4g+S6huaIkeS7rOeahO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Yr+S4gOWvueS6hu+8jOawuOS4jeWIhuaJi+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77nu4/ku6XkuLrvvIzmiYDosJPml6Dml7bkuI3liL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rmmK/ljY7kuL3nmoTor7Tovp7vvIzljbTkuI3nn6XnjrDlnKjmgJ3lv7XmiJDnl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aSp5pep5LiK6YaS5p2l77yM55yL6KeB5L2g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5bCx5piv5oiR5oOz6KaB55qE5pyq5p2l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0u+edgOaYr+S4iuW4nei1kOe7meacgOWkp+eahOWRvei/kO+8jOmCo+S5iO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huS8muS9v+S4iuW4nei1kOe7meaIkeacgOWkp+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6vml6Dnu4/pqoznmoTliJ3mgYvmmK/ov7fkurrnmoTvvIzkvYb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PpqoznmoTniLHmg4XmmK/ml6Dku7fnmoTjgII8L3A+PHA+PGVtPjU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oiR54ix5L2g77yM5bCx5YOP6ICB6byg54ix5aSn57Gz44CC5oiR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6aqC5L2g77yM5oiR55So55+t5L+h5oqY56Oo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aIkeaJk+WWt+Waj+mDveinieW+l+aYr+aEn+WGkuS6h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aYr+S9oOWcqOaDs+aIkeOAgjwvcD48cD48ZW0+NTguPC9lbT7lv7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kKzliLDkuobkuIDpppbmrYzvvIzmiJHnmoTnnLzms6rlsLH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pppbmrYzvvIzmr4/kuIDlj6Xpg73mmK/miJHlr7nkvaDllpzmrKL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U5LjwvZW0+5L2g6Zeu5oiR5pyJ5aSa5Zac5qyi5L2g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2G5oiR5b+D6YeM5piO55m977yM5oiR5a6B5oS/6Lef5L2g5ZC15p6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4ix5Yir5Lq644CCPC9wPjxwPjxlbT42MC48L2VtPu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cqOaIkeWWnOasouS9oOeahOaXtuWAmeS9oOS5n+aBsOWlveWWnOaso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mmK/nm7Lnm67nmoTvvIzmgYvmmK/nlq/ni4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j6/mgrLnmoTvvIzmoqbmmK/nvo7lpb3nmoTvvIzkvaDmmK/mrovphbf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oibLnmoTvvIzmiJHmmK/pgI/mmI7nmoT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O5L2g55qE5LiW55WM5raI5aSx5LqG77yM5L2g5Lya57Sn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Ly855qE6IOM5b2x77yM5Y+q5Li656Gu6K6k6YKj5piv5LiN5piv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asoei/h+WuieajgOaIkeaAu+aYr+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ivtOaIkeW/g+mHjOijheS6huS4gOS4qu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lK/kuIDnmoTlv4PohI/vvIzmiJHml7Plv4Pot7PkuI3mmK/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jgIHmmK/kuLrkvaDogIzot7PjgILlpoLmnpzlubjnpo/mnInmlrnlkJHvvIz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kvaDjgII8L3A+PHA+PGVtPjY1LjwvZW0+5oOz5b+15piv57Sr6Imy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m96Imy55qE77yb5L2g5piv57qi6Imy55qE77yb5oiR5piv6JOd6Imy55q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2p6Imy55qE77yb5rKh5pyJ5L2g5LiW55WM5piv54Gw6Imy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peWJjeS4jeaHguS6i++8jOmaj+maj+S+v+S+v+Wws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aIkOeGn+S6hu+8jOe7j+i/h+a3seaAneeGn+iZke+8jOaIkeaDs+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liZHmnKrkvanlpqXvvIzlh7rpl6jlt7L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vphZLlsJrkvZnmuKnvvIzlhaXlj6PkuI3or4bkub7lnaTjgILov5znprvlsL3ljYP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ku43mmK/lsJHlubTjgII8L3A+PHA+PGVtPjY4LjwvZW0+5oiR5Lus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6LW35Zad5aW26Iy25ZCX77yf5oOz57uP5bi46Lmt5L2g55qE56ys5LqM5p2v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aIkeWWnOasouS9oO+8jOS8muWvueS9o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utu+8jOWmguaenOaIkeS4jeWWnOasouS9oO+8jOWIhuWIhumSn+aIkOeGn+i/h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lr7nnlJ/lkb3ogIzoqIDvvIzmjqXnur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Knmn5TvvIzkuI3orrrmmK/mjqXnurPkuIDkuKrkurrnmoTlh7rnjrD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DkuKrkurrnmoTku47mraTkuI3op4HjgII8L3A+PHA+PGVtPjc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rKh5pyJ5Lq66KaB77yb6ICM5piv6Zmk5LqG5L2g77yM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44CCPC9wPjxwPjxlbT43Mi48L2VtPuingeiJsui1t+aEj+S5n+Wlv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5n+e9ou+8jOWPjeato+aIkeWwseaYr+WWnOasouS9oO+8jOayoeaciemBk+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OAgjwvcD48cD48ZW0+NzMuPC9lbT7niLHkuIrkvaDnlKjmsLjov5z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73mmL7lvpfov4fkuo7nn63mmoLvvIzpmaTpnZ7nm7jpmpTkuKTkuJbvvIz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kuZ/kuI3kvJrkuI7kvaDliIbnprvjgII8L3A+PHA+PGVtPjc0LjwvZW0+5q+P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bCx5piv6KeB5Yiw5L2g77yM5bm25ZKM5L2g6K+06K+06K+d77yM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95aS044CCPC9wPjxwPjxlbT43NS48L2VtPuS4luS4iuacgOeJouWbuu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iJHniLHkvaAmcmRxdW8777yM6ICM5pivJmxkcXVvO+aIkeS5oOaD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yZHF1bzvvvIzlvbzmraTkvp3otZbvvIzmiY3mmK/mnIDmt7HnmoT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yr5ryr55qE6ZW/6Lev77yM5L2g5oiR55qE55u46YCi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b6A5pel55qE57yY5YiG77yM6buY6buY55qE56Wd56aP77yM5Lqy5Lqy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YGT5LuK5pyd5aSa5L+d6YeN44CCPC9wPjxwPjxlbT43Ny48L2VtP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quWkmuaXoOWliO+8jOaIkeS7rOaXoOazleaUueWPmO+8jOS5n+aXoO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btOezn+eahOaYr++8jOaIkeS7rOWkseWOu+S6huaUueWPm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vvIzmmK/miJHlhYnmg7Pmg7Ppg73kvJrlgbfnnYD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kuI3lj6/oqIDvvIzkuZDkuI3lj6/mlK/jgII8L3A+PHA+PGVtPjc5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ic5Y2X6KW/5YyX77yM5Y+q55+l6YGT77yM5L2g5piv6L+c5pa544CC6K+35L2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77yM6ZyA6KaB5oiR77yM5Lmg5oOv5oiR77yM5LiN6IO95rKh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WPr+S7pe+8jOS6uueUn+efreefreWHoOWNgei9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upOecn+WPiOa9puiNieWcsOi/h+OAgjwvcD48cD48ZW0+ODEuPC9lbT7orq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vaDnmoTng6bmgbzvvIzorqnmiJHnmoTnpZ3npo/luKbnu5nkvaDlv6vkuZ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Yfnga3kvaDnmoTmgJLngavvvIzorqnmiJHnmoTmhL/mnJvkvKDpgJLnu5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4ix5L2g77yM5Y+I5b6I6YGX5oa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Y+v6L+Z5Lu954ix5bey57uP5aaC6bK45ZCR5rW377yM5aaC6bif5oqV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G/5YWN77yM6YCA5peg5Y+v6YCA5LqG44CCPC9wPjxwPjxlbT44M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5i+S4reWvu+inhe+8jOW9t+WcqOa1t+i+ueaOrOi1t+aJgOacieeahOaymeey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i2s++8jOWmguaenOS4jeWmguaEv+S9huaEv+aciead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nInnmoTpgoLpgIXlj6rmmK/mma7pgJrnmoTnu4/ljobvvIzmnIn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g63ng4jnmoTmhJ/mg4XvvIzmiJHnm7jkv6HmiJHku6znmoTorqTor4bmmK/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oLpgIXjgII8L3A+PHA+PGVtPjg1LjwvZW0+5Lik5Y+q5a2k54us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iA5Liq5bei77yM5Li655qE5piv6Lqy6YG/6aOO6Zuo77yM5bCx5YOP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7luS8muaKiuS7lui/n+WIsOeahOi/meaut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FqOmDqOihpeWBv+e7meS9oO+8jOS7luS8muW+iOeIseS9oO+8jOiAjOS4lO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ku6XliY3llpzmrKLmu6HlpKnnmoTmmJ/mmJ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nIvmnIjkuq7jgILov5jlvojllpzmrKLkuIfnianpg73pnZnkuIvmna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g4/kuIDkuKrml6Dlo7DnmoTmgIDmirHjgII8L3A+PHA+PGVtPjg4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bCx5piv6ICz5py66Z+z6YeP5Yia5aW955uW6L+H5aSW55WM5Zmq6Z+z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6LW35pe25L2g5Yia5aW96Ieq54S26YaS77yM5L2g54ix55qE5Lq65Yia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aIkeebuOS/oeS9oOaAu+acieS4gOWkq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eahOeypeavlOa3seWknOeahOmFkuWlveWWne+8jOmql+S9oOeahOS6uu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btOS8muivtOOAgjwvcD48cD48ZW0+OTAuPC9lbT7lpoLmnp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vvIzmiJHkvJropoHkvaDmi4nnnYDmiJHnmoTmiYvov4fpqazot6/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nnIvlvZLlvoDnmoTovabovobjgII8L3A+PHA+PGVtPjkxLjwvZW0+5qKm5oOz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Kh5pyJ57OW77yM6IKa5a2Q6YeM5rKh5pyJ5aKo5rC077yM5omL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M5Y2h5Lit5pyJ6ZKx77yM5bCG5p2l5oKo5Lya5oul5pyJ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WnOasouS9oOi/meS7tuS6i++8jOWDj+Wkj+WkqeeahOiNieiOk+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WFhea7oeeUnOeUnOeahOWRs+mBk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gzOXI2djE5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4MzlyNnYx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69208524F805CCEA41132EBBFA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