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3455B59ACABB18FD328B3331D4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3455B59ACABB18FD328B3331D4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mu6YCa6YCaPC9wPjwvZm9udD48L2NlbnRlcj48cD48ZW0+MS48L2VtPuaIkeS4j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+8jOWPquimgeS9oOS4gOS4lueahOmZquS8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+rueskeeahOS9oO+8jOeqgeeEtuWPkeeOsOaIkeecn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My48L2VtPuWFqOS4lueVjOmDv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eahOOAgjwvcD48cD48ZW0+NC48L2VtPuaAneW/teS9oOWwseWSjO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GjeaAjuS5iOWItuatouWNtOWP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uacquadpeWmguS9lei/t+iMq++8jOS9oOmDveaYr+aIk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BmueahOWGjeWkmu+8jOmDveaYr+S4uuS6hu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y48L2VtPuWcqOS9oOmavui/h+eahOaXtuWAm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AgOaKseOAgjwvcD48cD48ZW0+OC48L2VtPuS6s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WIsOawuOS5heOAgjwvcD48cD48ZW0+OS48L2VtPueMquiCie+8jO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iCie+8jOS9oOeMnOaIkeWWnOasouWQg+WTquenjeiCie+8n+aYr+S9oOi/meWdl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ieOAgjwvcD48cD48ZW0+MTAuPC9lbT7ov5jlpb3lj6/ku6Xmg7PkvaDvvIzkuI3nhLb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pfnlJ/mtLvnmoTnkJDnoo7lkozml6Dotq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Y+l77yMJmxzcXVvO+aIkeeIseS9oCZyc3F1bzvpnIDkuI3pnID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oiR5bCx5Zac5qyi5L2g6YKj5Ymv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ix5oiR55qE5qC35a2Q44CCPC9wPjxwPjxlbT4xMy48L2VtPuWInemBh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i/mei+iOWtkOW/g+iEj+i3s+W+l+acgOW/q+eah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lr7nkvaDnmoTniLHvvIzmsLjov5zmr5TmmKjlpKnlpJrkuIDngrn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JHkuIDngrnjgII8L3A+PHA+PGVtPjE1LjwvZW0+5LuO5Lu75oSP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6YO95piv5oiR55qE6KW/5pa944CCPC9wPjxwPjxlbT4xNi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n+W5uOemj+WwseaYr+eMq+WQg+mxvO+8jOeLl+WQg+iCie+8jOWlpeeJue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AquWFveOAgjwvcD48cD48ZW0+MTcuPC9lbT7pkqnpkqnvvIznuqblrpr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kuJbvvIzmiJHlsLHpooTlrprkvaDnmoTkuIvkuIDkuJ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iF5pmo6YaS5p2l77yM6IO95ZCs6KeB5pyJ5Lq65a+55L2g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OS48L2VtPuS4jeWHhuS9oOeGrOWknO+8jOeGrOWkn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HguS4je+8n+S9oOe0r+aIkeS8muW/g+eWvO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mmK/liJ3op4Hor6XlpJrlpb3pmL/vvIzmiJHkvp3nhLblg4/nrKzkuIDmrK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nvvIzpgqPnp43lv4Pot7PjgII8L3A+PHA+PGVtPjIx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J2M6Jqq77yM5oiR5LiN5oOz5om+5aaI5aaI77yM5Y+q5oOz5Yqq5Yqb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JuZ546L5a2Q44CCPC9wPjxwPjxlbT4yMi48L2VtPuW/g+i3s+acieWkmu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IseS9oOWkmuS5heOAgjwvcD48cD48ZW0+MjMuPC9lbT7mraTnlJ/nmoTmhL/mnJ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6XmnInkvaDvvIzkv53miqTkvaDvvIzlsIbkvaDljaDkuLrlt7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u05Yiw5pyJ5LiA5aSp5L2g5Lya5Y+R546w77yM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Ieq5a6I552A5Lyk5oKy44CCPC9wPjxwPjxlbT4yNS48L2VtPuiuq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W+iOWkmuenje+8jOacgOebtOaOpeeahO+8jOWwseaYr+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r/nnYDorrDlv4bnmoTovajov7nvvIzlr7vmib7kvaD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3LjwvZW0+5aaC5p6c5oiR5piv6Jyh54Ob77yM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iR5oS/5Li65L2g6ICM54eD54On44CCPC9wPjxwPjxlbT4yOC48L2VtPuS9oOiD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Fs+ezu+WVpu+8jOS9oOacrOadpeWwseaYr+aIkei3qOS4jei/h+eahOmXqOan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mK/kuIDmnZ/lhYnvvIznhaflvbvlv4PlupXnmoT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KM5L2g55yL552A5ZCM5LiA54mH5aSp56m677yM5L6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6IiS5b+D44CCPC9wPjxwPjxlbT4zMS48L2VtPuS4lumXtOWNg+S4h+iIr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S4juiKsemmmeOAgjwvcD48cD48ZW0+MzIuPC9lbT7miJHniLHkvaD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hL/mkLrkvaDmiYvliLDnmb3lpLTvvIznu5nkvaDkuIDnlJ/kuI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E8L3A+PHA+PGVtPjMzLjwvZW0+5LiN55+l5LuA5LmI5pe25L6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a2m5Lya5L6d6LWW44CCPC9wPjxwPjxlbT4zNC48L2VtPuaIkemXq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awuOi/nOS4jeiDveWdpueZvemdouWvuemdo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ku6zkuI3mmK/lhbPns7vvvIzmiJHkuZ/lrrPmgJXkvaD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oS/5oiR55qE5b+D6Z2g5Zyo5L2g5b+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rC45LiN5rid44CCPC9wPjxwPjxlbT4zNy48L2VtPuiAgeWphuWkp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bnuWutuOAgjwvcD48cD48ZW0+MzguPC9lbT7mr4/lpKnml6nkuI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kozpmLPlhYnpg73lnKjvvIzov5nlsLHmmK/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ul5pyJ5L2g77yM5piv5oiR5LiA55Sf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asoeeci+edgOS9oOeahOecvOedm++8jOaIkemDv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hqOeZveOAgjwvcD48cD48ZW0+NDEuPC9lbT7pmarkvaDluqbllpzllpzmgrL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pTvvIzlj6rkuLrog73mhJ/liqjkvaDnmoTms6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oyh5LiL6IOM5ZCO55qE5omA5pyJ5Ya3566t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44CCPC9wPjxwPjxlbT40My48L2VtPuiLpea3seaDheaAu+iiq+i+nOi0n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iOaap+aYp+S4jea1heS4jeeWj+WPiOS9leWmq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g7PkvaDvvIzmiJHnmoTlv4Pkvr/lnaDlhaXonJz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h5pyJ5L2g77yM6LWi5LqG5LiW55WM5Y+I5aaC5L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Ev+aEj+eIseS9oOOAgeeFp+mhvuS9oOOAgeS/neaKp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DcuPC9lbT7kuI3lgZrnjqvnkbDvvIzopoHlgZr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obmhI/nlq/plb/nmoTph47ojYnvvIzng6fkuI3lsL3vvIzlkLnlj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aB5pyJ5aSa5Z2a5by677yM5pWi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4gOenjeawtOaenOWFqOS4lueVjOacgOeUnO+8jOWPq+m7keWHpOa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ku6XlkI7otbDot6/og73kuI3og73nnIvnnYDngr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Z7opoHmkp7lnKjmiJHlv4PkuIrjgII8L3A+PHA+PGVtPjUxLjwvZW0+5pyq57uP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F6Ieq5Zac5qyi5L2g77yM5LiN5aW95oSP5oCd44CCPC9wPjxwPjxlbT41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WIsOWkhOa1quiNoe+8jOWQjuWNiui6q+S4uuS9oOeFsu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DlhbvnnLznmoTkuI3mmK/po47ljY7mraPojILnmoTmg4Xkvq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liLDogIHnmoTogIHlpKvlpofjgII8L3A+PHA+PGVtPjU0LjwvZW0+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4ix5L2g5LiA55Sf5LiN5Y+Y44CCPC9wPjxwPjxlbT41NS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JteedgOS9oOeahOaJi++8jOWSjOS9oOS4gOi1t+WOu+eci+aXpeW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Dmg4XljbTmnInmg4XvvIzml6DniLHljbTmnI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Cd5b+15byl5ryr5aSc5bmV6Lqr5aSW5riQ5riQ5qih57OK77yM5b+D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6p5oqk54ix55qE5LyB5Zu+44CCPC9wPjxwPjxlbT41OC48L2VtPuS9oO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puuawlO+8jOWPr+aIkeWkseWOu+S9oOS8mueqkuaBr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nu4/mhI/otbDov4fnmoTlsoHmnIjvvIzmgLvmmK/lnKjnlKj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jgII8L3A+PHA+PGVtPjYwLjwvZW0+6Lev6L+H5YWo5LiW55WM77yM5Y+q5Li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2MS48L2VtPuaIkeWcqOaEj++8jOWcqOaEj+S9o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4gOS7veWwj+a4qeaflOOAgjwvcD48cD48ZW0+NjIuPC9lbT7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pJrlsJHpgILlupTkuobov5nkuKrkuJbnlY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Lq655Sf77yM5Z2a5a6a55qE5L2g6Zmq5oiR5bqm6L+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leaIkemCo+S5iOWunei0neeahOS4gOS4quS6uu+8jOWcqOWIq+S6uu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NjUuPC9lbT7pg73or7TkvaDnnLzkuK3lvID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oYPoirHvvIzljbTlpoLkvZXkuIDlpJXmoYPoirHpm6jkuI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oiR6L+c5ZCX77yf5LiA54K55Lmf5LiN77yM5Zyo5oiR55qE5b+D6YeM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aSp6L6577yM5Y206L+R5Zyo5b+D5YmN44CCPC9wPjxwPjxlbT42N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nOilv++8jOWvueaWueaYr+S9oO+8jOaJj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ropoHkvaDogq/kuLrmiJHmtYHkuIDmu7TnnLzms6rvvIzmiJH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kvaDmtLvkuIvljrvjgII8L3A+PHA+PGVtPjY5LjwvZW0+5L2g5Lmf5aSq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6O55qE5aSq5LiN5YOP6K+d5LqG77yM5ZOI5ZO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kqeeUn+iEvuawlOWlve+8jOimgeS4jeaYr+S9oOmHjeimge+8jOaIk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S4iuWOu+S6huOAgjwvcD48cD48ZW0+NzEuPC9lbT7mr4/kuKrln47luILpg7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vpm6jvvIzlsLHlg4/miJHotbDliLDlk6rph4zpg73lj6/ku6X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Zac5qyi5L2g77yM5aaC6bK45ZCR5rW377yM5Ly86bif5oqV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/g+mHjOacieS6huS9oO+8jOWwseWGjeS5n+ayoeaci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huOAgjwvcD48cD48ZW0+NzQuPC9lbT7mnIDlpb3nmoTlubjnpo/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nKjkuY7jgII8L3A+PHA+PGVtPjc1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6I2J54eD57u/5bGx6ISK77yM5LiN5a65572u55a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jeaYr+aIkeS4jeWkn+eIse+8jOiAjOaYr+S9oOS4jeWkn+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XlpKnliLDkuobvvIzlj4jmmK/ojbflsJTokpnlop7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c4LjwvZW0+6L+Z5Liq5pif55CD5YG25bCU6ISG5by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25bCU5oOz5LiO5L2g5rKJ5rKh44CCPC9wPjxwPjxlbT43OS48L2VtPumUruebm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OkuWtl+avjeaEj+aAneaYr++8mueIseS4iuWvueaWuei/h+WQju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kJHmnaXnvJjmtYXvvIzlpYjkvZXmg4Xmt7HvvIzml6LnhLb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tbfvvIzkvZXku6XnrJnnrqvpu5jjgII8L3A+PHA+PGVtPjgxLjwvZW0+5oS/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puy57q/77yM5Yir56a75ZCO5Y+I6YeN6YCi77yM55uY6ZS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aG5pMGl0Mml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huaTBpdDJp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3455B59ACABB18FD328B3331D4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