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58D469DEDDBDDB9662D0006080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8D469DEDDBDDB9662D0006080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6Y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gOacgOa4qemmq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ebuOS8tO+8jOWkqeWkqeW/q+S5kO+8m+acgOacgOa1qua8q+eahOaYr++8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+8jOaXtuaXtueUnOicnO+8m+acgOacgOW5uOemj+eahOaYr++8mu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S6uuS9s+iKguOAguaDheS6uuiKguW/q+S5kO+8jOaIkeeahOWwj+eUn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4jOacm+iDveeJteaJi+S4gOi1t+i1sOi/h+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Yr+mynOiKsemTuui3r++8jOi/mOaYr+iNhuajmOa7oeWcs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9vOatpOebuOeIse+8jOaIkeS8muawuOi/nOS8tOmaj+S9oOW3puWPs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My48L2VtPuaDheS6uuiKguaZuuWKm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O+8muS4pOenjeiUrOiPnOWQjOaXtuaLpeacieS4gOS4quWTgeeJjOeahOaJi+acuu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enjeiUrOiPnOWSjOS4gOS4quaJi+acuuWTgeeJjOOAguetlOahiO+8muiQneWN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hOacieaJgOeIse+8geS7iuWkqeS9oOeIseS6huayoe+8n+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eeZveS6keeahOmZquS8tO+8jOWkqeepuu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ieiKseiNieeahOmZquS8tO+8jOWkp+WcsOS4jeWGjeWtpOWNleOAguacieaIk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oOS4jeWGjeWtpOWNleOAguaIkeS8muawuOi/nOmZquS9oOWIsOiAge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iZveeEtuW3sue7j+i/h+S6h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iKseWto++8jOS9huaIkeS+neeEtuW4jOacm+eUn+a0u+iDveacieS6m+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auiueahOaXpeWtkOmHjO+8jOS4gOS4queUteivneS5n+i2s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yoeacieiiq+W/veinhu+8jOS6sueIseeahO+8jOiuqeaIkeS7rOS4gOi1t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WQp+OAguaDheS6uuiKguW/q+S5kO+8gTwvcD48cD48ZW0+Ni48L2VtP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LpueahOeUn+a0u+S5n+S4jeiniee0r++8m+acieS9oO+8jOWGjeWkp+eahOmZqemY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eVj++8m+acieS9oO+8jOWGjeWkp+eahOazouaKmOS5n+S4jeaLheW/p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LpeacieS6huWFqOS4lueVjOOAguaDheS6uuiKguWwhuiHs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S4jeWPmO+8gTwvcD48cD48ZW0+Ny48L2VtPuaIkeW/jeS4jeS9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4n+WEv+W/jeS4jeS9j+mjnue/lO+8jOW/jeS4jeS9j+W/teS9oO+8jOWwseWD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/jeS4jeS9j+W8gOaUvu+8jOW/jeS4jeS9j+WPkeefreS/oee7meS9oO+8jOaDs+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iht+iCoO+8jOW/jeS4jeS9j+aDs+S9oOeci+WIsOaXtu+8jOW/jeS4jeS9j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geS6sueIseeahO+8jOaDheS6uu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/g+iAgeWphuW/g+i/nuW/g++8jOemu+Wxseemu+a1t+S4jeemu+W/g++8m+at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mdoOecn+W/g++8jOW/g+W/g+ebuOaDnOaYr+efpeW/g++8m+WNg+mHkemavuS5s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uuWkq+S4gOS4luS4jeaClOW/g++8m+a1t+aer+efs+eDguS4jeWPmOW/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o+ihqOaIkeeahOW/g++8geaDheS6uuiKgu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uOS4gOS4quW/g+aEv+WPq+awuOi/nO+8m+WcqOeIseaDheeahOa4r+a5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vhOS4gOS7veW4jOacm+WPq+ecn+aMmuOAguWcqOi/meS4quaDheS6uuiKg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S7veecn+aDheWSjOS9oOa4oei/h+OAguaIkeS7rOebuOWuiOeahOaDheiwi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awuOi/nOOAgjwvcD48cD48ZW0+MTAuPC9lbT7miJHnmoTlv4P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Tpopflv4Pmga/mga/nm7jpgJrvvJvmiJHnmoTnnLzvvIzkvaDnmoTnnLz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mt7Hmg4Xnm7jlr7nvvJvmiJHnmoTmiYvvvIzmiJHnmoTmiYvvvIzkuKTlj4zmiY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nibXvvIHlrp3otJ3vvIzmg7PkvaDmg4XkurroioLvvIzniLHkva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YS/5b6I5aSn77yM5pyJ5L2g5b+D5omN6LiP5a6e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aSa77yM5pyJ5L2g5qKm5omN57K+5b2p44CC6Lev5YS/5b6I6ZW/77yM5pyJ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K+5b2p44CC5pyq5p2l5b6I6L+c77yM5pyJ5L2g576O5aW95peg6ZmQ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H5oOF5Lq66IqC5ZCn77yBPC9wPjxwPjxlbT4xMi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wseaYr+ayoeWLh+awlO+8jOS9oOaYr+aIkeeahOeUnOicnO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eahOWbnuW/hu+8jOaYr+aIkeS7iueUn+eahOWUr+S4g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OAguS4uuWNmuWPluS9oOeahOeIse+8jOaIkeS4gOWumuS8muWKquWK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DheS6uuiKguW/q+S5kO+8gTwvcD48cD48ZW0+MTMuPC9lbT7lhbPkuo7nm7jpg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6Pph4rlj6vnvJjliIbvvIzlhbPkuo7nlJ/lkb3mnInkuIDkuKrkv6Hlv7Xnp7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gIzmiJHmnInkuIDnp43mg4Xnu5PmmK/niLHmgYvvvIzlpoLmnpznnJ/mnIn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r4/kuIDmrKHnlJ/lkb3kuK3pg73og73pgYfop4HkvaD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qKm6YeM6Iqx5byA77yM57u95pS+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A57yV5oCd5b+15p+U5p+U5oyC54m177yM5Lu75bKB5pyI5rWB5reM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56aKc77yM5oOf5pyJ54ix5oSP6Zq95rC477yM5Zu057uV5L2g55qE6Lqr55W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6ZqP77yM5LiW5LiW55u45Ly044CC5ouI5LiA5py15bCP6Iqx77yM5pK3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K6p54ix5oGL6Iie5Yqo77yM6K6p5oOF5oSP6JST5bu244CC5oOF5Lq66IqC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omL5b+D77yM57uG5b+D5ZG15oqk5LiA55S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PoOW+nOW+ieWcqOWkp+a1t+eahOaAgOaKse+8jOeZveS6kea4uOW8i+WcqO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a4uOmxvOWsieaIj+WcqOa6qua1geeahOaAgOaKse+8jOiKsemmme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ahOaAgOaKse+8jOS9oOaIkeihjOi1sOWcqOecn+eIseeahOaAgOaKs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UqOecn+eIseaLpeaKseS9oO+8j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iqLkuobllJDlg6fnmoTnmb3pqazvvIzlpLrkuobkuJjmr5T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v5jmlYXmhI/nu4rkuobmnIjogIHkuIDot6TvvIzlgbfkuobmoLnnuqLnu7P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uIDkuKrvvIzlsLHmmK/lgZrkvaDnmoTnmb3pqaznjovlrZDvvIzmr4/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lj6rmnInmiJHpmarnnYDkvaDov4f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6r55Gw55qE6Iqs6Iqz5Lmf6KKr5oiR5a+55L2g55qE54ix5rmu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Lmf5Lya6KKr5oiR5a+55L2g55qE54Ot5oOF6J6N5YyW77yM5oiR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H55qE5Li76KeS5Lmf5Lya5aaS5b+M5oiR5a+55L2g55qE5a6g54i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5oiR5rC46L+c6YO954ix5L2g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aIkeimgeWcqOeIseeahOaJiemhteS4iuWGmeS4i+eUnOic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eIseeahOays+a1geS4iuWIkuS4gOadoeW5uOemj+eahOWwj+iIue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mHjOWIu+S4i+S9oOeahOWQjeWtl+OAgjIxNO+8jOeIseS9oO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ojmirHmrYnvvIzkurLniLHnmoTvvIzku4rlpKnmg4X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marlnKjkvaDnmoTouqvovrnvvIzkurLniLHnmoTvvIzor7fkvaD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t7LkuLrkvaDpgIHljrvmiJHmnIDmnIDotLXph43nmoTnpLznian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o4DmlLbvvIzmiJHmnIDnnJ/mg4XnmoTlv4PvvIz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oiR5Yed55y45LiA55Sf55qE6Lqr5b2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a6I55u45pyb55qE5rC45oGS77yM5L2g5piv5oiR576O5Li95b+r5LmQ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ip5pqW5piO5aqa55qE5b+D5oOF44CC5oOF5Lq66IqC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Ww6YKj5oKg6ZW/55qE5Lq655Sf77yM5Lu75bm456aP55Sc6Jyc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luaalueahOmYs+WFieeFp+iAgOS9oO+8jOaflOaf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KmuaRuOS9oO+8jOmYtemYteeahOe7humbqOWRvOWUpOS9oO+8jOmdme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s+S9oOOAguaDheS6uuiKguadpeS4tO+8jOmAgeS9oO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suaXtuiusOW+l+aDs+aDs+aIke+8gTwvcD48cD48ZW0+MjI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kvaDkuIDlrpropoHlhajpnaLlrp7ot7Xnp5Hlrabmg4Xkurrop4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mg4XkurrnmoTlubjnpo/mjIfmlbDvvIzor6XpgIHmiL/pgIHmiL/vvIzor6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ovabvvIzlrp7lnKjkuI3ooYzvvIzlsLHpgIHlpKfokpzlkKfvvIzmnInljYflgLz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5oCd5b+177yM5piv5oiR5Li65L2g5ZSx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4+N6YeN77yb55yf5oOF77yM5piv5oiR5Li65L2g5YaZ55qE6K+X77yM5a2X5a2X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b2T5aSV6Ziz5p+T57qi5aSp56m677yM6YKj5piv5oiR5a+55L2g55qE54ix5o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eD54On77yM5Lqy54ix55qE77yM5oOF5Lq6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efpemBk++8jOmUheS4jeiDveayoeacieebluWEv++8jOeBq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OWEv++8jOmSiOS4jeiDveayoeacieWwluWEv++8jOmSpeWMmeS4jeiDveayoeaciemT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S7peaIkeS4jeiDveayoeacieS9oOi/meS4queIseaDheeahOS8tOWEv+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jUuPC9lbT7miJHlt7Lnu4/kuaDmg6/kuo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aDmg6/kuobnnIvnm7jlkIznmoTmma/nianvvIzkuaDmg6/kuobotbD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vvIzkuaDmg6/kuobliLDnm7jlkIznmoTnm67nmoTlnLDvvIzkuaDmg6/kuob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mhJ/op4nnnYDkvaDvvIzmg4XkurroioLmhL/kuI7kvaDnibXmiYv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L2g77yM5ZKM6YKj5LiA5Liq5paw5pil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uO5p6X5rex5aSE57yT57yT6LWw5p2l77yM5L2g5piv5oiR5ZCr56yR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qx77yb5oOz5L2g77yM5aW96LGh5Lmf5rKh5pyJ5LuA5LmI5YiG5Yir77yM5Zyo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77yM5Zyo5q+P5LiA5Liq5oOF5Lq66IqC6Ye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kqeaYn+WFie+8jOacgOeIseS9oOiuuOi/h+aEv+acm+eahOmCo+S4gOmil+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acgOeIseS9oOaRmOS4i+W+rueskeeahOmCo+S4gOacte+8jOabvOWmm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eIseS9oOaEn+WKqOiQveazqueahOmCo+S4gOaute+8jO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eIseS9oOOAgjwvcD48cD48ZW0+MjguPC9lbT7miJHnpYjmsYL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4zlpKnkvb/nmoTnv4XohoDvvIzluIzmnJvlj6/ku6XorqnkvaDpo57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4HvvJvmiJHpgIHkvaDkuIDlj6XlubPlh6HnmoTnpZ3npo/vvIz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6Hlj4jlubjnpo/vvJvlnKjov5nmuKnppqjlj4jmtarmvKvnmoToioLml6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vIDlv4Plj4jmtarmvKvjgII8L3A+PHA+PGVtPjI5LjwvZW0+5L2g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iR5piv5Zyw5LiK55qE6auY5bGx77yb5L2g5piv5aSp5LiK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yw5LiK55qE5rW35rSL77yb5L2g5piv5aSp5LiK55qE5LmM6bim6aOe5ZW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yw5LiK55qE5Zyf54uX6L+95ZWK6L+944CC5oOF5Lq66IqC77yM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k57uZ5L2g77yBPC9wPjxwPjxlbT4zMC48L2VtPuS4jeaYr+aIkeS4jeaEv+aE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+8jOWPquWboOS4uumavuS6juWQr+m9v+OAguS4jeaYr+aIkeS4jea4tOacm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eIse+8jOWPquaAleS9oOW/g+mHjOayoeacieaIkeOAguS4jeaYr+aIkeayoeaci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ieiht+iogO+8jOWPquaAleiuqeS9oOeXtOeskeivtOS4kemZi+OAguaDheS6u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4iuaIkeeahOelneemj++8jOmBk+S4gOWjs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lpKnmg4XkurroioLvvIzmiJHpl67kvaDniLHkuI3niLHmiJHvvJ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JrvvIzmg7PkvaDpgqPkuYjlpJrvvIzkvaDnmoTlkI3lrZfmuJfpgI/miJ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ku4rlpKnor7fkvaDlgZrkuKrooajlhrPjgILopoHniLHmiJHvvIzopoH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l6DpgInmi6nvvIzniLHmiJHkvaDmiY3og73mnIn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G57uP5Y2D56eL5LiH5Luj77yM5oOz5bC95Y2D5pa555m+6K6h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6b5LiH6Ium77yM57+76L+H5Y2D5bGx5LiH5rC077yM5Zyo5oOF5Lq66IqC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Y2D6KiA5LiH6K+t6YCB5p2l5LiA5Y+l56Wd56aP77yM56Wd5L2g55Sc6Jy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77yBPC9wPjxwPjxlbT4zMy48L2VtPue6r+e6r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6r+eahOelneaEv++8jOa1k+a1k+eahOasouS5kO+8jOa1k+a1k+eahOaDhee8m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eahOiKsemmme+8jOa1k+mDgeeahOW3p+WFi+WKm++8jOWcqOi/meS4qua1qua8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4puWOu+aIkea1k+a1k+eahOaDheS6uuiKgumXruWAme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nInmg4XkurrmsqHmg4XkurrvvIzmnInnibXmj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raPnm7jniLHmiJbliIbnprvvvIznnJ/niLHov4flsLHlpb3vvJvlnKjouqvovr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vvIzmhJ/mg4Xmt7HlsLHlpb3vvJvnlJzonJzov4fkuonlkLXov4fvvIzmh4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v4fmg4XkurroioLvvIzlhbblrp7lvIDlv4PlsLHlpb3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aiH5aa75aaC55O377yM5oOF5Lq65Ly85rC044CC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c77yM5LmF6JeP5oiQ5Y+k6JGj77yb5rC06KaB5oiP77yM6ZW/56ev5piT6IWQ5o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O35peg5Lu377yM5rWB5rC05pyJ5oOF44CC55O356C06Zq+55ub5rC077yM5rC06IS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O344CC55O35rC055u45a6J5LmD5aWH5LqL5Lmf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/veWvu+S9oOaYr+aIkeWWnOasoueahO+8jOmAieaLq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Bi+eahO+8jOmSn+aDheS9oOaYr+ecn+ivmuawuOi/nOeahO+8jOaIkeaJv+iv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ClOaXoOaAqOeahO+8jOaIkeWbnuaKpeeahOaYr+WJjeS4luS6j+asoO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eUn+S4jeWPmOeahOOAguaDheS6uu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mmK/nvJjvvIzml7bml7blr7nkvaDmgJ3lv7XvvJvnm7jpgYfmmK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iorkvaDmg7Plv7XvvJvmnInkvaDlnKjouqvovrnvvIzlsLHmmK/mnID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sqHmnInkvaDmiJHkvJrlraTljZXvvIzlr4Llr57loZ7mu6Hkuoblv4PnlL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sIboh7PvvIzmnJ/lvoXniLHmg4XoirHlvIDjgII8L3A+PHA+PGVtPjM4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ya5Y+Y5oiQ5ZKW5ZWh77yM56eN5a2Q5Lya5byA5Ye6546r55Gw77yM5peF6KG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m5Lya77yM5LiN5piv5rKh5Lq66Zmq77yM5Y+q5oCq5ZKW5ZWh5Zad5LiN6YaJ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6KO77yM5Y+q5pyJ5L2g5L6d54S25a6M576O44CC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adpeeZvuiKseS6ieiJs++8jOaIkeacieeIseaDhe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QuuaJi+aykOa1tOmYs+WFie+8jOW5tuiCqeWFseWXheiKsemmmeOAguebuOe6pu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1qu+8jOeUqOW/g+aso+i1j+aYpeWFieOAguS7iueUn+WGjeaXoOWug+aDs+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aDheiKrOiKs+OAguaDheS6uuiKguW/q+S5kO+8gTwvcD48cD48ZW0+NDA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vvIzmnJ/lvoXnnYDmg4XkurroioLnmoTliLDmnaXvvJvng63mgY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fnnYDpg73mmK/mg4XkurroioLvvIHkvYbmhL/lpKnkuIvnmoTmnIn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mg4XkurroioLvvIE8L3A+PHA+PGVtPjQxLjwvZW0+54ix5LiO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yf5b+D55qE6YCJ5oup44CC5oS/5L2g5oiR55qE57yY5YiG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L2g5ZKM5oiR6YO95piv5b285q2k5LuK55Sf55qE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OF5Lq66IqC77yBPC9wPjxwPjxlbT40Mi48L2VtP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cieS4gOWkqeaIkeS7rOWPmOiAge+8jOWbnuW/huS5n+S8mumaj+edgO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XquiAgO+8m+iuqeaIkeePjeiXj+i/meS7veiusOW/hu+8jOaDs+i1t+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geaWsOW5tOaIkeS7rOmDveimgeW5uOemj+WTpu+8g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kuJbnlYzlj6rlianljYHliIbpkp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lkIzlm57lv4botbDov4fnmoTpo47pm6jvvIzlpoLmnpzlj6rliankuIn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LvkvaDvvIzlpoLmnpzlj6rliankuIDliIbpkp/vvIzmiJHkvJror7T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kurLniLHnmoTvvIzmg4Xkurr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N5Zug55ay5oOr6ICM5Y+Y5oeS77yM5oCd5b+15LiN5Zug5Yqz57Sv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Zug5LyR5oGv6ICM5Y+Y57yT77yM5YWz5oCA6ZqP5pif5pif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rex5aSc5L6d54S277yM6L276L276YGT5aOw77ya56Wd5L2g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eIseaYr+S4gOenjeW5uOemj++8jOebuOWuiO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Ev+aIkeS7rOebuOeIseS4gOeUn++8jOebuOWuiOS4gOS4lu+8jOetieWkq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iNkuS6hu+8jOa1t+aer+S6hu+8jOefs+eDguS6hu+8jOi/mOacieS4pOmil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cqOi3s+WKqO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bHml6Dmo7HvvIzlpKnlnLDlkIjvvIzkuZ/opoHpgJfkvaDkuZD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q/vvIznn7Plj6/ng4LvvIzkuI3lj6/kuI7kvaDmlaPvvJvliLDlpKnmtq/vvIzliL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Z/opoHmiorkvaDmib7vvJvlpKflnLDojZLvvIzoi43lpKnogIHvvIzlr7nkva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g73lsJHvvIHmg4XkurroioLlv6vkuZDvvIE8L3A+PHA+PGVtPjQ3LjwvZW0+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77yM5YWx6LW05LiA55Sf5LiA5LiW77yb5Lik5oOF57u757u777yM5YWx5ri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Lik5omL55u454m177yM5ZCM6KGM5LiA55Sf5LiA5LiW77yb5Lik5Lq6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6A5LiA5LiW5LiA55Sf44CC5Lqy54ix55qE5oOF5Lq66IqC5Yiw5LqG77yM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5Sf5LiA5LiW44CCPC9wPjxwPjxlbT40OC48L2VtPuaIkeWvueS9oO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WIsOawuOi/nO+8jOaIkeeahOS9oOaDheWPr+S7peepv+i2iuaXtuepuu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WvueS9oOaJv+ivuu+8jOawuOaBkuaYr+aIkeWvueS9oOiqk+iog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S4jeWPmO+8jOebtOWIsOa1t+aer+efs+eDgu+8ge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DheS6uuiKguW/q+S5kO+8gTwvcD48cD48ZW0+NDk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kuIrkvaDvvIzkuozor53msqHor7TplIHlrprkvaDvvIzkuInnlJ/mnInlubjov7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lraPlpKnlpKnmgYvnnYDkvaDvvIzkupTohI/lha3ogrrlhajmg7P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4jliLDmg4XkurroioLkuobvvIzmiJHnmoTnlJ/lkb3ph4z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iLHkvaDvvIE8L3A+PHA+PGVtPjUwLjwvZW0+5LiN566h5Zyw5Z+f55qE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6YGl6L+c77yM5Lqy54ix55qE77yB5oOz5L2g55qE6Led56a75Zyo5q+P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L6Ze077yBPC9wPjxwPjxlbT41MS48L2VtPuS4uuS6huS4juS9oOmCgumA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luS4iuOAguaIkemCo+S5iOaYjueZveaXoOivr+eahOaEn+inieWIs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mguaenOaIkeeahOi6q+i+ueayoeacieS9oO+8jOS4lueVjOWmguS9leaJjei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n+S9oOaYr+aIkea0u+S4i+WOu+eahOWLh+awlO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IuPC9lbT7ovbvovbvlnLDmiJHnmoTnn63kv6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ov5vkvaDnmoTmiYvmnLrph4zvvIzpkrvov5vkvaDnmoTkuJbnlYzph4zvvJ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nnYHlvIDnnLzvvIznnIvliLDmiJHnmoTlhbPmgIDvvIznnIv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kvaDmg4XkurroioLlv6vkuZDvvIE8L3A+PHA+PGVtPjU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byg5LiN6ICB55qE5a656aKc77yM6K6p55u454ix6L+H6YO957uI6Lqr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Liq5LiN5oKU55qE6KqT6KiA77yM6K6p55u454ix6L+H6YO95b285q2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LiA54mH6L696ZiU55qE6JOd5aSp77yM6K6p6YKj55yf54ix5YWF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m456aP5b+r5LmQ77yBPC9wPjxwPjxlbT41NC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b3kupHpmarnnYDok53lpKnvvIzmmbTpm6jlkIzkvLTjgILmmJ/mmJ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vvIzlkIzogIDngb/ng4LjgILnu7/lj7bpmarnnYDnuqLoirHvvIzku47mmK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nlKjniLHlkbXmiqTlprvlrZDvvIzlhbHluqblubTljY7jgILmg4Xkurroio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prvlrZDvvIzkuIDotbfluqbov4flv6vkuZDnmoTkuIDlpK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6ZSZ6L+H5LqG5LiN5Lya6YeN546w77yM5pyJ5Lqb5Lq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77yM5pyJ5Lqb6K+d6ZSZ6L+H5LqG5LiN5Lya57ut57yY44CC5LuK5a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A5a6a5LiN6KaB6ZSZ6L+H5ZKM54ix5Lq655qE5rWq5ryr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PquimgeaIkeeahOW/g+i/mOWcqO+8jO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acieS9oOeahOS9jee9ru+8jOS9jee9ruWPquacieS4gOS4qu+8m+WPquim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/mOWcqO+8jOWwseS8muacieaIkeWvueS9oOeahOaXoOmZkOelneemj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adoeOAguaDs+S9oO+8jOelneemj+S9oOOAgu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kvaDmgoTmgoTor7TkvaDniLHmiJ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lnKjkvaDog7jliY3vvIzmuKnmn5TnmoToqIDor63ovbvovbvmi6jliq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kuJbnlYzlsZ7kuo7miJHku6zkuKTkuKrkurrvvIzmiJHku6znmoTlv4PntKfntKf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g4XkurroioLlv6vkuZDvvIE8L3A+PHA+PGVtPjU5LjwvZW0+55+l5Ya355+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77yb55u45a6I55u45pyb55qE77yM5piv55y877yb5LiN56a75LiN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b5LiA55Sf5LiA5LiW55qE77yM5piv54ix5oOF44CC5oOF5Lq66IqC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Y675Y675oOF5LiN54Gt77yM5oS/5L2g5b+r5LmQ5q+P5Liq5a2j6Iq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+P5LiA5aSp44CCPC9wPjxwPjxlbT42MC48L2VtPuWkqeS8muiAge+8jOWcsO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Gs+aEj+eIseS9oOeahOW/g+aDheawuOi/nOS4jeS8muiAge+8m+aIk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Age+8jOWPr+aYr+aIkeivtOe7meS9oOeahOaDheivneawuOi/nOS4jeS8m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aIkeS5n+aDs+ivtO+8muaIkeacieS4gOmil+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gTwvcD48cD48ZW0+NjEuPC9lbT7njqvnkbDlvZPlsZ7mg4XkurroioL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iLHmg4XkuI7mgJ3lv7XvvIzpgIHkuIrmtarmvKvkuI7muKnppqjvvIzmiZPliqj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v4PjgILpgIHkuIrmtarmvKvnn63kv6Hmga/vvIzluKbkuIrmiJHnmoTniLHkuI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4XkurroioLmnInmg4Xkurrnu4jmiJDnnLflsZ7vvIz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o5LiA55Sf55qE54ix5oqK5L2g5Zua56aB5Zyo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55qE5oOF5a6I5Zyo5L2g6Lqr6L6577yM5LiA55Sf5LiA5LiW77yM6K6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iQ5Li65oiR5Lus5rC46L+c55qE6IqC5pel77yB6K6p546r55Gw6Iqx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Lus5b+D6YeM77yM5oOF5Lq6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etkei1t+WfjuWgoe+8jOaWh+Wtl+W8gOWHuueOq+eRsO+8jOmXruWAmeaVo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sOW5tOinpuWKqOeyvuW9qeOAguWcqOaWsOeahOS4gOW5tO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FqOW5tOaXhemAlOaEieW/q++8jOW5uOemj+S+neeEt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iJHntKfntKflnLDmirHnnYDkvaD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KTlv4PnmoTms6rmsLTmjILmu6HkvaDnmoTohLjvvJvmiJHmiorkvaDoo4Xov5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rqnlr4Llr57lkozlraTni6znvKDnnYDkvaDjgILlnKjkvaDmnID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lnZDlnKjkvaDnmoTlt6bovrnvvIzpu5jpu5jlnLDpmarkvL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Y1LjwvZW0+55yf6K+a5LmL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M54G154qA5LmL6Ze077yM5LiO5L2g5pyd5aSV55u45Ly0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i48L2VtPueci+edgOS9oOeahOiEu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FqOaYr+W+rueske+8m+aLieedgOS9oOeahOaJi++8jOaIkeeahOW/g+WEv+WcqOas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Qu+edgOS9oOeahOWUh++8jOaIkeaXqeW3suelnumtgumioOWAk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IsOS6hu+8jOaIkeimgeeIseS9o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lkb3kuK3mnIDnvo7nmoTnm7jpgYfvvIzmmK/kvaDvvJ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nmoTlraPoioLvvIzmmK/kvaDjgILmnInkvaDpmarkvLTnmoTml6XlrZDmiY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nInkvaDnibXmiYvnmoTnlJ/mtLvmiY3lubjnpo/jgILku4rnlJ/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mhL/kuIDnm7TpmarkvaDotbD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JmxkcXVvO+S9oCZyZHF1bzvvvIzmiJHkuIDnlJ/mnIDniLHnmoTkurr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JnJkcXVvO++8jOaIkeS4gOeUn+acgOaDs+eahOS6uu+8myZsZHF1bzv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a6I5YCZ5LiA55Sf55qE5Lq677ybJmxkcXVvO+S9oCZyZHF1bzv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moTlpbPkurrjgILmg4XkurroioL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Y6755qE5pqu6Imy77yM5Yeg5oKJ5oCd5b+177yM6YGT5LiN5bC955qE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oKE5oKE5Zyw5ZGK6K+J5L2g77yM5oiR5oOz5b+1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y5YiH55qE6Zeu5YCZ77yM5oOF5Lq66IqC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ciOS7o+ihqOaIkeeahOeDreaDhe+8jOS4iueOhOaciOS7o+ihqOaIkeeahO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OhOaciOS7o+ihqOaIkeeahOaAneW/te+8jOa7oeaciOS7o+ihqOaIk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ciOWchuaciOe8uu+8jOaciOS6ruWni+e7iOS7o+ihqOaIkeeahO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gTwvcD48cD48ZW0+NzEuPC9lbT7miJHmsq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lj6rmnInkuIDlj6Xor53opoHlkYror4nkvaDvvJ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IHmsqHmnInkvaDlnKjouqvovrnvvIzkuIDliIfmmK/kva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cyLjwvZW0+5oOz55So5bm456aP6YCg5Y+l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CR5L2g5p2l5b2T5Li76K+t77yf5oOz6K+35pyI6ICB5biu5b+Z54m157qi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K55m95oCO6IO95aaC5q2k5Y2V57qv77yf5oOF5Lq66IqC77yM5LiN5pS+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GK55m955qE57uG6IqC77yM54ix5L2g77yM5a6d6LSd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S4gOS4quWkqumYs+a4qeaaluS4lOeBv+eDguOAguiAjOacieS4gOS4qu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WbtOe7leedgOS7lui9rOawuOaBkuS4jeWPmOOAguWcqOaIkeeahOecvO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mYs+OAguiAjOaIkeWwseaYr+e7leedgOS9oOi9rOeahOWwj+aYn+eQg+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WFqOmDqOOAguaDheS6uuiKgu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jJbkvZzkuIDmnp3njqvnkbDoirHvvIzooqvkvaDntKfntKfmj6HlnKj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kJDpnLLoiqzoirPvvJvmiJHmg7Plj5jmiJDkuIDlnZflt6flhYvlipv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kKvlnKjlj6PkuK3vvIzorqnkvaDmhJ/op4npppnmu5H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c1LjwvZW0+5b2T5L2g54Om5oG85pe2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6B6Z2Z55qE5aSp56m677yM5b2T5L2g5b+n5oSB5pe26YCB5L2g5LiA5p2f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b2T5L2g5oOz5b+15pe26YCB5L2g5LiA5Y+M6aOe57+U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5qE55yf5b+D5a+55L2g5pyJ55So77yM5omT5byA5b+D6Zeo77yM5Zyo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25YCZ77yB5oOF5Lq66IqC5b+r5LmQ77yM54ix5Lq6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aDheWOu+mFnemFv+S6uueUn+eahOeUnOicnO+8jOaXoOavlOW8gOaAg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IseWOu+mbleWIu+eUn+WRveeahOa1qua8q++8jOaXoOavlOe+juWmme+8m+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CpuWKqOW9vOatpOeahOW/g+aJie+8jOaXoOavlOW5uOemj+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cuPC9lbT7miJHnvqHmhZXkvaDlj5HprJPpl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HljaHvvIzmiJHlq4nlppLkvaDml7bluLjniLHmiprnmoTpgqPlj6rnjKvnjK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kvaDlsI/lv4Pnv7znv7zmjafotbfnmoTpgqPkuKrmsLTmna/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lv4Pmg4XnmoTpgqPkuKrluIPoibrjgILmg4XkurroioLvvIzmjqXlj5f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KfvvIE8L3A+PHA+PGVtPjc4LjwvZW0+6aOO55qE6L275p+U6Zuo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L2g55+l6YGT44CC6Ziz55qE5rip5pqW6Iqx55+l6YGT77yM5oiR55qE576O5b63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aSp5LiN5LiL6Zuo5LqR55+l6YGT77yM5oiR55qE54ix6ICB5amG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Yiw5LqG77yM5oS/6ICB5amG5b+r5LmQ6auY5YW0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GieS6uueahOW+rueske+8jOavj+S4gOasoeW/g+i3s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gumdmeaXoOWjsO+8jOWNtOiDnOi/h+a1t+iqk+Wxseebn++8m+ecn+aDheeahOeis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eahOWuiOaKpO+8jOaIluiuuOS4jeWkn+a1qua8q++8jOWNtOiDnOi/h+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uaDheS6uuiKgu+8jOaIkeWPquaEv+S4juS9oOaQuuaJi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J3lv7XkuLLotbfml6DoqIDnmoTov4flvoDvvJvmuKnmn5TlnK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nLzms6LkuK3mtYHmt4zvvJvlubjnpo/ngpnng63nnYDntKfmj6HnmoTmiYvmjo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uIDovojlrZDlnKjkvaDouqvml4HjgILkurLniLHnmoTvvIzmhL/miJHku6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g4XkurroioLlv6vkuZDvvIE8L3A+PHA+PGVtPjgxLjwvZW0+5pe2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pel5pel5b+15L2g5Zyo54ix5ZOq6YeM77yM5oC75LiN5b+N5b+D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Zug5Li65aSq5oOz5L2g77yM5Y+R5Liq5L+h5oGv6Zeu6Zeu5L2g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aSf6KeB5Yiw5L2g77yM6aG65L6/6L+Y6KaB5ZGK6K+J5L2g77yM5oiR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dzdyMG9xN2sxLmh0bWwiPmh0dHBzOi8vZHVhbmp1emlrdS5jb20vZHVhbmp1emkvenc3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58D469DEDDBDDB9662D0006080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