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96330FE5BCE582FD84C764C50E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96330FE5BCE582FD84C764C50E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mqOWFiOWBmuWHuueCueaIkOe7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Ou+W8uuiwg+S9oOeahOaEn+WPl++8jOWQpuWIme+8jOeUn+WRveS4reWPq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atquatqu+8jOaAjuS5iOeci+mDveWDj+aYr+efq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BnOeahOWbnummlu+8jOS8q+i2s++8jOeEtuiAjOaXtuWFieS7jeS4i+aIk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WQkeWJjeWllOWOu+OAgjwvcD48cD48ZW0+My48L2VtPu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Bpei/nO+8jOaIkOmVv+eahOi3r+S4iuacieS9oOacieaIke+8m+S4jeeuoeebuO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IkeS7rOaYr+awuOi/nOeahOaci+WP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WwseaciemCo+S5iOWkmuecvOazquimgea1ge+8jOS9oOaYr+Wwj+awt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OAgjwvcD48cD48ZW0+NS48L2VtPuS9oOS5i+aJgOS7peiDveWkn+i/meagt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mSseS4jemHjeimge+8jOmCo+aYr+WboOS4uuS9oOS7juadpeayoeaciei/h+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aXpeWtkOOAgjwvcD48cD48ZW0+Ni48L2VtPuWlueaUvuW8g+WuiemAu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ioOaym+a1geemu++8jOa8guaziuWNiuS4lu+8jOWwmOWmgumdou+8jOmsk+Wmg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vu+aJvuS4gOS4quaIluiuuOW3suS4jeWtmOWcqOS6jui/meS4quWcsOeQ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aIkeS4uuS9oOWGmeS4i+axn+WxseWmgueU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qeaIkei5iei3juS6huS4gOeUn+OAgjwvcD48cD48ZW0+OC48L2VtP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mCo+S4queJueWIq+eahOS6uu+8jOmCo+S4quaAu+aYr+WPr+S7peS+nemd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S6q+W/q+S5kO+8jOWIhuaLheeXm+iLpu+8jOaYr+S8tOS+o++8jOaYr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i+WPi+OAgjwvcD48cD48ZW0+OS48L2VtPuS7juayoeaDs+i/h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uqeaIkei/nuWTremDveWTre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lgZznlZnlnKjov4fljrvvvIzkuI3opoHljrvlm57lv4b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qzkurrvvIzkvaDkuI3otbDvvIzkvJrmu6Houq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5L2g55+l6YGT55qE77yM5Lu75L2V5LiA56eN6ZyA6KaB5L2g6Iq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Y676K6o5aW955qE5oSf5oOF6YO95LiN5Lya5pKR55qE5aSq5LmF77yM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4ix5oOF5aaC5q2k44CCPC9wPjxwPjxlbT4xMi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iOaCsu+8m+WboOS4uuaHguW+l++8jOaJgOS7peWuveWu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KznmoTmrYzlj6rkvJrlnKjml6DmhI/pl7TlkKzliLDvvIzlj6/kurr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lsIblhbblvqrnjq/vvIznm7TliLDmnInkuIDlpKnljozng6bkuobvvIzkvr/kuKL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vvIzku5Tnu4bmg7Pmg7PpgYfliLDnmoTkurrkuI3kuZ/mmK/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iK5LiA5Liq5Lq655qE5pe25YCZ77yM5oC75Lya5pyJ54K5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b6X5Yiw5LuW77yM5oCV5aSx5Y675LuW44CC5oiR5Lus55yf55qE6Ka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77yM5omN6IO95aSf5piO55m977yM54ix55qE5pe25YCZ77yM6K6p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5LiN54ix55qE5pe25YCZ77yM6K6p54ix6Ieq55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hv+WlveeahO+8jOS9oOeahOS6uueUn+ingumDveS8m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kvJjngrnvvJrli4fkuo7orqTplJnvvJvnvLrngrnvvJrlnZr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E3LjwvZW0+6KaB55Sf5rS75b6X5ryC5Lqu77yM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b+N6ICQ77yM5LiA5LiN5oqx5oCo77yM5LqM5LiN6Kej6YeK77yM6ICM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bmy5Zib55qE5pe25YCZ77yM56ev5p6B5LiA54K55oC75piv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S4lueVjOW+iOeugOWNle+8jOS4gOenjeaYr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njeaYr+eIseaIkeeahOS6uuOAgjwvcD48cD48ZW0+MTkuPC9lbT7mnID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6bouoHmmK/kvaDmoLnmnKzkuI3nn6XpgZPoh6rlt7Hnqbbnq5/lnKjng6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ml6DmlYXlsLHlhajouqvotJ/og73ph4/niIbmo5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q615oSf5oOF6YeM5pei6KaB55u45LqS5L6d6LWW77yM5Lmf6KaB5a2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ez5bCR6KaB6Ieq5bex6K+B5piO6Ieq5bex5LiN5piv6Z2g5Yir5Lq6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+8jOavj+WkqemDvemcgOimgea4heaZ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SjOWJjeihjOeahOmAn+W6puOAguWQjOaXtu+8jOS4jeimgeW/mOiusOWOu+iOt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DrOaEj+S4juaCoOeEtueahOaAgOaDs+OAgjwvcD48cD48ZW0+MjIuPC9lbT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h6DmrKHkuI3nv7zogIzpo57vvIzkuI3og6vogIzotbDlkozkuI3lkYrogIz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6XpgZPnmoTvvIzlvLrlpKfmr5Tlubjnpo/mm7Tlj6/pn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byA5aeL77yM5LiN5oGL6L+H5b6A77yM5LiN5Zuw5LqO5LuK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yNC48L2VtPueUqOS4jeedgOS9oOadpeWWnOasou+8jO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sOS9oOadpeiuqOWOjOOAgjwvcD48cD48ZW0+MjUuPC9lbT7lmLvlmLv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nmoTml7blgJnkvaDlvpfopoHvvIzkuI3nu5nkvaDohLjnmoTml7blgJnkvaDlvp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jgII8L3A+PHA+PGVtPjI2LjwvZW0+5Lq65Y+I5LiN6IGq5piO77yM6L+Y5a2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6aG244CCPC9wPjxwPjxlbT4yNy48L2VtPuaXoueEtuaYr+aipu+8jOS4uuS9leS4j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+8nzwvcD48cD48ZW0+MjguPC9lbT7ml7bpl7TmnIDkvJrpqpfkurr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mI7nmb3vvIzov5nkuKrkuJbnlYzmsqHmnInku4DkuYjmmK/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kuIvnmoTlsL3lipvnj43mg5zvvIzlvpfkuI3liLDnmoTpg73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S/5oSP55u45L+h6L+Z5Liq5LiW55WM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L2s5py677yM55u45L+h5ZG96L+Q55qE5a695Y6a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XtuWAme+8jOS9oOS7peS4uuWkqeimgeWhjOS4i+adp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iHquW3seermeatquS6huOAguWmguaenOS9oOi1sOmUmei3r++8jOiusOS9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Yr+WFgeiuuOS9oOaOieWktOeahOOAgjwvcD48cD48ZW0+MzEuPC9lbT7mr5Xnq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vo7kuL3mmK/pnZ7luLjlraTni6znmoTkuJzopb/vvIzlj6rmnInnnIvlvpfliL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h4LlvpfmrKPotY/nmoTkurrmiY3kvJrlj5HnjrD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auY5Lyw6Ieq5bex5Zyo6ZuG5L2T5Lit55qE5Yqb6YeP77yM5Zug5Li65b2T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5pe277yM5bCx5Lya5Y+R546w5Y2z5L2/5rKh5pyJ5L2g77yM5aSq6Ziz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BPC9wPjxwPjxlbT4zMy48L2VtPuemu+W8gOS7peWQjuaDs+WIsOeahOWumu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eUu+mdou+8jOS9huivt+S9oOW/mOiusOWug+OAguS4gOS4quS6uuaA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WIq+iuqei/h+WOu+aKiuS9oOagk+WcqOaCsuWTgO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nn63nn63lh6DljYHlubTvvIzlsLHnrpf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kuZ/kuI3og73nqp3nqp3lm4rlm4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5LiN6LW36LCB77yM5Y+q5pyJ6LCB5LiN5oeC5b6X54+N5oOc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gOWlveeahOeIseaDhe+8jOayoeacieWkqeiNk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Age+8jOWPquaYr+aDs+WcqOS4gOi1t+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lj6rlnKjmt7HliLvnmoTnpZ7np5jnmoTnm7Top4LkuJbnlYzkuK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vvIzmiY3og73lrZjlnKjjgILnlJ/lhL/ogrLlpbPkuI3mmK/niLHmg4X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4LjwvZW0+6KaB5pS56YCg5LiW55WM77yM5b6X5YWI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KaB5oiQ5bCx5LqL5Lia77yM5b6X5YWI5Yqz6Ium6Ieq6Lqr77yb6Ka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77yM5b6X5YWI5aWL5Yqb5pSA55m7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4ieW5tOaYr+WboOS4uumZhemBh+asoOS9s++8jOept+WNgeW5tOWwseimgeiH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sLjov5zkuZ/kuI3kvJrmmI7nmb3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lsLHmnInlpJrnl5vjgII8L3A+PHA+PGVtPjQxLjwvZW0+5LiN566h6L+H5Y6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iv6L+H55y85LqR54Of77yM5Y+q5pyJ5b+r5LmQ5bm456aP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5pu+57uP5pyA5aW955qE5Lqk5Luj44CCPC9wPjxwPjxlbT40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JvuS4gOS4quacgOWlveeahOS6uu+8jOiAjOaYr+aJvuS4gOS4qu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DMuPC9lbT7mmJ/mmJ/lj5Hkuq7mmK/kuLrkuob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kuIDlpKnpg73og73mib7liLDlsZ7kuo7oh6rlt7HnmoTmmJ/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p5LiK6ZW/552h5LiN6LW377yM5pma5LiK6KeG5q275aaC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aIkeWWnOasoueahOagt+WtkOS9oOmDveac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gOacieeahOagt+WtkOaIkemDveWWnOaso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nu5nkvaDoh6rlt7HlronlhajmhJ/vvIzlpoLmnpzpkrHog73nu5nkva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LHliqrlipvljrvotZrpkrHvvJvlpoLmnpzooqvniLHog73nu5nkvaD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qrlipvlj5jmiJDkuIDkuKrlgLzlvpfooqv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yJ5LiA5LiH5Liq5oOz6KeB5L2g55qE55CG55Sx77yM5Y20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6KeB5L2g55qE6Lqr5Lu944CC5aW95oOz5Y676KeB5L2g77yM54S25ZCO57Sn57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L2P44CCPC9wPjxwPjxlbT40OC48L2VtPuW9k+aIkeermeWcqOeAkeW4g+WJj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dnuW4uOeahOmavui/h++8jOaIkeaAu+inieW+l++8jOW6lOivpeaYr+S4pOS4qu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OAgjwvcD48cD48ZW0+NDkuPC9lbT7otKfmnInov4fmnJ/ml6XvvIz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bvml7bjgILkvaDlnKjmiJHlv4Pph4zvvIzog73niZvpgLzlh6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qE6Imv6L6w576O5pmv77yM5piv5oiR55qE56m36YCU5pyr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g+aDheWwseWDj+iho+acje+8jOiEj+S6huWwseaLv+WOu+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kuaZku+8jOmYs+WFieiHqueEtuWwseS8muiUk+W7tuW8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kuIrmnIDlpb3nmoTniLHvvIzlsLHmmK/orqnmiYDniLHnmoT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niLHjgII8L3A+PHA+PGVtPjUzLjwvZW0+5oiR5oqx5L2g5LiA5Li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5piv5oiR55qE5LqG77yM5aW95LiN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gOWlveeahOaci+WPi+S8muiuqeS9oOeahOeUn+a0u+S4gOWbou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S7luS7rO+8jOS9oOeahOS6uueUn+WwseWwkeS6huiuuOWkmu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lsLHmmK/lpKrlloToia/vvIzkuLr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Kvkurrmg4Xnu6rvvIzmgLvmmK/nlKjnpLrlvLHmnaXooajovr7oh6rlt7HmsqHmnIn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5Pmnpznu5nkuobliKvkurrmrLrotJ/oh6rlt7HnmoTnkIbnlLHvvIzoo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vpfmm7Tmg6jjgII8L3A+PHA+PGVtPjU2LjwvZW0+5L2g5YaN5aW95Lmf5LiN5Lya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oiR5YaN5LiN5aW95Lmf5piv54us5LiA5peg5Lq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IkeesrOS4gOasoeeci+ingeS9oO+8jOaIkeaJgOi1sO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abtOaOpei/keS9oOOAgjwvcD48cD48ZW0+NTguPC9lbT7miJb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6HmiYvmi4jmnaXvvIzljp/osIXmiJHkuI3mlaLotYzkuIrmiJ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G5omL5LqG5bCx5YGa5Zue6Ieq5bex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M5qC35pyJ5pyI5Y2H5pyI6JC977yM5Lmf5pyJ576O5Li955qE556s6Ze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2S5Li66K6w5b+G44CCPC9wPjxwPjxlbT42MC48L2VtPuminOWAvOmrmOS4je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GsuaIkeeskeecn+imgeWRveOAgjwvcD48cD48ZW0+NjEuPC9lbT7lv4Pku6r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kuIDmoLfvvIzllpzmrKLmmK/liIflrp7nmoTvvIznnJ/lrp7lrZjlnKjnmo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mmK/kuIDnp43mhL/mnJvvvIzmmK/lubvmg7Plkozlj5Hoh6rlhoXlv4Pnmo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W6Ze05omA5pyJ5LiN5bC95Lq65oSP5LmL5Lq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Gs5omb44CC5o6l5Y+X5oiQ6ZW/77yM5Lmf5o6l5Y+X5omA5pyJ55qE5LiN5qyi6IC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aAu+aYr+i/meagt++8jO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Wus+WIsOWIq+S6uu+8jOWPiOWcqOS4jee7j+aEj+mXtOiiq+WIq+S6uu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mlYzkurrpnaLliY3vvIzosIHlhYjplYflrprku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nprvog5zliKnkuI3ov5zkuobjgII8L3A+PHA+PGVtPjY1LjwvZW0+5omA5pyJ55y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WF5LqL77yM5LiN5piv5rex5oOF5bCx5piv6L6c6L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skeedgOWQrOS9oOiusumBk+eQhu+8jOS5n+WPr+S7pee/u+iEu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WPq+inhOefqeOAgjwvcD48cD48ZW0+NjcuPC9lbT7mraTljrvnu4/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lj5jvvIzovaznnqzmsqfmtbfmoZHnlL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77yM5LiA55u05b+Y5LiN5LqG5L2g77yM5aaC5p6c5L2g5a+5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4ix5oSP77yM5oiR5Lus6YeN5paw5byA5aeL5ZC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tmOWcqOaJjeaYr+aIkea0u+edgOeahOaEj+S5ieS5i+aJgOWcqO+8jOaI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KiuS9oOWvu+aJvu+8jOS4uuS6huiuqeiHquW3seS6uueUn+S4jeiZmuW6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8mueUqOWunumZheihjOWKqOWwhuS9oOaMveeVmeWcqOaIkeeahOi6q+i+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aXpeS5heawuOi/nOS4jeWIhuemu+OAgjwvcD48cD48ZW0+NzAuPC9lbT7lsLHlg4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m7jpgYfkuIDmoLfvvIzku47kuIDlvIDlp4vvvIzlsLHlg4/kuKTkuKr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vvIzkuI3lnKjlkIzkuIDkuKrovajpgZPov5DooYzvvIzljbPkvb/norDlt6f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kuI3ov4fmmK/kuIDkuKrnvo7kuL3nmoTplJnor6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77yM57uP6L+H77yM5bCd6L+H77yM6L+Y5piv5bmz5reh5pyA576O77yb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77yM5oOz6L+H77yM6L+Y5piv566A5Y2V5pyA5aW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W+iOeIseWlue+8jOS9oOS4gOWumuW+iOaHguWlue+8jO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Dhe+8jOWPr+aIkeS4jeaYr+Wlue+8jOS5n+ayoeaciei/meS7v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osIHkuZ/msqHlip7ms5XvvIzmtLvmiJDkurrkurr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oLflrZDvvIzlvojlpJrkuovmg4XlsLHot5/lkIPppa3kuIDmoLfvvIzlha3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sLHlpJ/kuobvvIzliKvmrbvmkpHjgII8L3A+PHA+PGVtPjc0LjwvZW0+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p2l5bu6562R77yb5L2g55qE57OK5raC77yM5bCx6K6p5oiR5p2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aG95Zu677yM5bCx6K6p5oiR5p2l6K6p5q2l77yb5L2g55qE6LSq5Zu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ruh6Laz44CC5oS/55Sc6Jyc55qE54ix5oOF5rC46L+c5Zy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m777yBPC9wPjxwPjxlbT43NS48L2VtPuS6uueUn+aJgOacieeahOasouS5k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+8mueIseaDheWkqeaJjeihjOWKqOWFqOmdoOWIm+mAoOi/meS4gOWbo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WwhOWHuuadpeeahOOAgjwvcD48cD48ZW0+NzYuPC9lbT7miJHku6XkuLr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oavooaXmiYDmnInpgZfmhr7vvIznhLbogIzliLbpgKDmm7TlpJrpgZfmhr7nmoT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niLHmg4XjgII8L3A+PHA+PGVtPjc3LjwvZW0+6L+R6KeG55y85pyJ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W356CB6K6p5oiR5LiN6KaB5oqK6L+Z5Liq5LiW55WM55yL5b6X5aSq5riF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acgOWkp+eahOS/ruWFu++8jOaYr+efpeS6uuS4jei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HguWIq+S6uuWwseWwkeivtOivne+8jOiuruiuuuacgOaOie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gJnvvIzmiJHku6zlubbkuI3mmK/lnKjnrYnlvoXku4DkuY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DkuYjkuovvvIzlj6rmmK/lnKjpnZnlvoXlsoHmnIj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+q6KaB5LiN56Kw5oSf5oOF77yM6b2Q5aSp5aSn5Zyj6YO95aWI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4MS48L2VtPuWkseaBi+WwseWDj+Wkseacm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eOsOWcqOS8muinieW+l+mavuWPl+acieS4gOWkqe+8jOWug+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9v+S9oOiMgeWjru+8jOS5n+S8muiuqeS9oOaYjueZve+8jOS4lumXtOS4h+eJq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aer++8jOS9oOaNp+WcqOaJi+mHjOeahOeIseaDheWPiOaAjuS8muS+i+Wkl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KjmiJHnnLzph4zkvaDnibnliKvlpb3nnIvvvIzku47nnLz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LDlpLTnmq7lsZHpg73lpb3nnIvnmoTpgqPnp43lpb3nnI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xdWJocWlja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MXViaHFpY2o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96330FE5BCE582FD84C764C50E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