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3F9F8BEFC0C46920D01F9C9F4A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3F9F8BEFC0C46920D01F9C9F4A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pi+56S655S35Lq65oiQ54af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hOS7t+S4gOS4quS6uu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+8jOaciemSseeahOeci+S7luaEv+S4jeaEv+WvueS9oOiKseaXtumXtO+8jOayo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S4jeaEv+aEj+S4uuS9oOiKsemSseOAgjwvcD48cD48ZW0+Mi48L2VtPuS4jeimge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u+S9leaXtuWAme+8jOS7u+S9leS6i+aDheeUn+a0u+aEn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quW3seiEmuS4i+eahOi3r++8jOmcgOimgeiHquW3seS4gOatpeS4gOatp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eahOi1sOS4i+WOu+OAgjwvcD48cD48ZW0+NC48L2VtPuacieS6huaWsOas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Xp+eIse+8jOayoeaDs+WIsOi/nuWPi+aDhemDveiDveeUqOS4iui/meWPp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On+iwheWIq+S6uu+8jOWwseaYr+e7meiHquW3seW/g+S4r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mXtO+8jOS7peS+v+WbnuaXi+OAgjwvcD48cD48ZW0+Ni48L2VtPuWNiuWxseiFs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MpOeahO+8jOS9oOW+l+WOu+Wxsemhtueci+eci+OAgjwvcD48cD48ZW0+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e7meS6uuS6iOiIkumAgu+8jOWNtOWPiOe7meS6uuS6iOaXqemAne+8m+WKs+S9n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ejqOeguu+8jOWNtOiDvee7meS6uuS6iOmVv+S5he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jeaIkOWKn+i/mOacieaYjuWkqe+8jOaYjuWkqeS4jeaIkOWKn+i/mOacieWQ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cqOWTqumHjO+8jOmDveS8muacieaYjuWkq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WtmOOAgemqhOWCsueahOa0u+edgOOAgjwvcD48cD48ZW0+MTAuPC9lbT7lk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L7kvJrkurrvvIzkvYblk6XnpL7kvJrkuIrmnIn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q5Yqb77yM5oiR5Z2a5oyB77yM5oiR5LiA5a6a6IO95oiQ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7keaal+S4reS5i+aJgOS7peiDveeos+atpeepv+ihjO+8jOaYr+WboOS4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r+S7juacqueGhOeBreOAgjwvcD48cD48ZW0+MTMuPC9lbT7kurrnlJ/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mmK/nlKjlgaXlurfmjaLlj5bouqvlpJbkuYvnianvvIzkurrnlJ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mmK/nlKjnlJ/lkb3mjaLlj5bkuKrkurrnmoTng6bmgbzvvIz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tLnvvIzmmK/nlKjnlJ/lkb3op6PlhrPoh6rlt7HliLbpgKDnmoTpurvng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b+X6ICF55So5aWL5paX5rGX5rC05reY5bC95LqG5oyr5o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KZ77yb55WZ5LiL5LiA6aKX6Zeq5YWJ55qE6YeR57KS77yM6YKj5bCx5piv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Bh+WIsOS4jeaDs+WbnuetlOeahOmXrumimO+8jOebtOin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ecvOedm++8jOW+rueskeOAgeayiem7mOOAgjwvcD48cD48ZW0+MTY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kuI3kuIvliKvkurrvvIzmmK/msqHmnInmhYjmgrLvvJvlv4Pph4zmlL7kuI3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K/msqHmnInmmbrmhafjgII8L3A+PHA+PGVtPjE3LjwvZW0+5LqL6L+H5aKD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qK5LiA5YiH55yL6YCP5omN5Y+R546w77yM5Y6f5p2l5aSx5Y675q+U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PC9wPjxwPjxlbT4xOC48L2VtPuaIkOWKn+eahOS6uuawuOi/nOWPqu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sei0peeahOS6uuawuOi/nOWPquacieeQhueU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pL7kvJrvvIznnJ/mraPpqoTlgrLnmoTkuI3mmK/lnKjkvaDovonnhY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qTor4bkuoblpJrlsJHkurrvvIzogIzmmK/kvaDokL3pmr7nmoTml7blgJn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ov5jorqTor4bkvaDjgII8L3A+PHA+PGVtPjIwLjwvZW0+5ZCs552A55S16K+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L2g6K+06Z2e5oiR5LiN5ai277yM55+l6YGT6bq977yM5oiR55qE5Zi06KeS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552A44CCPC9wPjxwPjxlbT4yMS48L2VtPue8mOWIhuWmguWQjOmSk+mxvO+8muacie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S4jumxvOeahOebuOmBh++8jOacieS6m+aYr+mxvOWSjOmxvOmSqeeahOebuOmB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ImeaYr+mSqeS4jumSqeeahOebuOmBh+OAgjwvcD48cD48ZW0+MjIuPC9lbT7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lloTlvoXku5bkurrvvIzlm6DkuLrkvaDlpLHmhI/ml7bkvJrpnIDopoHku5b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iq5Lq65oiQ54af55qE5qCH5b+X77yM5piv5a2m5Lya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2m5Lya54us56uL77yM5a2m5Lya5b6u56yR77yM5a2m5Lya5Lii5byD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PC9wPjxwPjxlbT4yNC48L2VtPuWBmuS9oOWus+aAleWBm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9oOS8muWPkeeOsO+8jOS4jei/h+Wmguatp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6rlm6DkuIDmrKHmjKvotKXvvIzlsLHlv5jorrDkvaDljp/lhYjlhrPlrprmg7P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ov5zmlrnjgII8L3A+PHA+PGVtPjI2LjwvZW0+5Zyo5oiQ6ZW/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Z2a5oyB6Ieq5bex44CCPC9wPjxwPjxlbT4yNy48L2VtPuWQjuaCl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Al+i0ueeyvuelnueahOaDhee7quOAguWQjuaClOaYr+avlOaNn+WkseabtOWkp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vlOmUmeivr+abtOWkp+eahOmUmeivr++8jOaJgOS7peivt+S4jeimg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pgqPkuYjkuIDnp43kurrvvIzlkozkvaDkvY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t6XkvZzkuIDotbfvvIzlkIPppa3kuIDotbfvvIzkvaDmsLjov5zkuI3og73ljrv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roPjgII8L3A+PHA+PGVtPjI5LjwvZW0+5pe26Ze0562J5b6F55qE5Y+q5pyJ5LiA56e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2755qE5rC455yg77yM5aaC5p6c5a6D5bm25LiN5piv57uI57uT77yM5oiR5Lus5Y+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a5b+D6aKk5LiN5bey44CCPC9wPjxwPjxlbT4zMC48L2VtPuS7iuWkqeeahOS6i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ujO+8jOWboOS4uuaYjuWkqeaYr+awuOi/nOS4jeS8muadpeS4t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Dnhp/lsLHmmK/vvJrkvaDplJnkuobml7blsLHmib/orqTvvIz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lsLHpl63lmLTjgII8L3A+PHA+PGVtPjMyLjwvZW0+55Sf5rS75Lit6Iul5rKh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x5YOP55Sf5rS75Lit5rKh5pyJ6Ziz5YWJ77yb5L2g5Y+v5Lul55So54ix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L2g5Lmf5Y+v5Lul55So5oGo5aSx5Y675YWo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S7rOaAu+aYr+WvuemZjOeUn+S6uuW+iOWuveWuue+8jOWvu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aMkeWJlOOAgjwvcD48cD48ZW0+MzQuPC9lbT7ku7vkvZXkurrlr7n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miYDlm77lsLHmmK/mnInmiYDmg63mhKf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6p5oiR5b+Y6K6w5LiA5Liq5Lq65b+Y6K6w5LiA5Liq5Lq677yM5oiR5Lya5q+r5LiN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5qE5b+Y6K6w5L2g44CCPC9wPjxwPjxlbT4zNi48L2VtPuacieS6m+S4nOilv++8jOaK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k+S4jeS9j+eahO+8jOavlOWmguaXtumXtOWSjOeIseaDhe+8m+acieS6m+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k+WwseWcqOS9oOi6q+i+ue+8jOavlOWmguepuuawlOWSj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poHorqnkuovmg4XmlLnlj5jvvIzlhYjmlLnlj5jmiJHoh6rlt7HvvJv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5jlvpfmm7Tlpb3vvIzlhYjorqnoh6rlt7Hlj5jlvp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eJ5b6X6Ieq5bex5YGa5b6X5Yiw5ZKM5YGa5LiN5Yiw77yM5YW25a6e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6Ze044CCPC9wPjxwPjxlbT4zOS48L2VtPumdkuW5tOaYr+eUn+WRveS5i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S5i+m7juaYju+8jOWFhea7oeS6hue6r+WHgOOAgeW5u+aDs+WPiuWSjOiw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p3liZHplIvku47no6jnoLrlh7rvvIzmooXoirHpppnoh6r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jgII8L3A+PHA+PGVtPjQxLjwvZW0+5LiN5piv6Ieq5bex55qE5Lic6KW/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aN5Zac5qyi5Lmf5LiN6KGM77yM6KaB5oeC5b6X5pS+5by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AleS9oOayoeiDveWKm++8jOaAleS9oOacieS6huiDveWKm+S7peWQju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WKquWKm+OAgjwvcD48cD48ZW0+NDMuPC9lbT7lvZPkuJbnlYznu5nojYnnsb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l7bvvIzlroPmgLvkvJrnlKjoh6rlt7HnmoTmlrnms5XnoLTlnJ/ogIz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2m5Lya5b+Y6K6w55eb6Ium77yM5Li66Ziz5YWJ6K6w5b+G6IW+5Ye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0NS48L2VtPuWPquimgeS9oOWLh+aVoueahOivtOWHu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gOWumuS8mui1kOS6iOS9oOS4gOS4quaWsO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nn6XpgZPkvaDmh4LmiJHnmoTlv4PvvIzmiJHku6zkuI3pnIDopoH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jgII8L3A+PHA+PGVtPjQ3LjwvZW0+5aaC5p6c5rKh5pyJ5L2g77yM5oiR5LuN5p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rS75b6X5b6I5aW977yM5L2G5oiR5Y205oS/5oSP6Lef5L2g5Zyo5LiA6LW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ix5oOF44CC54ix5oOF55qE5pys6LSo77yM5bCx5piv5oOF5oS/44CC5oOF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b6I5aSa5LqL77yM5oOF5oS/5pS+5LiL5LiA5YiH5Li65L2g77yM5oOF5oS/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5YaN6aOO6Zuo5YW856iL5Lmf6KaB5YWx5bqm5LiA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OS6huaZmuWuieWOu+edoeeahOS6uuOAgeW+gOW+gOWNiuWwj+aXtuS7p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+l+eRn+OAgjwvcD48cD48ZW0+NDkuPC9lbT7ov5nkuKrkuJbnlYzlvojls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v5nmoLfpgYfop4HjgILov5nkuKrkuJbnlYzlvojlpKfvvIzliIblvIDlsLH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UwLjwvZW0+5oiQ5Yqf5LiN5piv6KGh6YeP5Lq655Sf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qCH5YeG77yM5q+U5oiQ5Yqf5pu06YeN6KaB55qE77yM5piv5LiA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yJ6Ieq5bex5Zac5qyi55qE5pa55byP55Sf5rS7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h+WmguatpO+8jOS4lOihjOS4lOePjeaDnOOAguiHquW3seawuOi/n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u+inku+8jOS4jeimgeaAu+WcqOWIq+S6uueahOaIj+WJp+mHjOWFheW9k+edgO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IuPC9lbT7liKvlsI/nnIvku7vkvZXkurrvvIzotorkuI3otb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DlvoDkvJrlgZrkupvorqnkurrmg7PkuI3liLDnmoTkuo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m25LiN6ZyA6KaB5aWi5L6I5ZKM6LGq5Y2O77yM5pyJ5pe26KaB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N6ICM6LaK6Zq+5bm456aP44CCPC9wPjxwPjxlbT41NC48L2VtPuS9oOimgeeJu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iDvei/h+S4iueQhuaDs+eUn+a0u+OAgjwvcD48cD48ZW0+NTUuPC9lbT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ojohIblvLHvvIzlvpfliLDkuoblsLHopoHlpb3lpb3lkbXmiqTvvIzlroPkuIDml6b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uIrnmb7kuKrlvq7nrJHpg73ml6Dms5Xkv67lpI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ey57uP5b6I6Imw6Zq+77yM5piO5aSp5Lya5pu06Zq+77yM5L2G5ZCO5aS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aW944CC5b2T54S277yM5aSn6YOo5YiG5Lq65Y+v6IO95piO5pma5bCx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aaC5p6c5pS+5byD5LqG5L+h5b+177yM6YKj5LmI5bCx5rC46L+c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CO5aSp5Y2H6LW355qE5aSq6Ziz44CCPC9wPjxwPjxlbT41Ny48L2VtPuW9k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S4iueIseaDhe+8jOWlueS8muWPmOW+l+S7lOe7hu+8jOWPkeeOsOeUt+S6u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8uueCueOAgjwvcD48cD48ZW0+NTguPC9lbT7ms6rmsLTlkozmsZfmsLTnmoTljJb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nm7jkvLzvvIzkvYbliY3ogIXlj6rog73kuLrkvaDmjaLmnaXlkIzmg4XvvIzlkI7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kuLrkvaDotaLlvpfmiJDlip/jgII8L3A+PHA+PGVtPjU5LjwvZW0+5ZG96L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N5LqG55qE77yM5pS55Y+Y6Ieq5bex5omN6IO95Yaz5a6a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i+S4mui/nOavlOeIseaDhemHjeimgeOAguWmguaenOivtOS6i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awuOaBku+8jOmCo+S5iOeIseaDheWPquiDveeul+aYr+aYmeiKseS4gO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6rmmK/lvojnm7jkv6Hoh6rlt7HnmoTnnLznnZvjgIL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ov5nkuYjmnoHnq6/nmoTmlrnlvI/or6Dph4roh6rlt7HnmoTohIb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A5aW955qE5YWz57O777yM5piv55u45aSE5LiN57Sv44CC6YKj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Y245LiL5Lyq6KOF77yM5b+Y5o6J5b+D5py655qE5Lq677yM5omN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LiA55Sf44CCPC9wPjxwPjxlbT42My48L2VtPuS6uuaJgOWBmu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brueahOeahO+8jOiAjOaIkeS7rOimgeWBmueahO+8jOWwseaYr+a0nuaCie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4gOWIh++8jOWGjeWOu+WBmuWvueiHquW3seacieWIqeebiu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g7PkvaDvvIzlj6/og73njrDlnKjlt7Lnu4/lj5jmiJ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kuobjgII8L3A+PHA+PGVtPjY1LjwvZW0+5rKh5pyJ55CG55Sx55qE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piv5Zac5qyi5LiK5LiA5Liq5Lq655qE5pyA5aW9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luS6i+mavuaWme+8jOaJgOS7peaJjeacieS6uueUn+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kupvkuJzopb/kuI3mmK/miJHku6znmoTlsLH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iqLvvIzlvZPkvaDmiqLmnaXliKvkurrnmoTpnovlrZDlkI7miY3nn6XpgZPov5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LnmnKzkuI3lkIjohJrjgII8L3A+PHA+PGVtPjY4LjwvZW0+5oOz5oiQ5bCx5aS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iN6KaB6Lef5Yir5Lq65pak5pak6K6h6L6D77yM5oqK5pe26Ze05raI6ICX5Zyo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uX6Lez55qE5LqL5oOF5LiK77yM6K+05Yiw5bqV5bCx5piv5LiN5bCK6Ye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2OS48L2VtPuS6uueUn+i/memDqOWkp+aIj++8jOS4gOaX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6j+W5le+8jOS4jeeuoeS9oOWmguS9leaAr+Wcuu+8jOmDveW+l+a8lOWIsOaI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OAgjwvcD48cD48ZW0+NzAuPC9lbT7kuI3mmK/lk63ms6PlsLHog73mlL7kuIv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q7nrJHlsLHog73mjqnnm5bkuIDliIfjgII8L3A+PHA+PGVtPjc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Wz55Sf5pyA5biM5pyb5pyJ5LiA5Liq6IO96Zmq5aW55LiA6LW356yR5LiA6LW3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aKc44CCPC9wPjxwPjxlbT43Mi48L2VtPuavj+WkqeW8gOW/g+eske+8jOe0r+S6h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mGkuS6huWwseW+rueskeOAgjwvcD48cD48ZW0+NzMuPC9lbT7lpKflpJrmlb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LnpgKDov5nkuKrkuJbnlYzvvIzkvYbljbTnvZXmnInkurrmg7PmlLnpgKD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q+P5LiA56eN5oyr5oqY5oiW5LiN5Yip55qE56qB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52A5ZCM5qC35oiW6L6D5aSn55qE5pyJ5Yip55qE56eN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aAgeeahCZsZHF1bzvmgIEmcmRxdW875a2X77yM5ouG6Kej5byA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Sn5LiA54K544CC5b+D6Iul5piv5q+P5aSp5aSn5LiA54K577yM5b+D5oCB6L+Y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aW944CCPC9wPjxwPjxlbT43Ni48L2VtPuW3puWPs+S4gOS4quS6uuaIkO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DveWKm++8jOiAjOaYr+mAieaL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Z4cnR1MWo0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2eHJ0dTFqN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3F9F8BEFC0C46920D01F9C9F4A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