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0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4EB60EC2018415C54D1237A73C0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4EB60EC2018415C54D1237A73C0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5+t5L+h5pqn5pin5Lit56eL6Iq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3seeni++8jOWPiOaYr+S4gOS4q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to+iKgu+8jOaIkeaKiuaAneW/teWGmei/m+i0uuWNoe+8jOaKiuelneemj+ieje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aDs+W/te+8jOW5tOW5tOaciOaciO+8gTwvcD48cD48ZW0+Mi48L2VtPu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uS9oOWFsemCgOaYjuaciO+8jOS9huefreiur+S7o+aIkemAgeS4iuelne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aXpeW/q+S5kO+8gTwvcD48cD48ZW0+My48L2VtPuS4gOeykuaymemH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geS4gOacteiKsemHjOacieS4gOS4quWkqeWggu+8geW9k+S9oOeahOebruWF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Ji+acuuS4iu+8jOaIkeeahOelneemj+WwseS8muWcqOWIuemCo+iiq+S9oOaUtu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i6q+WcqOS9leaWue+8jOmDveW4jOacm+S9oOW5s+WuieWBpeW6t+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OAgjwvcD48cD48ZW0+NC48L2VtPuaciOWEv+WchuWchuaZrueFp+WbouWc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eUnOeUnOivieivtOWSjOe+ju+8jOe+jumFkummmemmmea1k+mDgeW/q+S5kO+8jOeZ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pOe6t+e7veaUvuW5uOemj++8jOaWh+Wtl+iInuWKqOS8oOmAkuelneemj++8jO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Ev+S9oOWQiOWutuasouS5kO+8jOW5uOemj+e+jua7oe+8jO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4reeni+S9s+iKguS4jemAgeekvO+8jOWPkeadoe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BpeW6t+W/q+S5kOmVv+S8tOS9oO+8jOWlvei/kOWSjOS9oO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S9oOWkqeWkqeW/q+S5kOOAgjwvcD48cD48ZW0+Ni48L2VtPueni+axn+a9ru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t+W5s++8jOa1t+S4iuaYjuaciOWFsea9rueUn++8jOiKseWlveaciOWchuS6uuWbou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jsOWjsOS8tOS9oOihjOOAguelneS9oOS4reeni+aEieW/q++8jOmdk+S4v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y48L2VtPuWchuaciOaMguWkqei+ue+8jOaDheWtl+W/g+S4re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WrpuWopeiInu+8jOWNg+mHjOWFseWpteWon+OAguaciOmlvOaUvuWYtOi+u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meWRs+S/seWFqO+8jOS6suaci+m9kOebuOiBmu+8jOaKiumFkuiogOasou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geS4reeni+iKguWIsOS6hu+8jOaEv+WQm+aciOWchuS6uuWchuS6i+S6i+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S6i+S5kOS6i+WlveS6i+S4jeaWre+8jOS4reeni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reeni+elneemj+ivre+8muS4iuiBlO+8mue6ouaXpemrmOWNh+eFp+S5ne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Wkqee5geiKseiJs+S8vOmUpuOAguS4i+iBlO+8muaYn+WFieeBv+eDguiAgOS4r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MguaeneWktOWmgueOieebmOOAguaoquaJue+8muiKseWlveaciOWchuOAguaBre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4reeni+W/q+S5kO+8gTwvcD48cD48ZW0+OS48L2VtPuS4reeni+WIsO+8jO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ebtOe6v+WGsuWkqe+8jOeKueWmgumVv+WopeWllOaciO+8m+i6q+S9k+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KueWmgueajua0geaciOWFie+8m+WutuS6uuWbouWbouWchuWchu+8jOeKueWm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a7oe+8m+eUn+a0u+W5uOemj+asoueVhe+8jOeKueWmguS4reeni+mFkumm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ov5nkurrmnIjkuKTlm6LlnIbnmoTml6XlrZDvvIzmiJHljb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vvIzkuI3og73kuI7kvaDlkIzluobvvIznpZ3kuK3np4vlv6vkuZDvvIz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ZfmnIjppbznu5nmiJHlk6bvvIE8L3A+PHA+PGVtPjExLjwvZW0+572R57yY77yB5oOF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I5ZyG77yB5Lit56eL5aSc6K+t5a+E55u45oCd77yM6Iqx5aW95pyI5ZyG5oOF6Zq+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Y676Zeu5YCZ5ZKM5oCd5oGL77yM5b+D5oOz5LqL5oiQ5oS/57yY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reeni+aciOWchuS5i+WknO+8jOWJquS4gOauteaciOWFie+8jO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mAgeS9oOacgOa3seeahOelneemj++8jOeUqOefreS/oeW4pue7meS9oOS4reen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elneS9oOiKguaXpeW/q+S5kO+8gTwvcD48cD48ZW0+MTMuPC9lbT7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nIbmnIjnmo7mtIHvvIznn63kv6HkuI3nvLrvvIznpZ3npo/ot7Pot4P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rvvIznurfpo57kuI3mrYfvvIzlv6fmhIHlhajop6PvvIzng6bmgbzpgIPmm7P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nJ/liIfvvIzlubjnpo/nmoTnoa7vvIznpZ3vvJr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yG5ZyG55qE5pyI5YS/77yM55Sc55Sc55qE6aW85YS/77yM5oiR55qE5b+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77yM5LiN55+l5L2g5piv5ZCm5Lmf5Zyo5oOz552A5oiR77yf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iR6Zmq5Ly077yM5L2g5LiN6KaB5oSf5Yiw5a2k5Y2V77yM5Y+q5Zug5L2g5pe2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6YeM77yM5Lqy54ix55qE77yM6aKE56Wd5Lit56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aEv+aEj+S4uuS9oOWPoOiiq+WtkO+8jOiuqeeQkOeij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a7oea4qemmqO+8m+aIkeaEv+aEj+S4juS9oOS4vuadr+WtkO+8jOiuqeW5s+a3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Cuee8gOa1qua8q++8m+aIkeaEv+aEj+WFseS9oOS4gOi+iOWtkO+8jOiuqe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PmOW+l+abtOeBv+eDguOAgueIseS9oO+8jOS4jeWPm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nmoTmmI7mnIjmtJLokL3kuoblubjnpo/vvIzkuK3np4vnmoTllpzmgqbm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nYDlpKflnLDvvIzkuK3np4vnmoTlv6vkuZDpo5jmlaPlnKjlm5vmlrnvvIzkuK3n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lvKXmvKvlnKjouqvovrnjgILkuK3np4vmnaXkuobvvIzmhL/kvaDpmJb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mu6HjgILkuK3np4vlv6vkuZDvvIE8L3A+PHA+PGVtPjE3LjwvZW0+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iO5pyI77yM5aSp5rav5YWx5q2k5pe277yM5Y+I5piv5LiA5Liq6Iqx5aW95pyI5Zy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Liq5pyI6aW877yM5peg6ZmQ55qE5oCd5b+15ZKM56Wd56aP5bC9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t56eL6IqC5oSJ5b+r77yBPC9wPjxwPjxlbT4xOC48L2VtPuS6sueI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IsOS6hu+8jOaIkeS4uuS9oOWumuWBmuS6huS4gOS4quaciOmlvOOAguS4u+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IseS9oO+8gemFjeaWme+8muaAneW/teOAgui+heaWme+8mueFjueGrOWKoOWvguWv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+8geeUn+S6p+aXpeacn++8muS7juingeWIsOS9oOmCo+Wkqei1t++8geS/neWtm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XoOmZkOacn++8gTwvcD48cD48ZW0+MTkuPC9lbT7kuK3np4vmg4XmnIDnu7X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nKjlv4PkuK3vvJvkuK3np4vkurrmnIDlv7XvvIzmnIDlv7XlnKjmoqbkuK3vvJv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DlnIbvvIzmnIDlnIblnKjnqbrkuK3vvJvkuK3np4vppbzmnIDnlJzvvIzmnIDnlJ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K3vvJvnpZ3nlJ/mtLvnlJzonJzvvIzkuK3np4voioL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pyI5ZyG77yM6Zyc5Yed6Zyy5a+S77yM5pif5YWJ54G/54G/77yM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77yM5b+D5oSP5ouz5ouz77yM56Wd56aP5Y2D5Y2D77ya5b+r5LmQ5aaC5LuZ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g6L6577yM5YGl5bq35bmz5a6J77yM5oiQ5Yqf5b2T5YWI44CC5Lit56eL6YGl56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44CCPC9wPjxwPjxlbT4yMS48L2VtPuS4reeni+iKguWAjeaAneS6s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YjuaciOaYr+aIkeW/g+OAguaYjuaciOWNg+mHjOWvhOaAneaDhe+8jOWPqu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i0tOW/g+OAguWcqOi/meaciOWchueahOaXtuWIu++8jOaIkemAgeS4gOS4qui/n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S9oOaipuWchu+8jOaDheWchu+8jOS6uuabtO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Z3lpKnkupHlpJbvvIzmmI7mnIjljYPph4zlr4TlhbPmgIDvvJvlpZTms6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v4PmnKrov5znprvmlYXlnJ/lnKjvvJvlgJ/phZLpgaXnpZ3vvIzmsZfnj6Dpg73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aHmjaLvvJvkuK3np4vlsIboh7PvvIzlkIzkuIDkuKrmnIjkuq7kuIvvvIzmrKLlo7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kIzlnKjjgILmhL/kvaDlubjnpo/lronlurfvvIzlv6vkuZDlvIDmg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5So5b+D5YGa5Lik5Liq5pyI6aW877yM5LiA5Liq6YCB57uZ5L2g44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qC5pel5b+r5LmQ44CB5LqL5LqL5aaC5oSP44CB6Z2S5pil576O5Li9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6Ieq5bex77yM56Wd56aP5oiR6K6k6K+G5LqG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aXoOS7t+eahOeIseaDhe+8jOaJgOS7peS4gOaeneeOq+eRsOavlO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vOmSse+8m+WboOS4uuacieWNgeS6lOeahOaciOS6ru+8jOaJgOS7peS4gOS4quaciOml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ii+mdouWAvOmSse+8m+WboOS4uuacieecn+ivmueahOelneemj++8jOaJgOS7p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avlOWNg+iogOS4h+ivreePjei0te+8gTwvcD48cD48ZW0+MjUuPC9lbT7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mnInvvIzkuK3np4vmnIjmm7TlnIbvvJvnpZ3npo/mraTml7bmnInvvIznnJ/lv4P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JzjgILmmI7mnIjkvLzmiJHlv4PvvIzljYHliIblhbPmgIDvvIznpZ3npo/mmK/miJ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iIbnibXnm7zvvIHmg7Por7TvvJrmiJHlnKjmnIjkuq7ov5nlpLTlvoj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nIjkuq7pgqPlpLTlv6vkuZDlpoLmhL/vvIE8L3A+PHA+PGVtPjI2LjwvZW0+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6auY5Zyo5LqR56uv77yM6K6p6Led56a75LiN5YaN6YGl6L+c77yb5pyJ56e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2l6Ieq5b+D5bqV77yM54m15Ye65LiA6L+e5Liy5oCd57uq77yb5pyJ56eN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e25LiN5pe25Zyw5bCG5L2g5oOz6LW344CC5Lit56eL6IqC5Yiw77yM56Wd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oSP77yBPC9wPjxwPjxlbT4yNy48L2VtPuS4reeni+iKguWIsOadpeS6h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mAlOWkmui/nO+8jOS4jeiuuuWkqea2r+a1t+inku+8jOaIkeeahOelneemj+S5n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+8jOS4jeeuoeS9oOi6q+WcqOS9leaWue+8jOW5uOi/kOW/q+S5kOmDveS8mu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elneS9oOi6q+S9k+WBpeW6t++8jOS4reeni+W/q+S5kOWbou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gYfop4HkvaDmmK/ml6DmhI/vvIzorqTor4bkvaDmmK/lpKnmhI/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mK/mg4XmhI/vvIzkuI3op4HkvaDml7bkuInlv4PkuozmhI/vvIzop4HliLDkvaD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vvIzlpoLmnpzmn5DlpKnmiJHku6zmnInkuobpgIDmhI/vvIzoh7Pls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lv4bvvIE8L3A+PHA+PGVtPjI5LjwvZW0+5pif5pif55qE5a+C5a+e5pyI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ye55qE576e5rap5LqR55+l6YGT77yM6Iqx5YS/55qE6Iqs6Iqz6J2255+l6YGT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5rip5p+U6aOO55+l6YGT77yM5qKm6YeM55qE57yg57u15b+D55+l6YGT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45qWa5rOq55+l6YGT77yM5oiR55qE5oCd5b+15oKo55+l6YGT77yB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4mi77ya56Wd5Lit56eL6IqC5b+r5LmQ77yBPC9wPjxwPjxlbT4zMC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iHs++8jOmAgeS4iuelneaEv++8jOS4gOmAgeaciOWchuS4jeeUqOiKsemSse+8jOS6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chuayoeacieaXtumZkO+8jOS4iemAgeaipuWchuWKquWKm+WunueOsO+8jOWb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mOW5uOemj+e+jua7oe+8jOS6lOmAgeaIkeW/g+aEv++8jOelneS9oOWkqeWkqe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gemZkOOAgjwvcD48cD48ZW0+MzEuPC9lbT7lj5blv6vkuZDml6Dlv6fkuYvms4n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kuYvpnaLvvIzmjY/oirHlpb3mnIjlnIbkuYvnmq7vvIzljIXnlJzonJ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vppoXjgILnlKjlhbPmgIDkvZPotLTkuYvngavng5jng6TvvIzku6XmgJ3lv7X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6HkvKDpgJLvvIzpgIHkuIrnibnliLbmnIjppbzvvIznpZ3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piv5riF6aOO5L2g5piv54Of77yM6L+96L+96LW26LW25rC4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oiR5piv6aOO562d5L2g5piv57q/77yM54m154m157uK57uK5oC755u46L+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I6aW85L2g5piv6aaF77yM57yg57yg57u157u15oqx5oiQ5Zui44CC5oiR5piv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OJ77yM5piO5piO55m955m95Zyo5b+D55Sw77yB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juaciOaMguWkqei+ue+8jOaAneW/tei/nuaIkOe6v++8m+WbnuW/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+8jOWygeWygeacieWbouWchu+8geS9huaEv++8jOS4gOW5tOS4gOW5tO+8jOWN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h+WlveS6i+S6i+Wlve+8jOaciOWchuaDheWchuS6uuWbouWchuOAguelne+8m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S4h+S6i+WmguaEj++8jOW/g+aDs+S6i+aI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lnIbmnIjmjILlpKnovrnvvIzpgIHmnaHnn63kv6HpmarkvaDnjqnjgILmg7P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pgIHnu5nkvaDvvIzkuIDmkbjlj6PooovmsqHmnInpkrHvvJvmg7PkubDpspzoir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sqHpooblt6XotYTlt7LljYrlubTjgILlj6rmnInnpZ3npo/pgI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tLvmr5TonJznlJzvvIE8L3A+PHA+PGVtPjM1LjwvZW0+5pyI5Yiw5L2z6Iq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iO77yM6IqC5pel5Zac5rCU5Ly05L2g6KGM44CC5Lq66YCi5Zac5LqL57K+56We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i5a625ZyG5LqL5Lia5oiQ44CC6IqC5pel5oSJ5b+r6Lqr5L2T56Gs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Ko5YeG6LWi44CC56Wd5Lit56eL6IqC5b+r5LmQ77yB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NiuebiOWNiue8uuacgOe+juS4ve+8jOi3neemu+iLpeWNs+iLpeemu+abtOS6s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WwhuiHs+acquiHs+mavuWwhuaBr++8jOaDpuiusOWwhui/sOacqui/sOeJt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9s+iKguaBsOmAouS9s+acn++8jOebvOacm+S4juS9oOebuOiBmuOAgumXruWAme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/g++8jOaEv+S9oOWlveWlveS/nemHjeiHquW3se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oqblnIbkurrlnIbmnIjlnIbnmoTml6XlrZDph4zvvIzov5zmlrnnmoTmgqj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vvJ/lnKjov5nkuKrmgJ3lv7XnmoTml7boioLph4zvvIzmlLnlj5jnmoT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kuI3lj5jnmoTmmK/msLjov5znibXmjILkvaDnmoTlv4PvvIHnnJ/lv4P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v6vkuZDvvIE8L3A+PHA+PGVtPjM4LjwvZW0+5Lit56eL5L2z6IqC77yM6L+c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5ZyG5ZyG55qE6aW855yL5ZyG5ZyG55qE5pyI5oOz5ZyG5ZyG55qE5Lq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L+c6L+c55qE5oiR5ZOm77yBPC9wPjxwPjxlbT4zOS48L2VtPuS6sueIseeah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S4jeWcqOS9oOeahOi6q+i+ue+8jOS9huaYr+aIkeeahOW/g+aXtuWIu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vueaciOaAneS6uu+8jOW4jOacm+S9oOawuOi/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4jmmK/kuIDlubTmnIjlnIblpJzvvIzmnIjkuIvkuLrkvaDorrjkuIn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hL/nvo7moqblpb3kvLzmnIjlhL/lnIbvvIzkuozmhL/ml6XlrZDmm7Tmr5TmnIjp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kuInmhL/nvo7osoznirnlpoLmnIjkuK3ku5nvvIHkurLniLHnmoTvvIz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LiN55+l5LiN6KeJ5Y+I5LiA5Liq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6Wd5L2g5b+D6YeM5oOz552A5pyI6aW877yM5Y+j6YeM5ZCD552A5pyI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YS/5LmQ5b6X5YOP5pyI6aW877yM55Sc55Sc6Jyc6Jyc6LWb5pyI6aW877yM5oS/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oKo5rih6L+H5LiA5Liq5b+r5LmQ55qE5Lit56eL6IqC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+juS4vemZquS9oOW5tOW5tOaVo+atpe+8jOWBpeW6t+mZquS9oOWto+Wto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mZquS9oOaciOaciOS8keaBr++8jOW/q+S5kOmZquS9oOaXpeaXpeiB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mZquS9oOaXtuaXtuW3peS9nO+8jOWygeaciOmZquS9oOWIhuWIhuWAkua1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ZquS9oOenkuenkuWmguaEv+OAguiAgeWphu+8jO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mnInkuIDlpKnvvIzkvaDotbDlvpflpKrlgKb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ouqvvvIzmiJHlsLHlnKjkvaDouqvovrnvvIHkuI3nrqHnprvlpJrov5z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ubTvvIHmhL/miJHnmoTnpZ3npo/ljJbkuLrnuYHmmJ/ngrnngrnvvIzpl6r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r4/kuIDlpKnvvIHkuK3np4vlv6vkuZDvvIE8L3A+PHA+PGVtPjQ0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ez77yM5aSp5rCU5YeJ77yM6bi/6ZuB5q2j5Y2X57+U77yb57qi6Iqx6LCi77yM5a+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77yM5Ya35pe25re75Lu25Y6a6KGj6KOz77yb5pyJ5oOG5oCF77yM55yL6I+K6buE77yM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my5rWT5pu05riF6aaZ77yb6YCB5aaC5oSP77yM6YCB5ZCJ56Wl77yM5aSp6YGT6YWs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6J5bq344CC5Lit56eL6IqC5b+r5LmQ77yBPC9wPjxwPjxlbT40NS48L2VtPuaAne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+WPtu+8jOa4kOa4kOiIkuWxle+8jOWPiOaYr+S4reeni+aciOWchuWknO+8jOS4j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n+aYn+ebuOacm+mGieecvO+8jOaDs+S9oOeahOW/g+WMluS9nOaipuWRk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YuPC9lbT7miJHlj6rnn6XpgZPvvIzmmJ/mmJ/kvJror7T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kvJrlvIDoirHvvIznqb/ov4flv4PngbXnmoTmoIXmoI/lkozlhqzlpKnnmoTpo47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Jrnu73mlL7niLHmg4Xnvo7kuL3nmoTlsI/oirHjgILmiZPlvIDlv4Ppl6j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ormiYvlhL/mi4nvvIzlj6rmhL/lkozkvaDotbDmiJDkuIDluYXmnIDnvo7kuL3nmoT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pyb552A5ruh5aSp5pif5pif77yM5Lyg5p2l5rW35rWq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Zue5b+G5L2g55qE5rip6aao77yM57uZ5oiR55qE54mH54mH5p+U5oOF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aZ5Y6777yM5Yeg5Y+l5p+U5oOF6Jyc6K+t77yM5L2G5oS/5YCf5q2k55+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L6+5oiR55qE5b+D6K+t77yM5aW96K6p5oiR55qE56yR5a6577yM55WZ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44CCPC9wPjxwPjxlbT40OC48L2VtPuaciOWFieeahOa4hei+ieWmguWQj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eFp+i/m+aIkeeahOW/g+WIu+S4i+awuOS5heeIseeahOeDmeWNsO+8jOaYn+aYn+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vueS9oOeahOavj+S4gOe8leaAneW/te+8jOaJgOacieaXoOecoOeahOWknOaDs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kn+OAguS6sueIseeahO+8jOS4reeni+WbveW6huiKguW/q+S5kO+8jOS4gOWumu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Tpu+8gTwvcD48cD48ZW0+NDkuPC9lbT7mmI7mnIjkuZ3pnITmjILvvIzmuIXpo4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aXjgILlm5vlraPmgoTlo7Dov4fvvIzkuIDlubTmmI7plZzlj7DjgILkuK3np4v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havmnIjlm6LlnIbniYzjgILkuL7mna/pgoDmmI7mnIjvvIzkvY7lpLTkuZDlvID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pmo/po47oh7PvvIzlpb3ov5DouI/mnIjmna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6I656I655LiU5piO5aqa77yM56Wd56aP5bmz5bi45Y2054+N6LS177yb6YeR6I+K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aZ6KKt5Lq677yM5Lit56eL55+t5L+h5pC655yf6K+a77yb5aum5ail6LW36Iie546J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Lyg56aP5Lq66Ze05re75ZCJ56Wl44CC5YC85q2k5Lyg57uf5Lit56eL5L2z6Iq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L6ZmF77yM56Wd5ZCI5a625qyi77yM5bm456aP6ZW/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flO+8jOmbqOa2pu+8jOiKseWlve+8jOaciOWchu+8jOW5uOemj+eUn+a0u+aXpe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WGrOWOu++8jOaYpeadpe+8jOS8vOawtO+8jOWmgueDn++8jOS4gOW5tOS4reeni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gea1geW5tOS4jeWkjei/lO+8jOS6uueUn+mcgOWwveasou+8geivtOS4gOWjsO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lneS4reeni+W/q+S5kOOAgjwvcD48cD48ZW0+NTIuPC9lbT7kuIDova7mmI7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IvkuIfnvJXmgJ3lv7XvvJvkuIDooq3moYLpppnvvIzphonkurrnmoTlubjnpo/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vkuIDmn4TnuqLng5vvvIzmmKDnuqLlm6LogZrnmoTnrJHohLjvvJvkuIDlsIHmnIj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nlJ/mtLvnmoTpppnnlJzvvJvkuIDpgZPnpZ3mhL/vvIzmlbDkuI3lsL3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LkuK3np4vlv6vkuZDvvIE8L3A+PHA+PGVtPjUzLjwvZW0+5pyI5ZyG5bm05bm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77yM5L2g5oiR5bKB5bKB55u455u844CC6YKj5ruh5aSp55qE5riF6L6J77yM6YGN5Zy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77yM5L6/5piv5oiR5Lus5LqS5YC+55qE5oCd5b+1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mmme+8jOmmmea7oeWggu+8jOWNg+mHjOWFseWbouWchu+8m+iKseWEv+e+ju+8jOac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mO+8jOS9leS8vOWcqOS6uumXtOOAguWlvei/kOadpe+8jOaipuaIkOecn++8jOelne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OAguelneS4reeni+iKguW/q+S5kO+8geWkqeWkqe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K3np4vovaznnLzliLDvvIzmnIjppbzku5Tnu4bmjJHop4Llr5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vvIzkv53otKjmnJ/nnIvlpb3vvJvmnIjppbzlnZflvaLmraPvvIzoloTljprlupT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vvJvooajpnaLml6Doo4LnurnvvIzoirHnurnmuIXmmbDosozvvJvnmq7phaXppoXmn5To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ppnlj6PmhJ/lpb3jgILpooTnpZ3kuK3np4v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yI57y65piv5Zug5Li65pyJ5pyI5ZyG77yM5pyJ5pel6JC95piv5Zug5Li65py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yJ55eb6Ium5piv5Zug5Li65pyJ5b+r5LmQ77yM5pyJ5aSx6LSl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pyJ5rOq5rC05piv5Zug5Li65pyJ5qyi56yR77yM5pyJ5b+r5Lm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6Lqr6L6544CCPC9wPjxwPjxlbT41Ny48L2VtPuS7u+aXtuWFieWMhuWMh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4uOi1sO+8jOS4jeWPmOeahOaYr+aIkeS4gOmil+S9k+i0tOeahOW/g++8geS7u+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vOawtO+8jOayp+a1t+ahkeeUsO+8jOS4jeWPmOeahOaYr+aIkeS4gOS7veWFs+aAg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S6sueIseeahO+8jOelneemj+S9oO+8geaEv+S9oOi/meS4quS4reeni+iKgui/h+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jOaEv+S9oOS4gOi+iOWtkOeUn+a0u+WcqOW5uOemj+W9k+S4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tbfkuIrmmI7mnIjlhbHmva7nlJ/vvIzljYPph4znm7jmgJ3pmo/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gaXlr4TnpZ3npo/ljYPkuIfnvJXvvIzljJbkvZzmuIXpo47lhaXmoqbph4z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U5LjwvZW0+5LiA5a2j56WI56W377yM5LiA5pyI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l5b+r5LmQ77yM5LiA5pe25byA5b+D77yM5LiA5YiG55Sc6Jyc77yM5LiA56e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Yi25oiQ5LiA5Liq5Zui5Zui5ZyG5ZyG55qE5pyI6aW877yM5YCf552A5omL5py6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+Q5YmN56Wd5L2g5Lit56eL6IqC5b+r5LmQ77yB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/h++8jOS4reeni+aSte+8jOe8oOe8oOe7tee7teelneemj+S4jeaWre+8jO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iKseW8gOiKseiQve+8jOaDheiwiua3sea3sei1sOi/h+mjjumbqO+8jOWcqOatp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W/g+aEv+S9oOavj+WkqemDveW8gOW/g++8jOavj+enkumDveW/q+S5k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HhlaHo5eXdtd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4ZWh6OXl3bX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4EB60EC2018415C54D1237A73C0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