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346CB22497824034F03D13DBA80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46CB22497824034F03D13DBA80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4i45aaI55qE6K+d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eeIse+8jOWDj+S4gOe8lemYs+WF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Fp+iAgOaIkeWJjeihjOOAgjwvcD48cD48ZW0+Mi48L2VtPuWcqOaCsuS8pO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FsOiXieOAgjwvcD48cD48ZW0+My48L2VtPuavjeeIseWmguWkp+WcsO+8jOm7m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OAgjwvcD48cD48ZW0+NC48L2VtPuaEn+aBqeeItuavjeOAgeS9k+iwheeItuavj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Ituavje+8gTwvcD48cD48ZW0+NS48L2VtPuWEv+eUn+aXpe+8jOWomOiLpuaXpe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Bqe+8jOawuOmavuaKpeOAgjwvcD48cD48ZW0+Ni48L2VtPuS4jeeuoemjjumbq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aCqO+8jOaIkeWwseS4jeWGjeWus+aAleOAgjwvcD48cD48ZW0+N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jOaCqOWKs+e0r+S6hu+8jOivpeath+ath+S6h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aIkeS8muWcqOWkj+WkqeW8gOaUvuWQl+OAgjwvcD48cD48ZW0+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WmiOWmiOaKiuaIkeeUn+W+l+mCo+S5iOWlve+8jOWYu+WYu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mr43kurLvvIzlm6DkuLrmnInkvaDvvIzlv4PlrZjmhJ/mv4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I77yM5L2g5YGa55qE6aWt5aSp5LiL56ys5LiA5aW95Z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ZvuWWhOS5i+mmluWtneS4uuWFiO+8jOWFu+iCsuS5i+aBqeWkp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MuPC9lbT7mgqjnmoTniLHvvIzlhajpopHnjofvvIzlvLrlvLHk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iqjpnZnnmobkvKDjgII8L3A+PHA+PGVtPjE0LjwvZW0+6aOO5piv5riF55qE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v55qE77yM5L2g5piv55Sc55qE44CCPC9wPjxwPjxlbT4xNS48L2VtPuWmiOWm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TquWEv++8jOWTquWEv+WwseaYr+acgOW/q+S5kOeahOWcsOaW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J/osKLniLjlpojnmoTlhbvogrLkuYvmganvvIzniLbmr43kuYvmg4Xpmr7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E3LjwvZW0+5q+N54ix5piv5bC96IGM55qE5Y2r5aOr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85bCP55qE55Sf5ZG944CCPC9wPjxwPjxlbT4xOC48L2VtPuaIkeeIseWmiOWmiO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OAgjwvcD48cD48ZW0+MTkuPC9lbT7mr43niLHvvIzlg4/nu7Xnu7XmmKXpm6j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u4vmtqbmiJHmiJDplb/jgII8L3A+PHA+PGVtPjIwLjwvZW0+5q+N54ix5aaC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aOO5oyh6Zuo44CCPC9wPjxwPjxlbT4yMS48L2VtPuavjeS6su+8jOaZruWkqe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cgOS8n+Wkp++8gTwvcD48cD48ZW0+MjIuPC9lbT7lpojlpojvvIzmiJHniLHmgq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gqjovpvoi6bkuobvvIE8L3A+PHA+PGVtPjIzLjwvZW0+5q+N5LiK5aS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aP6YeR5a6J44CCPC9wPjxwPjxlbT4yNC48L2VtPuaEv+avjeS6suawuOi/n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uOemj++8gTwvcD48cD48ZW0+MjUuPC9lbT7lk4jlk4jlk4jniLHlg4/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jLbvvIzpnIDopoHmiJHku6znu4bnu4blk4HlkbPjgII8L3A+PHA+PGVtPjI2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4ix5piv6Zuo6Zyy77yM5ruL5ram552A5LiH54m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+8jOaIkeacieeCueS9k+mHjei2heagh+S6hu+8jOS7peWQjuaIkeW+l+WHj+iC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hJ/osKLlpojlpojlr7nmiJHku6znmoTlk7rkubPvvI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jgII8L3A+PHA+PGVtPjI5LjwvZW0+5oiR54ix5oKo5aaI5aaI77yM5rC4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4ix77yBPC9wPjxwPjxlbT4zMC48L2VtPuWmiOWmiO+8jOaCqOaYr+aIkeacgO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miOWmiO+8jOaIkeawuOi/nOeIseaCqOOAgjwvcD48cD48ZW0+MzEuPC9lbT7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vvIzkvaDku6zovpvoi6bkuobvvIE8L3A+PHA+PGVtPjMyLjwvZW0+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aSp5Zyw77yM5rC46L+c5Zyw5YyF5a65552A5LiH54m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vjeS6sueUn+iCsuS6huaIke+8jOe7meaIke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uIzmnJvmr43kurLog73lpKnlpKnlv6vkuZDvvIzml6Xml6X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aI77yM5oiR5oOz5ZCD5oKo5YGa55qE6aW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aBqeavjeS6su+8jOaEn+iwouWlueWvueaIkeeahOaVmei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r43niLHmmK/lhqzml6XnmoTpmLPlhYnvvIzmuKnmmpbnnYDotaT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I8L3A+PHA+PGVtPjM4LjwvZW0+6I6r6KaB562J5Yiw5a2Q5qyy5YW76ICM5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e277yM5omN5oOz6LW35a2d6aG644CCPC9wPjxwPjxlbT4zOS48L2VtPuaEn+iwo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aIkeeUn+W+l+i/meS5iOWlve+8jOaVsuW8gOW/g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tbfop5LlpKnmtq/vvIzmnInmgqjvvIzmiJHlsLHmnInmg7Plm57nmoT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+N5Lqy5aSn54ix77yM6KiA5LmL5LiN5bC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WmiOWmiOaYr+acgOWlveeahOOAgjwvcD48cD48ZW0+NDM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3og73ml6DlpITkuI3lnKjvvIzlm6DmraTku5bliJvpgKDkuobmr43ku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i25q+N55qE54ix5piv5b6u6aOO77yM6L275ouC552A5LiH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IuOeIuOeahOeasee6uea3seS6hu+8jOS7luaKiue+juS4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7meS6huaIkeOAgjwvcD48cD48ZW0+NDYuPC9lbT7lpojlpojvvIzosKLosKL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pojlpojvvIzmiJHniLHmgqjjgII8L3A+PHA+PGVtPjQ3LjwvZW0+54i254ix5piv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6buY6buY55qE5Li65oiR5Lus5aWJ54yu552A6Ieq5be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awuOaBku+8jOWlueaYr+S4gOmil+S4jeiQveeahO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ojvvIzmiJHogprlrZDppb/kuobvvIzlpojvvIzkuK3ljYjlkIP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6b6Ium5LqG77yM5aaI5aaI5pep54K5552h5Z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qOeahOeIse+8jOWFqOimhueblu+8jOi/m+mAgOebuOS8tO+8jO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mOOAgjwvcD48cD48ZW0+NTIuPC9lbT7mi4nlpb3lk4jlk4jlk4jmiYvvvIznlL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KfnjKrouYTlrZDjgII8L3A+PHA+PGVtPjUzLjwvZW0+6LCi6LCi5oKo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76O5aW955qE5LiA5YiH5LiO5oiQ6ZW/77yBPC9wPjxwPjxlbT41N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Bv+eDgu+8jOavlOS4jeS4iuavjeS6sueahOW+rueskeeBv+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r43kurLmmK/ku4HmhYjnmoTvvIzku47mnaXlsLHkuI3lnKjmhI/lhL/lp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jgII8L3A+PHA+PGVtPjU2LjwvZW0+5oS/5aaI5aaI5a6J5bq344CB6ZW/5a+/77y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M5aSa5Lqr56aP77yBPC9wPjxwPjxlbT41Ny48L2VtPuWkqeepuuW5v+mYl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avjeS6sueahOWNmueIseW5v+mYlOOAgjwvcD48cD48ZW0+NTguPC9lbT7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vlpKnnmoTph5Hpu4TvvIzlsZXnjrDnnYDkuLDmlLbnmoTllpzmg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i254ix5aaC5bGx77yM5rex5rKJ5pyJ5Yqb77yM5Li65oiR6YGu5oyh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uo44CCPC9wPjxwPjxlbT42MC48L2VtPuaEv+WmiOWmiOawuOi/nOW5tOi9u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+8jOawuOi/nOW5uOemj++8gTwvcD48cD48ZW0+NjEuPC9lbT7mhJ/osKL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bmiJHnlJ/lkb3jgII8L3A+PHA+PGVtPjYyLjwvZW0+5q+N54ix5aaC54Gv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YmN6KGM44CCPC9wPjxwPjxlbT42My48L2VtPuaEn+iwoueItuavje+8jO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aIkeaIkOmVv+OAgeiHqueri+OAgjwvcD48cD48ZW0+NjQuPC9lbT7kuJbnlYz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hYnojaPlkozpqoTlgrLvvIzpg73mnaXmupDkuo7mr43kurL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A5ZOA54i25q+N77yM55Sf5LiN5YW75YS/5LiN55+l54i25q+N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En+iwouavjeS6su+8jOaEn+iwouWlueeahOWWhOino+S6u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sKLosKLvvIzkurLniLHnmoTniLbmr43vvIzkvaDku6z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E8L3A+PHA+PGVtPjY4LjwvZW0+5q+N5Lqy55qE54ix5piv5peg56eB77yM5piv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OS48L2VtPuS6sueIseeahOWmiOWmiO+8jOaEv+S9oOWbm+W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5uOemj+WQieelpeOAgjwvcD48cD48ZW0+NzAuPC9lbT7otoXnuqflvID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ojlpojmsLjov5zlubTovbvlgaXlurfjgII8L3A+PHA+PGVtPjcxLjwvZW0+Tu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aXpe+8jOavjeS6sui+m+iLpuWwhuaIkeeUn+S4i++8jOaEn+aB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pojlpojvvIzmgqjkuLrmiJHku5jlh7rkuoblpKrlpJrvvIzosKLosKL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q+N5Lqy5piv6Lqr5LiK55qE6KKr77yM5rKh5pyJ5aW5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S5Ya344CCPC9wPjxwPjxlbT43NC48L2VtPuWtnemhuueItuavjeS4jeiDveet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UqOW/g+WOu+aEn+aBqe+8gTwvcD48cD48ZW0+NzUuPC9lbT7lvanombnpspz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I3kuIrmr43kurLnmoTlv6vkuZDpspzoibPjgII8L3A+PHA+PGVtPjc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Lqr5L2T5a6J5aW977yM5b+D5oOF5oSJ5oKm77yM55Sf5rS7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ItuavjeS5i+aBqe+8jOawtOS4jeiDvea6uu+8jOeBq+S4jeiDve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rLniLHnmoTmr43lkI7vvIzml6nkuIrlpb3lk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b+D55uu5Lit55qE5aaI5aaI5rC46L+c5bm06L27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aEn+iwoueItuavjeS4gOi3r+ebuOmZqu+8jO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IjeS4jeW8g++8gTwvcD48cD48ZW0+ODEuPC9lbT7mhJ/osKLkvaDku6zvvIz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kuobov5nkuKrvvIznvo7lpb3nmoTkuJbnlYzjgII8L3A+PHA+PGVtPjgy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4ix5aaC5raT5raT57uG5rWB77yM5riX5YWl5oiR55qE5b+D55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ivt+S4jeimgeW/mOiusOaEn+iwoueItuavje+8jOWvueS7luS7r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ODQuPC9lbT7lpojvvIznrYnmiJHplb/lpKfkuob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bDov5nkuYjlpKfnmoTmiL/lrZDjgII8L3A+PHA+PGVtPjg1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+D5Lit5pyA576O55qE5aWz56We44CCPC9wPjxwPjxlbT44Ni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FqOWkqeS4i+acgOWlveeahOWmiOWmiO+8jOivt+WlveWlveW+he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r43niLHmmK/msLjov5zkuI3kvJrmnq/nq63nmoTvvIzmr43niLHmt7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jgII8L3A+PHA+PGVtPjg4LjwvZW0+54i254ix5piv6Z+z5LmQ77yM6K6p5oiR5Lu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5qE55Sf5rS744CCPC9wPjxwPjxlbT44OS48L2VtPuiuqeaIkeS7rOihjOWK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eCueeCuea7tOa7tO+8jOaEn+aBqeeItuavje+8gTwvcD48cD48ZW0+O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jlpojvvIzmgqjnmoTlranlrZDmsqHpkrHkuo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zMzQ0NXloen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czM0NDV5aHp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46CB22497824034F03D13DBA80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