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0013D83A07A97C79C01AA93BF1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0013D83A07A97C79C01AA93BF1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+l5a2Q6LaF5ou9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uWcsOaBi+iuqeS6uuinieW+l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WwseaYr+S8muS5oOaDr+WFiOeci+eci+WvueaWueS9j+eahOWfjuW4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OAgjwvcD48cD48ZW0+Mi48L2VtPuS9oOayoeacieWmguacn+W9k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aYr+emu+WIq+eahOaEj+S5ieOAgjwvcD48cD48ZW0+My48L2VtPuWwseeul+S9o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UvuWcqOawtOS4reWoh+iJs+eahOawtOS7me+8jOWIq+W/mOS6huWxseiwt+mH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nkuiQvemHjOmHjueZvuWQiOS5n+acieaYpeWkq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eFp+mVnOWtkO+8jOW+iOWkmuS6i+aDheS9oOWwseaYjueZveWOn+Wb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i+WunuaYr+i/meagt++8jOWBh+WmguS9oOS4jeaHguaIke+8jOmC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uOi/nOaYr+aIke+8jOS4jeW/heaDiuiutu+8jOi/nuino+mHiumDveaYr+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uuOWTre+8jOi/nuS9oOmDveaYr+aIkeeah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vtOecvOazquS6huOAgjwvcD48cD48ZW0+Ny48L2VtPuaIke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geeIseimgeiwgeimgeOAgjwvcD48cD48ZW0+OC48L2VtPui/mOWlvei/mO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eEtuaLv+S7gOS5iOWvueaKl+eUn+a0u+eahOeQkOeijuWSjOaXo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p+aBqeWkp+W+t+aIkeiusOedgO+8jOWkp+S7h+Wkp+aBq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OAgjwvcD48cD48ZW0+MTAuPC9lbT7lpoLmnpzmiJHljprnnYDohLjnmq7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r7nmiJHniLHmkK3kuI3nkIbvvIzmiJHlkYror4nkvaDvvIzov5nogqHlirL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msqHkuobvvIzmiJHorrLnnJ/vvIzkvaDliKvkuI3kv6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2a5L+h77yM5piv5oiR55qE5LiN5Lya6LWw77yM5LiN5piv5oiR55qE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xMi48L2VtPuaDs+aIkeWwseimgeivtOWHuuadp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PiOS4jeS8mua2qOWIqeaBr+OAgjwvcD48cD48ZW0+MTMuPC9lbT7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yNOWwj+aXtuiQpeS4mueahOmkkOWOhe+8jOayoeaciemaj+aXtueahOasoui/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miJHmnInmhJ/mg4XmtIHnmZbvvIzmg7PopoH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hp/msqHmnInpgqPkuYjlrrnmmJPjgII8L3A+PHA+PGVtPjE1LjwvZW0+5Y6f6LC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655piT55qE77yM5L2G5YaN5qyh5L+h5Lu777yM5bCx5rKh6YKj5LmI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6aKX5b+D6ZyA6KaB5b6I5aSa5bm077yM5YeJ5LiA6aKX5b+D5Y+q6KaB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S5n+S4jeaDs+aOieatu+WcqOS9oOi/meajt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8mue7meS9oOW4puadpemhvuiZke+8jOWPr+aIkeiHquW3seS5n+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WWnOasouS4gOS4quS6uuaciemUmeWQl++8nzwvcD48cD48ZW0+MTc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lpzmrKLmtbfvvIzkvaDljbTllpzmrKLmtarvvIzpgqPkvaDorrDkvY/kuobvvIz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Kvlm57lpLTvvIzmiJHku47mnaXkuI3kvJrnrYnni5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LuK5aSp57uZ5oiR55qE5Lyk77yM5pel5ZCO5oiR5a6a5Yqg5YCN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WPr+S7peS4jeS4u+WKqO+8jOS9huWcqOaIk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S9oOWIq+S4gOWKqOS4jeWKqOOAgjwvcD48cD48ZW0+MjAuPC9lbT7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uJDooYzmuJDov5zkuZ/mnInnm7jpgYfnmoTkuIDlpKnvvIzniLHmmK/kuIDlnLr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43pgKLnmoTml4XooYzjgII8L3A+PHA+PGVtPjIxLjwvZW0+5Lmf6K646L+H56iL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L2G55yf55qE77yM54as6L+H5Y675bCx5aW9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meagt++8jOS9oOi2iuaYr+aDs+imgeW+l+WI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mgeWIsOS9oOS4jeWGjei/vemAkOeahOaXtuWAmeaJjeWnl+Wnl+adpe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mg7Pljrvmi6XmirHkvaDvvIzljbPkvr/lsbHmsrPpmLvm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qTliqDvvIzot6/pgaXpqazov5zvvIzmiJHpg73lj6/ku6Xot6jotorph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ljrvmib7liLDkvaDjgII8L3A+PHA+PGVtPjI0LjwvZW0+5pyJ5Y+v6IO9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us54m555qE77yM5L2G5oiR5Lus6YO95pyJ6I635b6X5bmz5a6J5Zac5LmQ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bCx5aSf5LqG44CCPC9wPjxwPjxlbT4yNS48L2VtPuS4jeeUqOaAl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+8jOWNgeW5tOWQju+8jOaJgOacieeahOS6i++8jOmDveWPquaYr+S4i+mFku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rnmmJPooqvovpzotJ/nmoTmsLjov5zpg73mmK/pgqPkup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jlv4Pova/nmoTkurrvvIzmr5Xnq5/lpb3pqpflj4jlpb3mrLrvvIzkvKTnlqTku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nl5vjgII8L3A+PHA+PGVtPjI3LjwvZW0+5Y+N5q2j5L2g5Lmf5qyg5o+N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mf5omL55eS77yM6YKj5bCx5p2l5LiA5Zy65ZCn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WPo+mavuiwg++8jOaIkeWPiOS4jeaYr+Wco+S6uu+8jOS4jeWPr+iDveWBmuWIs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7oeaEj++8jOaJgOS7peiHquW3seW8gOW/g+aJ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6vml6DmiYDmg6fnmoTnrJHvvIzlj6rkuLrmmI7kuL3pmLTmmab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6I5LmF5LmL5ZCO77yM57uI5LqO6KeG5L2g5Li6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yL5L2g5LiA55y86YO95oSf6KeJ5aSa5L2Z44CCPC9wPjxwPjxlbT4z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aJgOacieWlveS4nOilv+mDveivpeWxnuS6juaIke+8jOWMheaLrOS9oOWcq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llpzmrKLnmoTkurrvvIzllpzmrKL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norDvvIzkuZ/liKvmg6borrDnnYDvvIzohL7msJTov5nnjqnmhI/miJHmjqfli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zLjwvZW0+5bm46L+Q5LmL56We55qE6ZmN5Li077yM5b6A5b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aSa55yL5LqG5LiA55y877yM5aSa5oOz5LqG5LiA5LiL77yM5aSa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zNC48L2VtPuaYr+WlveaYr+Wdj++8jOeahuS4u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oOaJgOeVj+aDp++8jOa0u+W+l+iHqueUsea9h+a0k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JTov4fnmoTmiI/vvIzmiJHkuI3ph43lpI3vvIzniLHov4fnmoTkurrvvIzmiJH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M2LjwvZW0+5oiR5piv5ZOt5LqG77yM5L2G5oiR57ud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44CCPC9wPjxwPjxlbT4zNy48L2VtPueVmeS4jeS9j+eahOS4nOilv+S9o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WcsOeCue+8jOS7peWQjue7iuWAkuS9oOWwseaYr+S9oOa0u+i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Kvor7Tmi6XmirHjgIHnibXmiYvjgIHmjqXlkLvjgIHpgJvlpKfooZ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p4HkuIDpnaLpg73mmK/lpaLkvojjgII8L3A+PHA+PGVtPjM5LjwvZW0+5LiN6KaB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a2Q5ZOt5aSq5aSa5qyh77yM55y85rOq6YO95piv6ISR6KKL6YeM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a6M5LqG77yM5bCx5LiN5aW96aqX5LqG44CCPC9wPjxwPjxlbT40M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JgOacieeahOi/kOawlOWKoOi1t+adpemDveS4jeWkn+iuqeS9oOeIseS4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kn+iuqeaIkemBh+ingeS9oOOAgjwvcD48cD48ZW0+NDEuPC9lbT7kvaDmgI7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KjllYrkvaDvvIzku6XlkI7pgYfliLDku4DkuYjkuovopoHnq5nlnKjmiJHlkI7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vvJ88L3A+PHA+PGVtPjQyLjwvZW0+5Yir6K+05oiR6auY5YKy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6a95YW95omT5Lqk6YGT44CCPC9wPjxwPjxlbT40My48L2VtPuWGjeeD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+rueske+8m+WGjeaApe+8jOS5n+imgeazqOaEj+ivreawlO+8m+WGjeiL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dmuaMge+8m+WGjee0r++8jOS5n+imgeeIseiHquW3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pqXljY/nu4jmmK/kuLrmoqbmg7PlvIDlh7rnuYHoirHkuID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iN5piv55av5a2Q77yM5pu05LiN5piv56We57uP55e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F57uq5q+U6L6D5Yir6Ie06ICM5bey44CCPC9wPjxwPjxlbT40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Ih+iusO+8jOS8mOS5kOe+juacgOe7iOeahOW9kuWuv+aYr+Weg+Wcvua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tbbku4DkuYjmtarmva7vvIzkuZ/kuI3mkK3ku4DkuYj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nInmtbfjgII8L3A+PHA+PGVtPjQ4LjwvZW0+5aaC5p6c5L2g6KeJ5b6X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+577yM6K+35LiA5a6a6KaB5ZGK6K+J5oiR77yM5Y+N5q2j5oiR5Lmf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oaL5Ye655eF5p2l44CCPC9wPjxwPjxlbT40OS48L2VtPueXm+iAjO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aFp+OAguS6uueUn+WcqOS4lu+8jOW+gOW+gOS8muWboOi/meagt+aIl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Wus+iAjOW/g+eXm+S4jeW3suOAguWvueWdmuW8uueahOS6uuadpeivtO+8j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aYr+eUn+WRvei1kOS6iOacgOWlveekvOeJqeOAguaci+WPi+mXtOeahOaIj+i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S6uuivr+ino+WQjueahOaXoOWliO+8jOi/h+WkmueahOiogOi+nueUs+i+qeWP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WNjuiAjOS4jeWunu+8jOiOq+S4jeWmguWwseeVmeS4i+S4gOaKu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lpzmrKLkvaDlt7LotoXov4fkuKTliIbpkp/vvIzkuI3og73m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UxLjwvZW0+6LaK5pyJ5pWF5LqL55qE5Lq66LaK5rKJ6Z2Z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IKk5rWF5Y2V6JaE55qE5Lq66LaK5rWu6LqB5LiN5a6J44CC5Yiw5LqG5LiA5a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6/6KaB5a2m5Lya5a+h6KiA77yM5q+P5LiA5Y+l6K+d6YO96KaB5pyJ55S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44CC5Zac5oCS5LiN5b2i5LqO6Imy77yM5aSn5LqL5reh54S277yM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PC9wPjxwPjxlbT41Mi48L2VtPumVv+Wkp+S6huimgeWrgee7meWUkOWD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wseeOqe+8jOS4jeiDveeOqeWwseaKiuS7luWQg+aO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t6XotYTog73lg4/miL/ku7fmtqjlvpfpgqPmoLflv6vvvIzpgqPkuY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6XmnInlpJrlj6/niLHvvIE8L3A+PHA+PGVtPjU0LjwvZW0+6LCB5LiN5piv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Zyw5ZaE6Imv55qE5a2p5a2Q77yM6KKr546w5a6e5oqY56Oo5oiQ5LiA5Liq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eN55qE55av5a2Q77yM5LuO5q2k5byA5aeL77yM5L2g55qE5LiW55WM77yM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R55qE5LiW55WM77yM5L2g5Lmf5Y+q6YWN5peB6KeC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i3n+aIkeijhemAvOeahOadg+WKm++8jOaIkeWwseacieaVtOatu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NTYuPC9lbT7kuI7lhbbljrvln4vmgKjkuJbnlYz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nlj5joh6rlt7HvvIznrqHlpb3oh6rlt7HnmoTlv4PvvIzlgZrlpb3oh6rlt7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4DkuYjpg73lvLrjgII8L3A+PHA+PGVtPjU3LjwvZW0+5omA6LCT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6eY6K+A77yM5Y+q5piv5Zyo55u454ix5pe277yM5a2Y5LiL54K5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35oiY5pe277yM5oeC5LiA5Lqb5oSf5oGp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aIkOS9m++8jOWkqeS4i+aXoOmtlO+8jOaIkeassuaIkOmtlO+8jOS9m+WliOaIke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mgJXkvaDlm5vpnaLmpZrmrYzvvIzlsLHmgJX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ov5jopoHlv43msJTlkJ7lo7DjgII8L3A+PHA+PGVtPjYwLjwvZW0+5L2g5b6X5oS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i25q+N57uZ5L2g55qE5Y+r6IOM5pmv77yM6Ieq5bex5omT55qE5omN5Y+r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vtOi0semDveS4jeiDveihrOaJmOWHuuS9oOi0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+8jOS9oOW3sue7j+i0seeahOS4jeiDveeUqOi0seadpeW9ouWu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tK/nmoTml7blgJnmirHmirHoh6rlt7HvvIzlk63nmoTml7blgJnlk4Tl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uqvovrnkuI3lj6/og73ml6Dml7bml6DliLvmnInkuIDkuKrkurr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opoHlrabkvJroh6rlt7Hnlrzoh6rlt7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f5rS75Zyo5ZOq6YeM77yM5Y+q6KaB5LuY5Ye65Yqq5Yqb77yM6K+3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O95Lya6LaK5p2l6LaK5aW944CCPC9wPjxwPjxlbT42NC48L2VtPuW/mOaOi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OAguaWsOeahOS4gOWkqeOAgueUqOaWsOeahOaAgeW6puOAguadp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iLDkuobkuIDlrprlubTpvoTlv4XpobvmiZTmjonlm5v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msqHmhI/kuYnnmoTphZLlsYDvvIzkuI3niLHkvaDnmoTkurrvvIz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LmiJrvvIzomZrmg4XlgYfmhI/nmoTmnIvlj4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Zyo5oiR54ix5oOF6YeM5o+S5LiA6IW/77yM6ICB5aiY5bCx5oqK5L2g6IW/5Ym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ksei0peWPquaYr+aaguaXtuWBnOatouaIkOWK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S4jeiDve+8jOaIkeWwseS4gOWumuimge+8m+WBh+WmguaIkeimg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+8gTwvcD48cD48ZW0+NjguPC9lbT7mkpHkuI3kvY/nmoTml7blgJ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lo7AmbGRxdW875oiR5aW957SvJnJkcXVvO++8jOawuOi/nOS4jeim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v+iupOivtCZsZHF1bzvmiJHkuI3ooYwmcmRxdW8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Co+WlouS+iOeahOS4nOilv++8jOmFjeS4jeS4iuWnkOi/meW5s+a3o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lpoLmnpzotbDkuI3kuIvljrvkuobvvIzlsL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3mlrDlvIDlp4vov5jkuI3mmZrvvJvliKvlnKjkuI3ph43opoHnmoTkurr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jonkuobkvaDnmoTlv6vkuZDjgII8L3A+PHA+PGVtPjcxLjwvZW0+5Lq65Lus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Zug5Li65Lq65Lus5oC75piv5Lmg5oOv5LqG5Zyo5b+D6YeM6ZO46YCg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p625qGl44CCPC9wPjxwPjxlbT43Mi48L2VtPuS6uueUn+WPquacie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leW/hea1qui0ueWcqOS4uuWIq+S6uuaUueWPmOeahOi/h+eo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ojlpJrkurrlkLjlvJXov4fmiJHnmoTnm67lhYnvvIzkvYb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obmiJHnmoTlv4PjgII8L3A+PHA+PGVtPjc0LjwvZW0+5rKh5pyJ5LuA5LmI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4as5aSc55qE77yM5aSn5LiN5LqG5bCx5piv5LiA6L6I5a2Q5LiN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uWKm+S4jeS4gOWumuaIkOWKn++8jOS9huaUvuW8g+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gTwvcD48cD48ZW0+NzYuPC9lbT7kuJbnlYzkuYvlpKfvvIzkuI3mmK/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c3LjwvZW0+5byA5aeL5LiN6YeN6KaB77yM6L+H56iL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7uT5p6c77yM5oiR5Y+v5LiN5Y+v5Lul5Y+q6KaB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a0u+S4reaDs+W8gOmavu+8jOeci+W8gOmavu+8jOaUvuW8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uiuuOWkmuS6i++8jOW5tuS4jeaYr+aDs+aUvuWwseiDveaUvuS4i++8jOaDs+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vuW8g+OAgjwvcD48cD48ZW0+NzkuPC9lbT7nu5nkvaDohLjmmK/lrqLmsJ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LjmmK/pgZPnkIbjgII8L3A+PHA+PGVtPjgwLjwvZW0+55Sf5rS75oy6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45LqS5ZOE5LiA5ZOE77yM6aqX5LiA6aqX5ZC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4uuaipuaDs+mAieaLqeS6hui/nOaWue+8jOS+v+ayoeacieWbnuWktOi3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OAguaJgOS7pe+8jOimgeS5iOaImOatu+aymeWcuu+8jOimgeS5iOeLvOeLiOWbn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lj6/ku6Xpq5jkvLDkvaDnmoTmiYvmrrX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kvY7kvLDmiJHnmoTmmbr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6cGc3ZnZzO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enBnN2Z2c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0013D83A07A97C79C01AA93BF1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