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38EC1CF6B0E97EB4FCA250C01A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38EC1CF6B0E97EB4FCA250C01A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WMu+iAhe+8jOaXoOS4gOeXheS4jeept+eptuWFtuWb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WueS4jea0nuaCieWFtueQhu+8jOaXoOS4gOiNr+S4jeeyvumAmuWFt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u+S5puS4jeeGn+WImeWMu+eQhuS4jeaYju+8jOWMu+eQhuS4je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+ivhuS4jeeyvu+8jOWMu+ivhuS4jeeyvuWImeS4tOivgea4uO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k+i0tOWFpeW+ru+8jOWRteaKpOWkh+iHs++8jOeUqOaXoOavl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uuaCo+iAheW4puWOu+W/q+S5kOOAgjwvcD48cD48ZW0+NC48L2VtPuS4luaXo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Wvu+8jOacieS4jeWWhOayu+S5i+WMu++8m+iNr+aXoOmavuS7o+S5i+WTg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S7o+S5i+S6uuOAgjwvcD48cD48ZW0+NS48L2VtPuavj+S4gOS4queZveiho+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mDveS8muacieS4gOadoeWMu+W+t+WMu+mjjumTuuWwsei1t+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WMu+S4jei0teS6juiDveaEiOeXhe+8jOiAjOi0te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OmavueXhe+8m+eXheS4jei0teS6juiDveiogOWMu++8jOiAjOi0teS6juiDveW7tu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FouWFouS4muS4mu+8jOW7iea0geihjOWMu+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eZve+8jOeDreivmuWBmuS6uu+8jOS6ieW9k+W+t+mrmOWMu+eyvuS5i+iJr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p+e6puW/g+e7huWImeecvOaYju+8jOiAjOeQhuWQjeWIm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ivu+S5pui+qOivgeWImeeQhuaYjuivhuW5v+OAgj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S5i+S4uumBk++8jOaJgOS7pee7reaWr+S6uuS5i+WRve+8jOiAjOS4juWkqeWcs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+t+S4jeWPr+S4gOacneazr+S5n+OAgjwvcD48cD48ZW0+MTAuPC9lbT7kuJrljL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rrkuYvlv4PkuI3lj6/ml6DvvIzogIzoh6rnp4HkuYvlv4PkuI3lj6/mnInjgI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vbznl4XvvIzlhYjljLvmiJHlv4PjgII8L3A+PHA+PGVtPjExLjwvZW0+5LiW5peg6Zq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eF77yM5pyJ5LiN5ZaE5rK75LmL5Yy777yb6I2v5peg6Zq+5Luj5LmL5ZOB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uj5LmL5Lq644CCPC9wPjxwPjxlbT4xMi48L2VtPuWQiOeQhuWcsOeUqOWlve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mSse+8jOWwveaXqeWcsOW4ruWKqeS7luaBouWkj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Ljkv67ku47ljLvkuYvlvrfvvIzluLjmgIDlvovlt7HkuYvlv4PvvJ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KrmrLLkuYvlrrPvvIzluLjmiJLpnZ7liIbkuYvmg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q+U5b+D77yM55So5oiR55qE54ix5b+D44CB6K+a5b+D44CB57uG5b+D77yM5o2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44CB5pS+5b+D44CB5a6J5b+D44CCPC9wPjxwPjxlbT4xNS48L2VtPuWPp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jeiogO+8jOS4jeWPr+S/oeS5i+Wkqui/h++8jOS6puS4jeiDveWFqOS/oeOAgumh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h+e7huWPgu+8jOaWn+mFjOWwveWWhOOAgjwvcD48cD48ZW0+MTYuPC9lbT7lgZr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poHmnInpq5jlsJrnmoTljLvlvrfjgIHnsr7muZvnmoTljLvmnK/vvIzlkIz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5blvpfnl4XkurrnmoTkv6Hku7vjgII8L3A+PHA+PGVtPjE3LjwvZW0+5rCU6KG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iH55eF5LiN55Sf77yM5LiA5pyJ5oCr6YOB77yM6K+455eF55Sf54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jeWMu+S5i+ayu+eXhe+8jOi+g+S5i+W4uOWMu+mavuS5n+OAgu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+8jOWImeWMu+iAheWbuuWunOaFjuS5i+WPiOaFj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3oh7Pph43vvIzmnInotLXljYPph5HvvIzkuIDmlrnmtY7kuYvvvIzlvrfpgL7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6XkuLrlkI3kuZ/jgII8L3A+PHA+PGVtPjIwLjwvZW0+5ouY5LqO6ay856W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O6KiA6Iez5b6344CC5oG25LqO6ZKI55+z6ICF77yM5LiN5Y+v5LiO6KiA6Ie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hjOWMu+S7peW+t+S4uuWFiO+8jOacjeWKoeS7p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BmuS6uuS7peWTgeS4uumHje+8jOWBmuWumOS7peW7ieS4uu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4nmtIHmmK/ljLvnlJ/nmoTmnKzliIbvvIzotKrotKLlm77liKnvvIz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jbHvvIzmoLnmnKzkuI3phY3lvZPljLvnlJ/jgII8L3A+PHA+PGVtPjIz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mv77yM5Zyo5bel5ben56We5Zyj77yb5Yy75LmL5Yqf77yM5Zyo5pyb6Ze76Zeu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LmL5a2m77yM5Zyo6ISJ6I2v5pa555eH44CCPC9wPjxwPjxlbT4yNC48L2VtPu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mOWPr+ePjei0teeahO+8jOWMu+eUn+i/meS4quiBjOS4muWwseawuOi/nOWAjeWP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+8gTwvcD48cD48ZW0+MjUuPC9lbT7kuI3lvpflhbbkurrvvIzliJnomb3nmb7ljLv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gILotrPoh7TnlpHvvIzogIzkuI3og73kuIDmhIjkuZ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6YO96KaB5LiO5Yy755Sf5omT5Lqk6YGT77yM5ZaE5b6F5Yy7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pm65LmL5Li+44CCPC9wPjxwPjxlbT4yNy48L2VtPuWMu+iAheS4jeivu+S7s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fpeayu+S8pOWvku+8m+S4jeivu+WPiOWPr+S5pu+8jOS4jeefpeeYn+eW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JTlrp7ogIXmsJTlv4XllpjnspfvvIzlo7Dpn7Plo67lj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p7ogIXooYDlv4Xlh53ogZrvvIzlpJrnl5vkuJTlnZ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q+U5b+D77yM55So5oiR55qE54ix5b+D77yM6K+a5b+D77yM57uG5b+D77yM5o2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77yM5pS+5b+D77yM5a6J5b+D44CCPC9wPjxwPjxlbT4zMC48L2VtPuWtpuW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+Wkmuivu+S5pu+8jOWkmueci+WQhOWutuS5puexje+8jOiHqueEtuiFueS4rea4i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cieWHhue7s+OAgjwvcD48cD48ZW0+MzEuPC9lbT7lgZrljLvnlJ/miqTlo6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popfmr43kurLnmoTlv4PvvIzljLvnlJ/miqTlo6vlupTor6X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jgII8L3A+PHA+PGVtPjMyLjwvZW0+6Imv5Yy76ICF77yM5bi45rK75peg55eF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eg55eF44CC5Zyj5Lq66ICF77yM5bi45rK75peg5oKj5LmL5oKj77yM5pWF5pe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y48L2VtPuS6uuiLpei9r+W8seWwseaYr+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+8m+S6uuiLpeWLh+aVouWwseaYr+iHquW3seacgOWlv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YXnq4vkvKTpqqjvvIzkuYXlnZDkvKTooYDvvIzkuYXop4bkvK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oYzkvKTnrYvvvIzkuYXljafkvKTmsJTjgII8L3A+PHA+PGVtPjM1LjwvZW0+5Z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D77yM6I+y5LiN5aW955Sf77yM54S25Yq/5pyJ5LiN55Sx5oiR6ICF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66L+b5q2i44CCPC9wPjxwPjxlbT4zNi48L2VtPumprOihjOWNg+mHjOS4jeWkse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tpeatpeiwqOaFju+8m+S6uueUn+S4gOS4luWwkemUmeivr++8jOWwseWcqOi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m4o+OAgjwvcD48cD48ZW0+MzcuPC9lbT7ljLvkuYvkuLrpgZPvvIzoi6XlrZDnlK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avnlJ/vvIzogIzmjqjkuYvku6XmtY7kuJbvvIzmlYXnp7Dku4Hmn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eR5p2v6ZO25p2v5LiN5aaC6ICB55m+5aeT5Y+j56KR77yM6YeR5aWW6ZO2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CB55m+5aeT5aS45aWW44CCPC9wPjxwPjxlbT4zOS48L2VtPuWMu+mdnuWN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+8jOmdnumAmuS4jeiDveeyvu+8jOmdnueyvuS4jeiDveS4k+OAguW/heeyvuiAjOS4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iDveeUseWNmuiAjOe6puOAgjwvcD48cD48ZW0+NDAuPC9lbT7nn6XlhbbmtYX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mt7HvvIznirnmnKrnn6XkuZ/jgILnn6XlhbblgY/ogIzkuI3nn6Xlhbblhajvv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kuZ/jgII8L3A+PHA+PGVtPjQxLjwvZW0+5Yeh5Li65Yy76ICF77yM5oCn5oOF5rip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b+F6LCm5oGt77yM5Yqo5b+F56S86IqC77yM5Li+5q2i5ZKM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9rOWPmOinkuiJsu+8jOaKiueXheS6uuW9k+S6suS6uu+8m+ivmuS/o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AoeWvvOmrmOWwmuWMu+W+t+OAgjwvcD48cD48ZW0+NDMuPC9lbT7nlr7mnInor6/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hrfvvIzor4HmnInmmK/pnZ7ogIzlrp7pnZ7jgILlt67kuYvmr6vljpjvvIzmjZ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jgII8L3A+PHA+PGVtPjQ0LjwvZW0+5Luy5pmv5LmL5Lmm5Lmf77yM6ICM6K+m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Lic5Z6j5LmL5Lmm5Lmf77yM6ICM6K+m5LqO5YaF5Ly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QjeWlveeahOWkluenkeWMu+eUn+W/hemhu+aciem5sOeahOecvOedm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WSjOeLruWtkOeahOW/g+OAgjwvcD48cD48ZW0+NDYuPC9lbT7or7vkuab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r4HvvIzkuI3lj6/ku6XkuLrljLvvvJvkuLTor4HogIzkuI3or7vkuabvvIzkuq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LvjgII8L3A+PHA+PGVtPjQ3LjwvZW0+5Yy75a2m5rK755aX55qE5a6X5peo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rK755aX55a+55eF77yM5pu06KaB5Yqp5Lq65b+D5a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Mu+WFiOimgeWOu+i0quWXlO+8jOeUqOiNr+S9huWHreecn+WunuW/g++8m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gui0q+S4jeWApu+8jOelnuaYjuaJgOS/qOWmguS4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lrnogIzkuI3nn6Xnu4/vvIzliJnlpLHlhbbnkIbvvJvnn6Xnu4/ogIzkuI3nn6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pLHlhbblrpzjgII8L3A+PHA+PGVtPjUwLjwvZW0+5Yy75Lmf6ICF77yM6aG6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WL5rCU5LmL5YGP77yM6YCC5Lq65LmL5oOF77yM5L2T54mp5LmL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qOaIkeeahOeIseW/g+eCueeHg+aCqOeUn+WRveS5i+eBq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u+acr+ino+mZpOaCqOeWvueXheS5i+iLpuOAgjwvcD48cD48ZW0+NTI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ma/kuabvvIzpobvkuo7ml6DlrZflpITmsYLlrZfvvIzml6DmlrnlpITntKLmlrn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kuYvog73or7vjgII8L3A+PHA+PGVtPjUzLjwvZW0+5buJ5rSB6KGM5Yy7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t5ZCO5LiW77yM6LSq5Zu+6ZKx6LSi5LiA5pyd5aSx6Laz5oSn5Lu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Nr+iDvea0u+S6uu+8jOS6puiDveadgOS6uu+8jOeUn+atu+W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S4jeWuueWPke+8jOWPr+S4jeaFjuaspO+8gTwvcD48cD48ZW0+NTU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5LvvIzml6Dmr5LliJnml6DnianvvIzlj6rmnInlkIjpgILnmoTliYLph4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mnInmr5Llj5jkuLrml6Dmr5LjgII8L3A+PHA+PGVtPjU2LjwvZW0+5Yy755eF6Z2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Zyo55aR5Ly85LmL6L6o44CC5LiN5Y+v5Lq65LqR5Lqm5LqR77yM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Lq65Yyq5rWF44CCPC9wPjxwPjxlbT41Ny48L2VtPuiJr+WMu+WMu+eXhe+8jO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iNr+S6puS4h+WPmOOAgueXheWPmOiAjOiNr+S4jeWPmO+8jOWQkeS5i+Wvv+awke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h+WtkOefo++8gTwvcD48cD48ZW0+NTguPC9lbT7kuI3osIvlvZPosIvkuYvkuo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uYvogLvvvJvotKrmsYLouqvlpJbkuYvotKLvvIzku47ljLvkuYvlj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Ieq6YeN6ICF5Y+W6L6x77yM5LiN6Ieq5b6L6ICF5oub56W477yM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F5Y+X55uK77yM5LiN6Ieq6Laz6ICF5Y2a6Ze744CCPC9wPjxwPjxlbT42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WHuuS6juWEku+8jOmdnuivu+S5puaYjueQhu+8jOe7iOaYr+W6uOS/l+aYj+aY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Wj+mAmuWPmOWMluOAgjwvcD48cD48ZW0+NjEuPC9lbT7nq63lsL3lhajlipvlpYv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K/lj7DkuIrvvIznlKjoh6rlt7HnmoTovpvoi6bmjaLmnaXmgqPogIXnmoT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5oCV5LmM5LqR5Zyw5oCV6I2S77yM5Lq65oCV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CV6Zyc44CC5b+D54G155qE55a+55eF77yM5q+U6IKM5L2T55qE55a+55eF5pu0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u+WtpuaYr+S4gOmXqOenkeWtpu+8jOS9hu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Mu+acr+mrmOi2heeahOWkp+Wkq+WNtOaYr+S4gOmXqOiJuu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ITmuIXmpZrlvpfnl4XnmoTmmK/ku4DkuYjkurrvvIzmr5TlvIT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pfkuobku4DkuYjnl4Xmm7Tph43opoHjgII8L3A+PHA+PGVtPjY1LjwvZW0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I5rK76KGA77yM6KGA6KGM6aOO6Ieq54Gt44CC5rK76aOO5YWI5rK76KGA77yM6KG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4aE44CCPC9wPjxwPjxlbT42Ni48L2VtPuaIkei3n+S9oOiusuS9oOS4gO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eahO+8jOWboOS4uuS9oOivu+eahOS5puaIkeivu+eahOS5puS4j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ZrljLvnlJ/jgIHmiqTlo6vvvIzlsLHlupTor6X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v4PvvIzljLvnlJ/jgIHmiqTlo6vlupTor6XmmK/niLHnmoTljJb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K5Yy777yM5Yy75pyq55eF5LmL55eF77yb5Lit5Yy777yM5Yy7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mL55eF77yb5LiL5Yy777yM5Yy75bey55eF5LmL55e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S7peW/l+WtpuS5i+Wyge+8jOmpsOeZvumHkeiAjOivoue7j+aWue+8jOiAhOWPi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rn+S4ieS9meiAjOWLpOiNr+mlteOAgjwvcD48cD48ZW0+NzAuPC9lbT7npZ7lhpz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kuYvmu4vlkbPvvIzmsLTms4nkuYvnlJjoi6bvvIzku6TmsJHnn6XmiYDpgb/ls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gYfkuIPljYHmr5LjgII8L3A+PHA+PGVtPjcxLjwvZW0+5aSr5pyJ5Yy75py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GT77yM5pyv5Y+v5pqC6KGM5LiA5LiW77yM6YGT5YiZ5rWB6Iqz5Y2D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4qumrmOaYjueahOWkluenkeWMu+eUn+W6lOacieS4gOWPjO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gOmil+eLruWtkOeahOW/g+WSjOS4gOWPjOWls+S6uu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vogp3kuYvnl4XvvIzooaXnlKjphbjvvIzliqnnlKjnhKb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KjnlJjlkbPkuYvoja/osIPkuYvjgII8L3A+PHA+PGVtPjc0LjwvZW0+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p5L2/55qE57+F6IaA77yM5byg5byA57+F6IaA55So54ix55qE576957+8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5eF5Lq644CCPC9wPjxwPjxlbT43NS48L2VtPueUqOW/g+aKpOeQhu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eXheS6uueahOWBpeW6t+aYr+aIkeS7rOaJp+edgO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qqjnp5HljLvluIjnmoTmjJHmiJjkuI3lnKjkuIvor4rmlq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mnIDpgILlkIjnmoTmsrvnlpfmlrnlvI/jgII8L3A+PHA+PGVtPjc3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CF77yM6Z2e5LuB54ix5LiN5Y+v5omY5Lmf77yb6Z2e6IGq5piO55CG6L6+5LiN5Y+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Z2e5buJ5rSB5rez6Imv5LiN5Y+v5L+h5Lmf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Bk+acgOW+ru+8jOW+ruWImeS4jeiDveS4jea3seeptu+8m+WMu+S5i+aWueacg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ImeS4jeiDveS4jeWwj+W/g+OAgjwvcD48cD48ZW0+NzkuPC9lbT7msrvnl4XkuI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sJTnm5voobDvvIzkurrmsJTomZrlrp7vvIzogIzph4rpgqrmlLvmraPvvIzlrp7lrp7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LvkuYvnvarkuZ/jgII8L3A+PHA+PGVtPjgwLjwvZW0+55uW5Yy76ICF5Lq65ZG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u66Iez6Zq+5p6B6YeN5LmL5LqL77yM5Y6f5LiN5Y+v5Luk5LiL5oSa5Lm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NW52dzRvLmh0bWwiPmh0dHBzOi8vZHVhbmp1emlrdS5jb20vZHVhbmp1emkvN2VnNDVu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38EC1CF6B0E97EB4FCA250C01A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