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7B616D02BDE9B376C00B32C07F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7B616D02BDE9B376C00B32C07F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S4reacieS4gOS4quacn+W+h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1sOWIsOacquadpeOAguW/g+S4reacieS4gOS4quiInuWPsO+8jOW4jOacm+S4j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eyvuW9qeOAguW/g+S4reacieS4gOS7veecn+eIse+8jOWPquaEv+S4juS9oOWFse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W/g+S4reacieS4gOS7veixqui/iO+8jOS4juS9oOeZveWktOWIsOiAgeeah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btOaUueOAguaDheS6uuiKguWIsOS6hu+8jOmZquS9oOS4gOeb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WGt+S6hu+8jOaIkeaXoOazleWBmuS9oOeahOajieiho++8m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IkeaXoOazleWBmuS9oOeahOepuuiwg++8m+S4i+mbqOS6hu+8jOaIke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mbqOS8nu+8m+S4i+mbquS6hu+8jOaIkeaXoOazleWBmuS9oOeahOaJi+Wl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ieS4gOmil+aXoOS6uuiDveWPiueahOeIseS9oOS5i+W/g+OAguW4jOac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7meS9oOW4puWOu+acgOa7oei2s+eahOW5uOemj+OAguelneS9o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ZveeEtuS5puS/oeW+gOi/lOaYr+mCo+agt+eahOmavuW+l++8j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Iu+aYr+mCo+agt+efreaagu+8jOW9vOatpOeahOaDheiwiuWNtOaKiu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ezu+OAguelneeUn+aXpeW/q+S5kO+8gTwvcD48cD48ZW0+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KqOWPr+S7peiuqeS6uuazqua1gea7oemdou+8jOacieS4gOenjea/gOWKq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sOWkqemVv+WVuO+8jOacieS4gOenjeinpuWKqOWPr+S7peiuqeS6uuaflOaDh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PquS4uuacieS9oOacieaIke+8gTwvcD48cD48ZW0+NS48L2VtPuWJjeS4lueahO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WbnuecuO+8jOaJjeiDveaNouadpeS7iueUn+eahOS4juS9oOebuOmAo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IkeWOn+eUqOS4gOS4h+asoeWOu+aNouS4juS9oOeahOebuOeIs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ecn+eahOWlveeIseS9oO+8gTwvcD48cD48ZW0+Ni48L2VtPuacieS4gOenje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BmuW/g+eFp+S4jeWuo++8jOacieS4gOenjeaEn+inieWPq+WBmuWmmeS4je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WPq+WBmuacieS9oOebuOS8tO+8jOacieS4gOS4queZveeXt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ci+WujOOAgjwvcD48cD48ZW0+Ny48L2VtPuaBi+eIseWwseWDj+WPo+mmmeez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S8muW5s+a3oeaXoOWRs++8jOinieW+l+W5s+a3oeS6huWwseaDs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oOiuuuS4ouWcqOS7gOm6veWcsOaWue+8jOmDveS8mueVmeS4i+mavuS7peaKu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OC48L2VtPuaAneW/teWcqOW/g+S4reiUk+W7t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S9oOWNg+S4h+mBje+8jOecvOazquWDj+ePjeePoOaWreS6hue6v++8jOS4lueV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UueWPmO+8jOaKiuecn+eIseaSreaSkuaIkeW/g+eUsO+8jOaKiuW5uOemj+en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Wwlu+8jOetieS9oOWbnuadpeW/g+aJi+ebuOeJte+8jOeIseS9oOaYr+aIk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jwvcD48cD48ZW0+OS48L2VtPuacgOacgOa4qemmqOeahOaYr++8m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kqeWkqeW/q+S5kO+8m+acgOacgOa1qua8q+eahOaYr++8muS4juS9o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eUnOicnO+8m+acgOacgOW5uOemj+eahOaYr++8muS4juS9oOWFseW6p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iKguOAguaDheS6uuiKguW/q+S5kO+8jOaIkeeahOWwj+eUn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kpXlv4Poo4LogrrnmoTlv4Pnl5vvvIznu4/luLjmipjno6jnnYD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lm6DkuLrmiJHkuIDnm7TlnKjmhJ/lj5fkvaDnmoTkvKTlv4PvvIzlpb3mg7P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iLDkvaDouqvovrnvvIzmiorkvaDntKfntKfmi6XmirHvvIzpgZPkuIrkuIDkuIflo7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ExLjwvZW0+56Wd5oS/5L2g77yM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m456aP5bmz5a6J77yM5b+D5oOF576O5Li977yb56Wd5oS/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6YeM77yM54ix5oOF55Sc6Jyc77yM5LqL5LqL5aaC5oSP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M5bm456aP55u45Ly077yB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5tuS4jeaYr+S4uuaIkeiAjOeUn++8jOWPr+aIkeWNtOacieW5u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aIkeWcqOacieeUn+S5i+W5tO+8jOW5tOW5tOS4uuS9oO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OOAgjwvcD48cD48ZW0+MTMuPC9lbT7kuJbnlYzkuYvlpJbvvIzkvaDmsJTmga/lpoL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mtq/mtbfop5LvvIzmiJHlub3lhqXmgazpnZnjgILorqnkvaDov5vlhaXmiJHnmoT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qnmiJHluKbotbDkvaDmnIDlkI7nmoTlubvmg7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aKc77yM5aaC5LiA6YGT5riF5rOJ77yM5rWB5Yqo5riF5r6I55qE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SX5oiR5b+D55qE6Jyc55Sc77yM6Kem5Yqo5oiR5oOF55qE5raF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CJ5oup5p2D77yM5rC46L+c5piv5LiN5Y+Y55qE5a6j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tumXtOi/h+eahOecn+W/q++8jOi9rOecvOWPiOaYr+S4gOW5tO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Un+aXpe+8jOS4vuWutuW6hui0uuasouminO+8jOaIkeS5n+ayvuayvu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mAgeS4iuelneaEv++8jOS4gOelneeUn+aXpeW/q+S5kO+8jOS6jOelne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S4ieelneW/q+S5kOawuOi/nO+8jOi/mOelne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6jnurfpo57vvIzpo57lnKjlpKnnqbrlj5jmiJDkuobnm7jmgJ3ms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Y7lnoLvvIzlnoLlnKjmiYvlv4Plj5jmiJDkuobnm7jmgJ3prYLjgILnuqLlsJj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ova7lm57vvIzkvaDnu4jkuo7lj5jmiJDkuobmiJHnlJ/lkb3kuK3nmoTmnID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5L2g55qE5qC36LKM77yM54ix5L2g55qE5b+D6Lez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5L2g6Zmq5Ly077yM6aOO5pmv5aaC5q2k576O5aaZ77yM6Ziz5YWJ5Zyo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pyI6Imy5Zyo5L2g55yJ5LiK5b6u56yR77yM5pif6L6w6Zeq5Yqo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5pif5oS/55qE576O5aW944CC5Lqy54ix55qE77yM54ix5L2g5peg5p6B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DheS6uuiKguWIsOS6hu+8jOaEv+S9oOiiq+mynOiKse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iKse+8jOe7meS9oOa1qua8q++8m+aciOWto+iKse+8jOe7meS9oOW5s+Wui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iKse+8jOWNjuS4vemmmeeUnO+8m+aggOWtkOiKse+8jOS8oOmAkua4qeaal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iIkueVhe+8jOahg+iKseeBv+eDgu+8jOeUn+a0u+W8gOW/g+S5kOS4jeaW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lLHnnYAmbGRxdW8756Wd5L2g55Sf5pel5b+r5LmQ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QkeS9oOi1sOi/ke+8jOihqOi+vuaIkeeahOeliOaEv++8jOWIhuS6q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jeWAvuWQrOmCo+WxnuS6juS9oOeahOmdkuaYpeeahOWbnumfs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AuPC9lbT7luIzmnJvog73nibXmiYvkuIDotbf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vvIzkuI3nrqHmmK/pspzoirHpk7rot6/vvIzov5jmmK/ojYbmo5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nprvkuI3lvIPvvIzlvbzmraTnm7jniLHvvIzmiJHkvJrmsLjov5zkvLT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E8L3A+PHA+PGVtPjIxLjwvZW0+54ix5LiN6ZyA6KaB5aSq5aSa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15omL77yM6K6p55Sf5rS755qE55CQ55CQ56KO56KO77yM6K6w5b2V5LiL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ZKM6IuN6ICB77yM5ZKM6YKj5Lqb6aOY5LiN6JC955qE6buO5piO77yM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77yM5oiR5bCx5piv77yM5aSp5bqV5LiL5pyA5bm456aP55qE5aWz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aYr+aIkeeahOWkqeepuu+8jOaXtuaZtOaXtumbq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juaZr++8jOWxseawtOebuOS+ne+8m+S9oOaYr+aIkeeahOaipuWig+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m+S9oOaYr+aIkeeahOWKqOWKm++8jOiuqeaIkei/m+WPluOAgueIs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S4jeWPmO+8gTwvcD48cD48ZW0+MjMuPC9lbT7omb3nhLbov5nkuKrmg4Xkurroi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ozkvaDkuIDotbfluqbov4fvvIzkvYbmmK/miJHkvJrnlKj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YfngYzov5nngavnuqLnmoTnjqvnkbDoirHvvIznlKjpgqPmmZrnmoTmmI7mnIj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npZ3kvaDmg4XkurroioLlv6vkuZDvvIE8L3A+PHA+PGVtPjI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F5L2g5LiN5aW977yM5LiA5a6a6KaB5ZGK6K+J5oiR77yM5oiR5Yaz5LiN5pS+6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55u05Zyo5L2g6Lqr6L655L+d5oqk5L2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mHjO+8jOmCo+a7oeWkqee5geaYn++8jOaYr+aIkeWHneinhu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ajua0geaYjuaciO+8jOaYr+aIkeaAneW/teS9oOeahOelnuaDheOAgumCo+a1qua8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aYr+aIkeebuOS8tOS9oOeahOaipuiQpuOAgumCo+aYjueBreeahOeBr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emj+S9oOeahOW/g+WjsO+8muaZmuWuie+8geelne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nrYnlvoXvvIzlj6rkuLrkuI7kvaDnmoTnm7jpgYf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nInkurrkvJrnm7jkv6HvvIzov5nkuIDliLnpgqPov7jlh7rnmoTlhYnoipL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Dkuq7kvaDmiJHmvKvmvKvkuIDnlJ/jgILmiJHlnKjpgqPnm5vlvIDnmoTlhbD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pnlh7rlr7nkvaDml6DnqbfnmoTmgJ3lv7XkuI7npZ3npo/vvIzlubb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3LjwvZW0+6Z2S5pil55qE5qCR6LaK6ZW/6LaK6JGx6Iy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qx6LaK6ZW/6LaK6Imz5Li944CC55Sf5pel55qE6L+Z5LiA5aSp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rex55qE56Wd56aP44CCPC9wPjxwPjxlbT4yOC48L2VtPuWWnOaso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nOasouaLpeaKseOAguWWnOasouaSkuWoh+OAguWWnOasouS7u+S/oeOAg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lveWkmuWlveWkmuOAguS9huaIkeWWnOasouWPque7meS4gOS4quS6uu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cqOeci+eugOiur+eahOS6uu+8gTwvcD48cD48ZW0+MjkuPC9lbT7lpI/lpJz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ogIDvvIzmt7Hmt7HnmoTmgJ3lv7XmgoTmgoTvvIzlpJrlsJHlm57prYLnibXmoqb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rKHlvbvlpJzpmr7nhqzvvIzlv5jkuI3kuobkvaDnmoTngrnmu7T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nmoTkupvorrjng6bmgbzjgILkurLniLHnmoTlrp3vvIzkvZXml7b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lhaXmgIDmirHvvIE8L3A+PHA+PGVtPjMwLjwvZW0+5aW955qE54ix5oOF5pyJ6Z+n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b6X5byA77yM5L2G5Y+I5omv5LiN5pat44CC5LqS5LiN5p2f57ya5a+5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5pyJ5L+h5b+D55qE6KGo546w44CC6LCB5Lmf5LiN6ZmQ5Yi26LCB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N54S25piv6LCB5Lmf56a75LiN5byA6LCB77yM6L+Z5omN5piv55yf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1sOi/keS9oOaJjeefpemBk+WWnOasouS9oOaYr+W/q+S5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no+S9oOaJjeefpemBk+aLpeacieS9oOaYr+W5uOemj+eahOS6i++8m+eIseS4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IseaDheaYr+eUnOicnOeahOS6i++8m+aKseedgOS9oOaJjeefpemBk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S4gOeUn+W6lOivpeWBmueahOS6i++8geS6sueIseeah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J3lv7XvvIzmmK/lvKDnuqDnu5PnmoTnvZHvvJv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oqvkvaDlm7DlnKjnvZHkuK3lpK7vvJvlj6rkuLrplIHkvY/kvaDnmoTnnLz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4XohInohInlnLDkuYXplb/vvJvkvaDkv5jojrfkuobmiJHnmoTlv4PvvIzmnKrmm77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lj43mipfvvJvlj6rmg7PlkozkvaDvvIzovbDovbDng4jng4jniLHkuIDln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m65rCU5Lit6L+36Iyr552A5L2g55WZ5LiL55qE6Zi16Zi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Zuo6Z2Z6Z2Z55qE5LiL55yL552A5L2g5Lus6aG955qu55qE5Zyo6Zuo5Lit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aW95YOP5ZKM5L2g5ryr5q2l5Zyo6Zuo5Lit5Zyo6YKj6Zi16Zi16Iqx6a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bGe5LqO5oiR5Lus55qE54ix55qE6Laz6L+5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WcqOS9oOeahOW/g+S4iu+8jOS4gOWmguS9oOWcqOaIkeeahOW/g+S4rei/h+WOu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S7rOS4gOebtOaYr+S4pOS4quW9vOatpOS4jeiDveeWj+i/nO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iLHkuIrkvaDmmK/miJHku4rnlJ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miJHmnIDnlJzonJznmoTnl5voi6bvvIzlkozkvaDlnKjkuIDotb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msqHmnInkvaDnmoTmiJHlsLHlg4/kuIDlj6rov7flpLHkuoboiKrnu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M2LjwvZW0+5pif6L6w54We5piv5pio5aSc5pif77yM5LqR6YG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a+S5oSP55Sf77yM5ZCf5q2M5LiA5puy5ZCR5aSp5a6r77yM5ZSk5oiR6auY5bGx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Wu5LqR6Zq+6Kej5YW25Lit5oSP77yM5L2g55qE5b+D5oCd5oiR5pyA5oeC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2g5bm456aP5b+r5LmQ77yM5aSa5b6X5YOP6ZW25bWM5Zyo5aSp56m6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PC9wPjxwPjxlbT4zNy48L2VtPuaDheS6uuiKguadpeWIsO+8jOi1tue0p+e7m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jOaEv+S9oOWlveS6i+S4jemXtOaWre+8jOahg+iKsei6q+i+ueadp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i3r+S4iuWqmuecvOaKm++8jOWvueS9oOWmqeWqmuWQq+e+nueske+8jOW5u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ecn+e+juWmme+8jOS8tOS9oOW5uOemj+ebtOWIsOiAg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mmK/lm6DkuLrnvo7kuL3miY3lj6/niLHvvIzogIzmmK/lm6DkuLrlj6/niL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nKjmiJHnmoTlv4Pph4zvvIzkvaDmsLjov5zmmK/lj6/niLHlj4j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jgII8L3A+PHA+PGVtPjM5LjwvZW0+5oiR55qE6YCJ5oup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YCJ5oup5Y+q5pyJ5LiA5Liq77yM5L2g5bCx5piv5oiR5ZSv5LiA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iO5L2g55yL6JC95pel77yM5oOz5LiO5L2g6LWw5Yiw5rW35p6v55+z54O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S/5L2g5o6l5Y+X5oiR55qE54ix77yM6K6p5oiR5Lus5YWx5bqm54ix55qE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yoeacieWOn+WboO+8jOWwseaYr+aDs+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WwseaYr+eIseS9oO+8jOayoeacieWAn+WPo++8jOWwseaYr+eWv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ihOe6pu+8jOWwseaYr+aipuS9oO+8jOayoeaciemAieaLqe+8jOWwseaYr+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WKnuazle+8jOWPquWlveWPkeS/oeaBr+WRiuiv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4Llr57kuI3kuIDmoLfnmoTvvIzmg7Plv7Xov5nnp43mnIDnl5vvvIz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vvIzmsqHkvaDov5nnp43mnIDkvKTvvIzkuLrkuobnpZblm73lpKflpb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LrkuobmmKXlpKnpmLPlhYnmmI7lqprvvIzkuLrkuobkvaDml6DogYrml7b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kurLniLHnmoTvvIzlv6vmnaXmiJHouqvovr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4ix5oOF5rKz77yM5b+D5Lit5aSa5amG5aiR44CC57+76LaK54ix5oOF5bGx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LW054ix55qE5pqW56qd44CC6Z2i5a+555m+5oCB55Sf5rS777yM54ix5oOF5p2l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44CC5bm456aP5oOF5L6j5aSa5b+r5LmQ77yM5oS/5L2g5bCx5piv5YW2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0My48L2VtPuaIkeeahOW/g+mXq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+8jOaIkeeahOeIseays+WPquS4uuS9oOa1ge+8jOeIseaDheS4pOWtl+ezu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heaKleaEj+WQiOawuOebuOeIse+8jOS4jeWGjeW+mOW+iuS4jeWGjeWNl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aIkeeahOeIse+8jOS7juatpOaBqeeIseWPjOWuv+WPjO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mK/miJHnmoTml6Dnn6XvvIzkvKTkuobkvaDnmoTlv4PvvJvmmK/miJHnmoT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vIzmipjmlq3kuobniLHmg4XnmoTnv4XohoDvvJvmmK/miJHnmoTku7vmgKfvvIzokpno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moTnnLznnZvvvJvmhL/kvaDlpKfkurrlpKfph4/vvIzmgZXmiJHor7jlpJrml6D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YCB5LiK5LiA5Lu955Sf5pel56S854mp77yM5a6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5qE5piv55Sf5pel56Wd56aP77yM56Wd5oiR55Sf5pel5b+r5LmQ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BPC9wPjxwPjxlbT40Ni48L2VtPuacieS4gOenjeaEn+inieWPq+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acieS4gOenjem7mOWlkeWPq+W/g+eFp+S4jeWuo++8jOacieS4gOenje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m+ecvOassuepv++8jOacieS4gOenjee8mOWIhuWPq+e9kee7nOaDhee8mO+8jO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uqeaIkeebuOS/oeS6hue8mOOAgjwvcD48cD48ZW0+NDcuPC9lbT7niLHmsqHmn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nuq/mtIHvvIzniLHmsqHmnInmuKnluqbmmK/nkIbmmbrvvIzniLHmsqHmnIn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jgILniLHlj6/ku6XmsqHmnInkuIDliIfvvIzogIzmiJHljbTlj6/kuLrni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jgII8L3A+PHA+PGVtPjQ4LjwvZW0+5L2g5Y+v55+l6YGT77yM5L2g6IO95a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6KeG6YeO5Y205rC46L+c6LWw5LiN5Ye65oiR5a+55L2g55qE5q635q63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IO95aSf6L+c56a75oiR55qE6Lqr5b2x5Y205rC46L+c5LiN6IO96L+c56a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T5rWT55y35oGL44CCPC9wPjxwPjxlbT40OS48L2VtPuebuOS/oeeIseaDhe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wuOaBku+8jOS9huavj+S4gOasoemDveWAvOW+l+ePjeaDnO+8jOebuOS/o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Pl+S6huS8pOWus++8jOiAjOaYr+S4jeabvue7meiHquW3seacuuS8muWO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n+aXpeW/q+S5kOOAgjwvcD48cD48ZW0+NTAuPC9lbT7pmYjlmInpuY/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vvIznu5nkvaDnmoTkuI3lpJrvvIzlj6rmnInkuIDngrnngrnvvJrniLHmg4X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rrbluq3lkoznnabkuIDngrnvvIzouqvkvZPlgaXlurfkuIDngrnvvIz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kuIDngrnvvIzlv4Pmg4XmgJLmlL7kuIDngrnvvIzlubjnpo/niIbngrj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pgqPkuYjkuIDngrnngrnvvIE8L3A+PHA+PGVtPjUx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5oiR5L6/5YGa5ZC46ZOB55+z77yb5aaC5p6c5L2g5piv5qSN54mp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r576e6I2J77yb5aaC5p6c5L2g5piv5Lq677yM5oiR5L6/5YGa5L2g55qE5oS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77yM5piv5oiR5LuK55Sf5pyA5aSn55qE5bm456aP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YpembquiKseS8pO+8jOaui+WGrOaiheabtOmmmeOAguaYqOaAnOegtOii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rjOiygue7kumVv+OAgue5geWNjuaAu+aYk+aVo++8jOecn+aDheawuOS4jeWP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Yr+WBnOath++8jOmtguaWreacpuiDp+aciOOAgua1qua8q+aDheS6uuiKgu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ciee6pu+8gTwvcD48cD48ZW0+NTMuPC9lbT7mnInkuIDkuKr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pg73kuLrkvaDlsZXnjrDvvJvmnInkuIDkuKrnibnmrornmoTml6XmnJ/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kuLrkvaDmuKnmmpbvvJvmnInkuIDkuKrnvo7lpb3nmoTml7bliLvvvIznmb7ngb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popzvvJvmnInkuIDkuKrpmr7lv5jnmoTku4rlpKnvvIzkurLmnIvpg7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pgqPlsLHmmK/ku4rlpKnmmK/kvaDnmoTnlJ/ml6XvvIznpZ3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brmhI/ov57lubTvvIE8L3A+PHA+PGVtPjU0LjwvZW0+5q2j5piv5Zug5Li654ix5omN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6Lqy5byA77yM6Lqy5byA55qE5piv6Lqr5b2x77yM6Lqy5LiN5byA55qE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b5LuK5aSp5oiR57uI5LqO6byT6LW35YuH5rCU77yM5ZCR5L2g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1NS48L2VtPuacrOS6uuiZveaYr+e7j+a1jumAgueUqO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iHqueri+WNiui+ueWkqe+8jOeIseW/g+S4gOmil+WPr+W8uui6q++8jOafl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r+WFu+minO+8jOeUnOiogOicnOivreiDvemlseiFue+8jOecn+ivmuWWhOiJr+aK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mHjeWkp+aXpeWtkOihqOW/g+aEv++8jOivt+S9oOeUqOW/g+adpeiAg+mq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peWtkOaUvuW/g+mXtO+8jOWPiuaXtumAgeS4iueIseW/g+ihqOelneaEv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wveW8gOminO+8jOeUn+a0u+WkqeWkqemDveaWsOmy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oLmnpzmiJHmmK/po47vvIzmiJHmhL/pmo/kvaDkuIDotbfpo57nv5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lj7bvvIzmiJHmhL/ntKfotLTkvaDkuIDotbflj5jpu4TvvJvlpoLmnp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uIzmnJvluKbnu5nkvaDmuKnmmpbvvJvlpoLmnpzmiJHmmK/mmJ/mmJ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Kbnu5nkvaDmoqbmg7PjgILnlJ/ml6Xlv6vkuZDvvIE8L3A+PHA+PGVtPjU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2g77yM5LuO5oSf6KeJ54ix5L2g77yM5LuO6K+06K+d5Y+K55uu5YWJ5Lit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i06KeS5ZC75L2g77yM5LuO6IKp6IaA5ZC75L2g77yM5LuO54af552h5Lit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2A5L2g77yM5ZG15oqk5L2g44CCPC9wPjxwPjxlbT41OC48L2VtPueIseS9o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4jeW/heaXtuWIu+aMguWYtOi+ue+8jOeUnOiogOicnOivreaYr+a1qua8q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aYr+mVv+S5heaXtuOAguihjOWKqOaYr+eIseeahOacgOWlveingeiv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S9oO+8jOaIkeaEv+WKquWKm+Wli+aWl+e7meS9oOeIseeahOS/nemanO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eWIq+S6uue+oeaFleeahOeUn+a0u++8gTwvcD48cD48ZW0+NTkuPC9lbT7lvZP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mtYHlvanvvIzlvZPng5vngavmtIvmuqLllpzluobvvIzlvZPom4vns5XliIbkuq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nKjkvaDkurrnlJ/nmoToioLngrnvvIzmiJHnpYjmsYLlm5vlraPnlZnkvY/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lZnkvY/msLjmgZLvvIzmsZfmsLTnlZnkvY/mrKLnrJHvvIznlJ/mtLv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LnlJ/ml6Xlv6vkuZDvvIE8L3A+PHA+PGVtPjYwLjwvZW0+5LiA5aSp5aSp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YiH55qE5oCd5b+177yM5LiA5aSp5aSp5Zue5b+G552A5qKm5Lit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pyf5b6F552A55Sc6Jyc55qE55u46KeB77yM5LiA5aSp5aSp57yW57uH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iO5aSp77yM5LiA5aSp5aSp5p6E5oCd552A576O5aW955qE56Wd5oS/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MS48L2VtPuaDheS6uuiKguaKiueIs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u+8muW+rueskeS4jeWmguWCu+eske+8jOiuqeS7luW9u+W6leaZleaOie+8m+aLp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GiuaKse+8jOeuoeS7luaDs+S4jeaDs+imge+8m+mAgeiKseS4jeWmgumAge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5tOWktOWunuaDoOacgOmHjeimge+8gee6r+WxnuaQnueske+8jOelneS9oO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jIuPC9lbT7kvJrlm6DkuLrkuIDpppbmrYzllpzmrK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kuIDkuKrkurrllpzmrKLkuIDkuKrln47luILvvIzlm6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pzmrKLkuIrkuIDnp43nlJ/mtLvvvIznhLblkI7miJDkuLrkuIDpppbmrYz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5DkuKrkurrjgII8L3A+PHA+PGVtPjYzLjwvZW0+5LiA5aSp5LiN5Lya5pyJ5Lik5Li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iA5aSc5LiN5Lya5pyJ5Lik5Liq5pyI5Lqu77yM5LiA55Sf5LiN5Lya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rKh5pyJ5LqR5LiN6KeJ5b6X6Ziz5YWJ5Y+v54ix77yM5rKh5pyJ6aOO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ip5p+U77yM5rKh5pyJ5L2g5LiN6KeJ5b6X55Sf5rS7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7iuWkqeS9oOWPiOmVv+S6huS4gOWyge+8jOaIkeWlieS4iuW4neS5i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csOS4uuS9oOmAgeadpeS4gOS7vemtheWKm++8jOS4gOS7veaIkOeGn++8jOS4gOS7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aIkei/mOS4jeaDnOi/neaKl+WkqeWRve+8jOS4uuS9oOWBt+WBt+Wcs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Ev+elneemj++8jOelneS9oOeUn+aXpeW/q+S5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ojYnlhL/nu7/vvIzmnInkvJnmgbbprZTmraPlr7vkvaDvvIz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qIDkuIvni6DmiYvvvJrliaXljrvkvaDnmoTng6bmgbznmq7vvIzmir3ljrvkvaD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rYvvvIzopoHnlKjlubPlronnmoTnu7PlrZDmi7TkvY/kvaDvvIzlubjnpo/nmoTmnrf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iaLkvaDjgILnpZ3ogIHlqYbnlJ/ml6Xlv6vkuZDvvIE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Z55Sf77yM5q+P5aSp6YO95piv5L2g77yM5Lqy54ix55qE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Ny48L2VtPueCueeHg+eIseeahOeDm+eBq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WPquaJkeeBq+eahOmjnuibvu+8m+S4gOWbouaXoOazleaJkeeBreeahOeIs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+l+i9rOWPjeS+p++8m+WugeaEv+S4uuS9oOaUvuW8g+S4lueVjO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Oe/vOiAjOiQve+8m+eIseS9oOW3suaXoOWPr+aVkeiNr++8jOS4gOeUn+S4gOS4l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WreWJsu+8geelneeUn+aXpeW/q+S5kO+8gTwvcD48cD48ZW0+NjguPC9lbT7liK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JbooajvvIzpgqPlrrnmmJPpqpfkurrvvJvliKvov73msYLlip/liKnvvIzpgqP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ov5jmmK/ov73msYLkuIDlnZfplbbmu6Hpkrvnn7PnmoTlirPlipvlo6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fnoIHnjrDlnKjkvaDov5jlj6/ku6XnrJHkuIDnrJHvvIH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C45LiN6KSq6Imy55qE5piv5a+55L2g6buY6buY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Gc5oGv55qE5piv5a+55L2g5peg5bC955qE5oCd5b+177yM5rC4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L2g5rex5rex55qE54ix5oGL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4n+WEv+S8mueUqOa8guS6rueahOS6lOW9qeefs+WQuOW8leS8tOS+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eyvuiHtOa4qeaalueahOWwj+Wutue7meS9oOW5uOemj++8jOebuOS/oeaIk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ogOivreihqOi+vuWkqui/h+aXoOWKm++8jOS9huaIkeeahOW/g+WNtOWcqOWPke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jsOmfs++8jOaIkeS8muiuqeS9oOS4gOi+iOWt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gI7moLfml6DlsL3nmoTplb/lpJzvvIzpg73kuI3opoHlv5jorrD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mK/kuI3nga3nmoTngavoi5fvvIzngrnnh4PkvaDlv4PkuK3mr4/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kuLrkvaDotbfoiJ7ot7Pot4PjgII8L3A+PHA+PGVtPjc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LiJ5Liq6YeN6KaB55qE5pel5a2Q77yM5pyJ5L2g55qE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Lit5ouo5Yqo5b+D5bym77yb5pyJ5oiR55qE6YKj5aSp77yM5qyi5b+r5Lit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JmxkcXVvO+aIkSZyZHF1bzvlkowmbGRxdW875L2gJnJkcXVvO+aIkO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6wmcmRxdW8755qE6YKj5LiA5aSp77yM5LuO5q2k5bm456aP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eahOWkqeawlOmihOaKpe+8m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jOS6keWvhuW4g++8jOemu+W8gOS9oOeahOaXpeWtkO+8jOWkp+mbqOWAvu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cqOS4gOi1t+eahOaXpeWtkO+8jOmjjuWSjOaXpeS4ve+8jOiLpeiDveS4j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+8jOS7juatpOWGjeaXoOmYtOWkqeOAguelneS9oO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jqvoqIDmtarmvKvnmoTniLHmg4XmmK/lpaLkvojnmoTmoqb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7TliJ3mgYvnmoTliY3pgJTmmK/ml6Dmg4XnmoTog4zlj5vvvIzorqnmiJHku6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r4HmmI7niLHmmK/miafnnYDvvIzniLHmmK/nroDljZXvvIzmmK/nl7Tnl7T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msLjmgZLnmoToqpPoqIDvvIznlKjlsL3kuIDnlJ/lv4PnlJj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5So54Ob5YWJ54Wy5LqG5LiA56KX5rip5p+U77yM5oiR55So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qx5LqG5LiA57yV5b+n5oSB77yM5oiR55So5oCd5b+157yW5LqG5LiA56+u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7qi5ZSH5Lqy5ZC75LiA5aSc6aOO5rWB44CC5Lqy5ZC75oOF5Lq66IqC77yM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6Wd5L2g5b+r5b+r5LmQ5LmQ5bmz5bmz5a6J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Ds+S9oO+8jOaYr+S6huS4jeaDs+W/mOiusOWSjOS9oOWcqOS4gOi1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W/teS9oO+8jOaYr+S6huS4jeaDs+W/mOiusOS9oOaIkeabvuaJv+i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qk+Wxseebn++8jOS8oOiur+e7meS9oO+8jOaYr+S6huaAleS9oOi/meS4quWkp+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KiuaIkee7meW/mOeahOS5vuS5vuWHgOWHgOeahO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6Xlj5Hnn63mtojmga/kvKDpgJLmg4XmhI/np7DkuLrkv6HniLHmgYvvvIzlj6r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mmK/oh6rmgYvvvIzlj6rlj5HmnKrmlLbmmK/ljZXmgYvvvIzkuIDlj5HkuIDmlL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luLjlj5HluLjmlLbmmK/niLHmgYvjgII8L3A+PHA+PGVtPjc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iR5YeG5aSH5LqG5LiA5aCG55qE5oOF6K+d77yM6YO9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bCP5YK755Oc55qE44CC5Zi75Zi777yM5oOz5Yiw5L2g5ZCs5Yiw5ZCO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bCx6KeJ5b6X5b6I5byA5b+D77yBPC9wPjxwPjxlbT43OS48L2VtPueU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1sOmrmOmjnuiAg+mqjOWls+S6uu+8jOWls+S6uumdoOe6puS8mui/n+WIsOiAg+m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m+eUt+S6uuaUvuWHuuivsemlteWegumSk+eIseaDhe+8jOWls+S6uuS4jeaDnOih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aKpOeIseaDheOAguivt+ePjeaDnOmCo+S4quS4jeaDnOS4gOWIh+WuiOaKpOS9oO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6uu+8jOelneS9oOS7rOW5uOemj+OAgjwvcD48cD48ZW0+ODA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mnInlpJrmt7HvvIzot5HliLDng4jml6XkuIvmmZLmmZLvvIzlpKrpmLP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mg4XvvJvkuI3opoHpl67miJHniLHkvaDmnInlpJrkuYXvvIzmiqzlpLTmnJv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mJ/nqbrvvIzmnIjkuq7ku6PooajmiJHnmoTlv4P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2A5L2g5piv5oiR5q+P5aSp5b+F5oOz55qE55Sc6Jyc5LmL5LqL77yM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+P5pe25q+P5Yi75pyA5rex55qE5YW05LqL77yM5YWz5b+D5L2g5piv5oiR5py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qE576O5LqL77yM5Li65L2g5LuY5Ye65piv5oiR57ud5LiN5ZCO5oKU5LmL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S/5L2g6K6w5L2P5oiR55qE5aW977yM6IO95Li65L2g6YCB5Y67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77yM5bm456aP5LiN56a777yBPC9wPjxwPjxlbT44Mi48L2VtPuS9oOaYr+aIk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une+8jOacieS9oOawuOi/nOayoeeDpuaBvO+8m+S9oOaYr+aIkeeahOW/g+Wk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4lueVjOWFhea7oeeske+8m+S9oOaYr+aIkeeahOW/q+S5kOaeo++8jO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UnOicnOeahOWRs+mBk+OAguatpOeUn+aDn+aEv+S4juS9oOebuOS8t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DlubTlj4jkuIDlubTvvIznnJ/or5rnmoTnpZ3npo/kvKDpgJ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lvIDlv4PjgIHlubjnpo/vvIHnlJ/ml6Xlv6vkuZDvvIHlpKnlpKn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h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aWwuaHRtbCI+aHR0cHM6Ly9kdWFuanV6aWt1LmNvbS9kdWFuanV6aS9yYXUwOGZoZWl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7B616D02BDE9B376C00B32C07F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