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17:34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EA8C229F3AA14B2C0AA0A8A7D119D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8C229F3AA14B2C0AA0A8A7D119D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bm05LiL6Zuo55qE5ZCJ56Wl6K+t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Ev+S9oOaNp+edgOW/q+S5kOmbqOeCueOAg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dgOWBpeW6t+mbqOS4neOAgeaJm+edgOW5uOemj+mbqOafseW6pui/h+aDrOaEj+eah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i48L2VtPuaEv+mbqOawtOWGsuWIt+aOieS9oOeahOS4jeWmg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XpeWQjueahOecvOazquaYr+eskeWHuuadpeeahOa/gOWKq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XoOiuuuWkp+mbqOaatOmbqO+8jOaEv+S9oOW/g+aDheiIkueVhe+8jOelneS9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8gOW/g++8jOi6q+S9k+awuOi/nOWBpeW6t+OAgjwvcD48cD48ZW0+NC48L2VtPu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Ytemjju+8jOavj+S4gOWcuumbqO+8jOmDveS4uuS9oOW4puadpeaXoOi+ueeahOWl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uasouS5kOOAgjwvcD48cD48ZW0+NS48L2VtPuaEv+S9oOWcqOmbqOWkqeWkqeawl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acieWlveW/g+aDhe+8jOelneS9oOW/q+S5kOW8gOW/g+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LgumjjuaatOmbqO+8jOmYu+aMoeS4jeS6huS9oOi/veaxguaipuaDs+eahOiEmu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qeaZqOWlve+8gTwvcD48cD48ZW0+Ny48L2VtPuWwj+mbqOa7i+a2puiKseiNie+8j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h+eBjOWGnOeUsO+8jOWkqeawlOmYtOmbqOe7tee7te+8jOaEv+S9oOW/g+aDheiIku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C48L2VtPua7tOa7tOetlOetlOmbqOWjsOWTje+8jOWkqeexgeS5i+mfs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lneemj++8jOelneS9oOmbqOWkqeeyvuelnueIve+8jOi6q+S9k+WBpeW6t+W5uOemj+Wu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aEv+S9oOaykOa1tOedgOaYpeWkqeeahOe7humbqO+8jOi1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+juWlveeahOaIkOWKn++8gTwvcD48cD48ZW0+MTAuPC9lbT7pgIHkvaDkuIDlnLrlubjnp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vIznlJ/mtLvlubjnpo/kuovpobrliKnjgII8L3A+PHA+PGVtPjExLjwvZW0+56Wd5L2g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qyj5Zac77yM5aSp5aSp56yR5Zi75Zi777yBPC9wPjxwPjxlbT4xMi48L2VtPuS4i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Iq+eDpu+8jOaNouS4quinkuW6pueci+mbqOWkqe+8jOelneW/g+aDheaEieW/q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WlveOAgjwvcD48cD48ZW0+MTMuPC9lbT7ng5/oirHljovlsoHmg4rlpKnlnLDvvIznq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ml7blhYnliqjpnZnnnJ/jgILliJ3kuIDniZvlubTpo57llpzpm6jvvIzlsbHlt53ljp/ph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J/npZ7jgII8L3A+PHA+PGVtPjE0LjwvZW0+6K6p5byA5b+D6Zuo5reL5YWl5L2g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pe25pe256yR55y855uI55uI44CCPC9wPjxwPjxlbT4xNS48L2VtPuelneS9oOmb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tOWkqemDveWlvei/kOS4jeaWre+8jOi0oua6kOi/m+Wutu+8jOW5uOemj+a7oea7o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mhL/kvaDpm6jlpKnlv4Pmg4Xlpb3vvIzkuovkuovpobr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E3LjwvZW0+5aSn6Zuo5Y235p2l5a6J5bq377yM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r5LmQ5ZCJ56Wl44CCPC9wPjxwPjxlbT4xOC48L2VtPui/numbqOWkqeawl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/g+aDheiIkueVhe+8jOelneS9oOeUn+a0u+mhuuWIqe+8jOWQieelpe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pm6jlpKnph4zvvIzpgIHkvaDkuIDlj6roirHnurjkvJ7vvIzpga7mj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6jnmoTkvrXooq3jgII8L3A+PHA+PGVtPjIwLjwvZW0+6Zuo5aSp56Wd5oS/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OF5L6d54S26IiS55WF77yM56yR5a6555Sc6Jyc77yM5YGl5bq35rC4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wj+mbqOW4puedgOWQieelpe+8jOaEv+S9oOeUn+a0u+iSuOiSuOaX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MjIuPC9lbT7ljYPlrrbkuIfmiLfnh4Ppnq3ngq7vvIzlk43lo7Dp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lkJPnmJ/prZTjgILljIbljIblv5nlv5nkurrpl7TljrvvvIzmmJ/pm6jpl6rpl6rmlrD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jgII8L3A+PHA+PGVtPjIzLjwvZW0+56Wd5L2g5Zyo5aSa6Zuo55qE5pel5a2Q6YeM77yM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IiS55WF77yM56yR5a6555Sc6Jyc77yM5YGl5bq35rC46L+c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AgeS9oOS4gOWcuuWQieelpembqO+8jOemj+i/kOWlvei/kOS8tOedgO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Ivpm6jlpKnvvIzmhL/kvaDkuI3ng6bkuI3mgbzkuI3nlJ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4Plv6vkuZDlv4Pmg4XmgKHvvIE8L3A+PHA+PGVtPjI2LjwvZW0+5pyb5L2g6Zuo5a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4Om5oG877yM56yR55yL5aW96L+Q6L+e6L+e5p2l5Yiw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S9oOS6q+WPl+W5uOemj+mbqO+8jOa4qemmqOW5uOemj+mZquS8tO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npZ3kvaDpm6jlpKnlv4Pmg4Xlpb3vvIzng6bmgbzlv6fmhIHpm6jlhrLot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6YCB5L2g5LiA5Zy65byA5b+D6Zuo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aaC5oSP44CCPC9wPjxwPjxlbT4zMC48L2VtPuaatOmbqOijueedgOaIk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8gOW/g+W5uOemj++8gTwvcD48cD48ZW0+MzEuPC9lbT7pm6jmsLTov57ov5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nmoTlpb3nlJ/mtLvmmK/nlJznlJzmu7TjgII8L3A+PHA+PGVtPjMyLjwvZW0+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5oG85raI5raI5raI77yM5byA5b+D5b+r5LmQ56yR56yR56yR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p+mbqOe7tee7te+8jOaEv+S9oOWlveW/g+aDheS+neeEtu+8jOelneS9oOmbqO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gTwvcD48cD48ZW0+MzQuPC9lbT7mhL/kvaDpqbDpqovpo47pm6jvvIzkuovkuovpo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pm6jpobrvvIE8L3A+PHA+PGVtPjM1LjwvZW0+6K6p5ZCJ56Wl6Zuo5reL5YWl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aSp5aSp5aW96L+Q6L+e6L+e44CCPC9wPjxwPjxlbT4zNi48L2VtPumbqOWkq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S9oOW/q+S5kO+8jOaIkeaEv+S4uuS9oOaSkeS8nu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pm6jlpKnvvIznpZ3npo/kvaDvvIzlubjnpo/kuYvot6/kuKTkuIfph4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4LjwvZW0+56Wd5L2g6Zuo5aSp6Lqr5L2T5aW977yM55a+55eF5Lyk55eb6Zuo5rSX5o6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aEv+S9oOa7i+a2puW/q+S5kOmbqO+8jOW8gOW/g+W/q+S5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9oOOAgjwvcD48cD48ZW0+NDAuPC9lbT7lpKnlnKjkuIvpm6jmiJHlnKjmg7P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ml6Xml6XlvIDlv4PvvIE8L3A+PHA+PGVtPjQxLjwvZW0+56Wd5L2g5Zyo6Zuo5aS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b+D5oOF54i95pyX77yM55Sf5rS75q+P5aSp5bm456aP576O5ruh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Ev+mbqOawtOiDveS4uuS9oOWGsui1sOeDpuaBvO+8jOW4puadpe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npZ3kvaDml6Dorrrpm6jmmbTvvIzpg73mnInlpb3lv4Pmg4X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6Wd5L2gJmxkcXVvO+mbqCZyZHF1bzvmnaXmhIjlubjnpo/vv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rC0JnJkcXVvO+WygemDveW5s+WuieOAgjwvcD48cD48ZW0+NDUuPC9lbT7pgIH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lvIDlv4Ppm6jvvIzlubjnpo/nm7Tovr7kvaDlv4PlupXjgII8L3A+PHA+PGVtPjQ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Zuo5aSp6YeM77yM6YCB5L2g5LiA5Y+M6Zuo6Z6L77yM6LiP5Ye65b+r5LmQ55qE5q2l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y48L2VtPuaEv+S9oOmbqOWkqeW/g+aDheS+neeEtue+juWlv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i+e7n+e7n+mhuuWIqeOAgjwvcD48cD48ZW0+NDguPC9lbT7lpKnkuIrmnInmg4rpm7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lubjnpo/pm6jvvIzmhL/kvaDlubjnpo/liqDlgI3vvIzlv4Pmg4Xpmbbphon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5LjwvZW0+56Wd5aSn5a626Zuo5rC05Li66LSi77yM54yq56y85YWl5rC077yM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6L+Q5Yiw77yM5bm456aP5Yiw77yBPC9wPjxwPjxlbT41MC48L2VtPuS4i+mbq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mbqOWkqeW/g+aDheW/q+S5kO+8jOW5uOemj+WbtOe7leOAgjwvcD48cD48ZW0+N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rpm6jnmoTlpKnmsJTph4zvvIzmhL/kvaDmnInlpb3lv4Pmg4XvvIznpZ3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mvILkuq7vvIzmsLjov5zlubTovbvjgII8L3A+PHA+PGVtPjUyLjwvZW0+6Zuo5aSp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05aSp57un77yM5bm456aP5b+r5LmQ5aSp5aSp57ut77yBPC9wPjxwPjxlbT41My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bqOWjsOS4rei/juaWsOW5tO+8jOaBreelneaWsOaYpe+8gTwvcD48cD48ZW0+NT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ubjnpo/nlJzonJzlnKjpm6jlpKnvvIzlv6vkuZDlpKnlpKnpg73lnKjnur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1LjwvZW0+5LiL6Zuo55yf5aW977yM5L2g5Y+v5Yir5oG877yM6Zuo5Yiw6L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LiA55Sf77yM5b+r5LmQ5Yiw6ICB77yBPC9wPjxwPjxlbT41Ni48L2VtPu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bqOWkqeayoeeDpuaBvO+8jOS6q+WPl+eUn+a0u+S5kOmZtumZtu+8gTwvcD48cD48ZW0+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KnmsJTlpJrpm6jvvIzmhL/kvaDlv4Pmg4XmsonpnZnvvIzouqvkvZPlronlur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l6flpoLmhI/jgII8L3A+PHA+PGVtPjU4LjwvZW0+5oS/5L2g6Zuo5aSp5Lmf5pyJ5aW9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b+r5LmQ5rC46L+c5Ly05bem5Y+z44CCPC9wPjxwPjxlbT41OS48L2VtPuaEv+S9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W/q+S5kOS+neaXp++8jOW/g+aDheeIveeIveOAgjwvcD48cD48ZW0+NjAuPC9lbT7mh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spDmtbTlubjov5Dpm6jvvIzlpb3ov5DlkInov5DluLjkvLTkvaDjgII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Zuo5aSp6YeM5LiN57y65aW95b+D5oOF77yM5LiN5aSx5aW96Lqr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aW95YW06Ie077yBPC9wPjxwPjxlbT42Mi48L2VtPuelneS9oOmbqOWkqei0oui/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kemTtui0ouWuneWmgumbqOmZjeOAgjwvcD48cD48ZW0+NjMuPC9lbT7orqnniLH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t4vlhaXkvaDnmoTmgYvmg4XvvIzmsLjov5znlJznlJzonJzonJzjgII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6Wd5L2g6Zuo5aSp5bmz5a6J6L+96YCQ77yM5byA5b+D5bm456a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elneS9oOWkqembqOW/g+abtOaZtO+8jOWkp+mbqOS8tOS9oOWlveW/g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YuPC9lbT7pm6jmsLTmu7Tmu7TvvIzmhL/kvaDnmoTlpb3lv4Pmg4X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pKnmu7T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1YW5qdXppa3UuY29tL2R1YW5qd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3N3RsdW9wbTAuaHRtbCI+aHR0cHM6Ly9kdWFuanV6aWt1LmNvbS9kdWFuanV6aS9wNzd0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EA8C229F3AA14B2C0AA0A8A7D119D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