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1ECA0B5DD2E076EB479E30C4BF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1ECA0B5DD2E076EB479E30C4BF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5Sf5pel56Wd56aP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WcqOS7iuWQjueahOeUn+a0u+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e7iOW9kueOsOWunu+8jOeUn+aXpeW/q+S5kO+8gTwvcD48cD48ZW0+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mAgeS9oOe7v+iNq++8jOW4jOacm+iDveW4ruS9oOmBrumjjuaMo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JteaJi+S4gOi+iOWtkO+8jOW5uOemj+aXo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ZquS9oOawuOS4luWIsOiAge+8jOebuOeIseWIsO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lneaEv+S9oOeUn+aXpeW/q+S5kO+8jOasouasouWWnOWWn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CE8L3A+PHA+PGVtPjYuPC9lbT7lvrfpq5jlu7blubTvvIzlv4Plrr3lop7lr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pZ3kurLniLHnmoTnlJ/ml6Xlv6vkuZDvvIzmsLjov5zpnZLmmKX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guPC9lbT7lnLDnlJ/ov57nkIbmnp3vvIzmsLTlh7rlubblpLTo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niLHkvaDvvIzlnKjmv4Dng4jnmoTlv4Pot7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uK5pel5Y+I5piv5L2g55qE55Sf5pel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YiH5aaC5oSP44CCPC9wPjxwPjxlbT4xMS48L2VtPuS9oOeUn+aXp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jOi3n+aIkeS4gOi1t+W5uOemj++8gTwvcD48cD48ZW0+MTI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vvIzmsLjov5zlg4/ku4rlpKnov5nkuYjnvo7kuL3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Cx5piv5b+D5b+D55u45Y2w44CB55u45r+h5Lul5rK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WSjOS9oOaBqeeIse+8jOebtOWIsOacq+aXpee7i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pZ3kvaDnlJ/ml6Xlv6vkuZDvvIzlpKnlpKnlvIDlv4P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6ICB5LqG5LiA5bKB77yM5ZKM5oiR5LiA6LW35YW76ICB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Un+aXpeW/q+S5kO+8jOWBpeW6t+W5uOemj+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iLDkuobvvIzlj6rmg7PlkozkvaDmsLjmtbTniLHmsrP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4ix5YOP6Imz6Ziz5rip5pqW77yM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XpeW/q+S5kO+8jOS7iuWkqei/h+W+l+aEieW/q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kuK3mnIDnvo7nmoTlraPoioLvvIzmmK/kva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rC46L+c5bm06L2777yM5bm456aP6ZW/5Zyo44CCPC9wPjxwPjxlbT4y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4jOacm+S9oOeahOmZquWQjO+8jOebtOWIsOawuOS5h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nInkvaDvvIznlJ/mtLvlj5jlvpfnvo7kuL3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77yM5Y+q5oOz5LiO5L2g5pC65omL5Yiw6ICB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S8mueIseS9oOS4gOebtOWIsOawuOi/n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cuPC9lbT7miJHnmoTlv4PkuI7kvaDlkIzlnKjvvIzmiJH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iLHkurrvvIE8L3A+PHA+PGVtPjI4LjwvZW0+5oS/5L2g5bKB5bKB5qyi5oSJ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LiA55Sf5b+r5oSP44CCPC9wPjxwPjxlbT4yOS48L2VtPuiAgeWph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i/meS4gOW5tO+8jOS9oOi+m+iLpuS6hu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iJHku6zkvp3nhLblnKjkuIDotbf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L2g5YGa5Liq5pyJ5b+D5Lq6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lveaipumDveiDveWchu+8jOeUn+a0u+S8vOicnOeUn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kuInljYHpnq3ngq7lho3lk43vvIzkuZ/msqHmnInmiJHmg7PkvaDpgqPkuYjm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44CCPC9wPjxwPjxlbT4zNC48L2VtPuS9oOeahOeUn+aXpe+8jOaIkemAge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W/q+S5kO+8jOWBpeW6t+W5s+Wuie+8gTwvcD48cD48ZW0+MzUuPC9lbT7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lv4PngbXnmoTnm7jkvp3jgII8L3A+PHA+PGVtPjM2LjwvZW0+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eg5oCo5peg5oKU77yBPC9wPjxwPjxlbT4zNy48L2VtPueIseS9oOiZv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pOW/g+awuOS4jeWPmOOAgjwvcD48cD48ZW0+MzguPC9lbT7lpb3ov5D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jgII8L3A+PHA+PGVtPjM5LjwvZW0+6YCB5L2g5LiA5Z2X5ben5YW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ix5oOF5rC455Sc6Jyc44CCPC9wPjxwPjxlbT40MC48L2VtPuW+gOWQjueah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adpeWuoOaIkeWPr+WlveOAgjwvcD48cD48ZW0+NDEuPC9lbT7kuJbkuovlp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hL/kvaDooqvkuJbnlYzmuKnmn5Tku6XlvoXjgII8L3A+PHA+PGVtPjQ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A5Liq5Lq677yM6YO96IO96KKr54ix5oOF5rip5p+U5Lul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Ev+S9oOeahDIwMjHvvIzoi6blsL3nlJzmnaXvvIzmiYDmnIn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lpLTogIzpmY3jgII8L3A+PHA+PGVtPjQ0LjwvZW0+5oiR5oS/5YGa5L2g55qE6K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5qE6ISa5LiN5Zyo5oSf6KeJ5Ya344CCPC9wPjxwPjxlbT40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aDs+S4juS9oOeUnOicnOebuOS+ne+8gTwvcD48cD48ZW0+NDY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7PmoqLlpLTvvIzkurrpgoDpu4TmmI/lkI7jgII8L3A+PHA+PGVtPjQ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L2g55Sf5pel5b+r5LmQ77yM5LiA55Sf5bm456a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mhuuW/g+WmguaEj++8jOeskeWPo+W4uOW8g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nmoTniLHvvIzlpKnlj6/nv7vlnLDlj6/op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aa75b+D5YiH77yM5YGa6K+X5Lyg6ZiF44CC5aSr5aa75oOF5rex77yM5YWx5Lu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b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hOW10Lmh0bWwiPmh0dHBzOi8vZHVhbmp1emlrdS5jb20vZHVhbmp1emkvc251ejBhYTlt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1ECA0B5DD2E076EB479E30C4BF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