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80A1DC34135B56394EDEB3D048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80A1DC34135B56394EDEB3D048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5qE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rmOiAg+WKoOayue+8jOS9oOeahOWKquWK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i0ue+8geWwmuacquS9qeWmpeWJke+8jOi9rOecvOS+v+axn+a5luOAguaEv+WOhu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+8jOW9kuadpeS7jeWwkeW5tOOAgjwvcD48cD48ZW0+Mi48L2VtPumrmOiAg+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WtkO+8jOaJi+S4reaPoeS9j+eslOadhuWtkO+8jOeyvuelnue0p+W8oOeUqOiE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6q+aKq+emj+mTvuWtkO+8jOS4gOecvOebuOS4reS9oOWwj+WtkO+8jOefre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HoOS4i+WtkO+8jOS/neS9oOaxguWtpuaciei3r+WtkO+8jOW5uOi/kOWFieS4t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eelnemHkeamnOmimOWQje+8gTwvcD48cD48ZW0+My48L2VtPuWvkueql+WNg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Ng+eZvu+8m+S5puWxseihjOmBje+8jOiIqumBjeWtpua1t++8m+WNg+ejqO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muWkp+iDuOaAgO+8m+awtOa0l+a1qua3mO+8jOmimOWQjeW6lOivpeOAgu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amnOmimOWQje+8jOW/g+aDs+S6i+aIkO+8gTwvcD48cD48ZW0+NC48L2VtPuS4jeaD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jee0p+W8oO+8jOi9u+advuWdpueEtuaXoOWOi+WKm+OAguS7lOe7humYheivu+Wl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mO+8jOiupOecn+S5puWGmeaJjeaAneaDheOAguiHquS/oemlsea7oeWIm+S9s+e7q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7oemdoui1ouacquadpeOAguS4gOS4vuWkuuW+l+WlveiKsemtge+8jOS7iuacnea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tpOaXtuOAguWFqOWbvemrmOiAg+aXpe+8jOaEv+WtpuWtkOS7rOaNt+aKpemik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ieW5tOmjjumbqOWkmua1uOekvO+8jOWHoOiuuOmjjua2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WKiO+8jOWNgeW5tOWvkueql+iLpuejqOeguu+8jOaXoOept+iJsOi+m+iXj+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S7juWuuei1sOiAg+Wcuu+8jOaYjuacnea0kuiEseWkqeS4i+efpe+8ge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W9qeiZue+8jOelneaEv+S9oOW/g+aDs+S6i+aI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bvemrmOiAg+aXpeWIsO+8jOiOmOiOmOWtpuWtkOiAg+ivleW/me+8jOi+m+WLp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HoOi9ve+8jOS7iuebvOWQjeWtl+mimOmHkeamnO+8jOiAg+WJjeS8keaVtOiOq+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lrumjn+WNq+eUn+iusOW/g+aIv++8jOW/g+aAgeiJr+WlveS4tOiAg+Wcuu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mdmeiOq+e0p+W8oOOAguelneaEv+iAg+eUn+iAg+ivlemhuuWIqe+8jOaImOaen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y48L2VtPuWkqemrmOS7u+m4n+mjnu+8jOa1t+mYlOWHremxvO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WGsuWIuuaXtu+8jOmAgeS9oOWQieelpeivre+8jOS4gOadr+eKtuWFg+e6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keaPkOWQje+8jOesrOeUsuaJjea7oeiFue+8jOaWh+eroOivreaDiuS6uu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lOWwhui/h++8jOelneS9oOi3g+m+memXqOOAgjwvcD48cD48ZW0+OC48L2VtPuW5t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Wyge+8jOWvkueql+iLpuWKn+ivu+OAguWkj+aXpeS4veWFreaciO+8jOe+juWmm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WNg+WNg+mavuWtpuWtkO+8jOe6oui/kOWumuW9k+WktOOAgumpsOmqi+mrm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WxlembhOm5sOWnv+OAguelneemj+aYjuaXpeWIsO+8jOeBv+eDguWmguiKs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iOWMhuWMhui/h++8jOmHkeamnOaKiuWQjeaMguOAgjwvcD48cD48ZW0+O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kh+aImO+8jOeyvuelnumlsea7oe+8m+e7huW/g+W8gOaImO+8jOe7j+WPl+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edgOW6lOaImO+8jOabmeWFieWIneeOsO+8m+iht+W/g+aUu+aImO+8jOiDnOWIq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IkOWKn+e7k+aImO+8jOaWqeWwhui/h+WFs+OAgumrmOiAg+S4tOi/ke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S5hee7j+aymeWcuueahOaImOWjq++8jOmhuumjjuaJrOW4hu+8jOS4gOi3r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WmguaEv++8gTwvcD48cD48ZW0+MTAuPC9lbT7pmLPlhYnngb/ng4Llha3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rq/kvKDmnaXnrJHlvIDpopzjgILlpb3mr5TlpI/po47lkLnoirHlvIDvvIzoiqz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kurLlj4vmnaXjgILlhbHlkIzluobotLrpopjph5HmppzvvIzljYHlubTliqrlip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lho3mlIDpq5jls7DlhaXlkI3moKHvvIzkurrnlJ/ovonnhYzlnKjku4rmn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Krlpb3liY3nqIvjgII8L3A+PHA+PGVtPjExLjwvZW0+5pei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6Lev77yM5bCx5LiA5b6A5peg5YmN5Zyw5Z2a5oyB5LiL5Y6777yM55u45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+h5b+D77yM5Y+q6KaB5pyJ5YuH5rCU77yM5bCx5LiA5a6a6IO95o6M5o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YCU5ZKM5ZG96L+Q77yM5oiQ5Li655yf5q2j55qE5by66ICF44CC6auY6ICD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rmOiAg+S5i+WJjeW/g+aUvuWuve+8jOe7neS4j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S5pueci++8jOedoeecoOWFhei2s+eyvuWKm+aXuu+8jOmAgumHj+Winui/m+iQpeWF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rmOiAg+WuoemimOimgee7hueci++8jOWwj+W/g+mptuW+l+S4h+W5tOiIue+8jO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umavuWLh+mXr+WFs++8jOS4gOmprOW5s+W3neWIsOe7iOeCue+8geelneS9oOmrmO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FheWIhu+8jOmrmOiAg+WWnOW+l+mrmOWIhu+8gTwvcD48cD48ZW0+MTMuPC9lbT7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vZDogZrlrrbpl6jnu5XvvIzph5HmppzpopjlkI3lhajlrrbnrJHjgILmu6HpnaL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liLDvvIznu4bpm6jmu4vmtqbmmpHmsJTmtojjgILov5vlhaXlrablupzlho3mt7H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rp7njrDnrJHlo7Dpq5njgILku5bml6XkuIDlsZXlh4zkupHlv5fvvIz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mL7lip/lirPvvIE8L3A+PHA+PGVtPjE0LjwvZW0+5L2g55qE6Ieq5L+h5LuO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2g55qE5q+F5Yqb5Luk5Lq66ZKm5pyN77yM5L2g55qE5Yuk5aWL6ZWM5Yi7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yY56eA5pyJ55uu5YWx552544CC5oS/5L2g55qE5LuY5Ye65pS26I63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oS/5L2g55qE5Yqq5Yqb6LWi5b6X5Ly86ZSm5YmN6YCU44CC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NS48L2VtPuiLpue7g+WNgeW5tOWKn++8jOejqOeguuaVs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u+eyvuS4uuS4gOWNmu+8jOe7remUkOe7veaYpeiKseOAguiAg+WcuuWxleaJj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mdmeaJp+eslOaMpe+8jOiDuOaAgOi1pOWtkOaDhe+8jOWwveWxleWHjOS6keW/l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lveaci+WPi++8muS4gOm4o+aDiuS6uuaGvu+8jOmHkeamnOmimOWQje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6blsL3nlJjmnaXvvIzljYHlubTlr5Lnqpfoi6bor7vmlYjkuIn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J3pgJDnvqTpm4TvvJvluIjnlJ/lkIzllpzvvIzkuIDmnJ3ph5HmppzpopjlkI3miJD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YfmiY3lgrLlpKnkuIvjgII8L3A+PHA+PGVtPjE3LjwvZW0+6YeR5qac6aKY5ZCN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Sa5bm05qKm5oOz5b6X5a6e546w44CC54i25q+N5Y+M5Lqy5b+Z5o6l5b6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6Wd6LS65p2l44CC5LuU57uG5paf6YWM5oql5b+X5oS/77yM5YW06La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W6KaB44CC5oS/5L2g6L+b5b6X5a2m5bqc5YaN5Yqq5Yqb77yM5a2m5oiQ5b2S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C56Wd5YmN56iL5Ly86ZSm77yBPC9wPjxwPjxlbT4xOC48L2VtPuS4jeeuo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WOi+WKm++8jOi/meS4gOW5tOS9oOWPquiDveWJjei/m++8jOS4jeeuo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oOWliO+8jOi/meS4gOasoeS9oOWPquiDveaLvOWN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lk6rmgJXljoblsL3msqfmoZHvvIzlhoXlv4Pku43lrpvlpoLlsJ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rrDlvpfmnIDliJ3nmoTmoqbmg7PvvIzorrDlvpflr7nnvo7lpb3ku7flgLz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orrDlvpfpgqPkupvmm77kuLrkuYvng63ms6rnm4jnnLbnmoTkuovnian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nJ/nkIbvvIzlv4Pns7voi43nlJ/jgII8L3A+PHA+PGVtPjIwLjwvZW0+5LuK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iw77yM5Yaz5oiY5Zyo5LuK5pyd77yM57uG5b+D55yL6K+V5Y2377yM5LiL56yU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qq5Yqb5p2l5Y+R5oyl77yM5py65pm65p2l5bqU5a+577yM54i25q+N5ZG95Zyo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b+D5pyf55u877yM5oS/6auY6ICD5oiQ5Yqf77yM5oiQ5bCx5aSn5a2m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2m5a2Q5b+r5LmQ44CCPC9wPjxwPjxlbT4yMS48L2VtPuaEv+S9oOS7rOS7peaipu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0n+mftuWNjuOAguaXoOiuuuaYr+mrmOiAg++8jOi/mOaYr+S6uueU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asoeasoeS6pOS4iuetlOWNt+eahOWIuemCo++8jOmDveacieedgOaUtuWJkeWF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9h+a0kuOAgjwvcD48cD48ZW0+MjIuPC9lbT7kuLrkuobmoqbmg7PvvIzlpJr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jgILmr4/kuIDmrKHot4zlgJLvvIzniKzotbfmnaXmm7TliqDlnZrl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3ov5Dmj6HlnKjoh6rlt7HmiYvkuK3vvIzovbvoo4XkuIrpmLXjgILljbPkvb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vvIzliqrlipvkuoblsLHmsqHpgZfmhr7jgILnpZ3kvaDpq5jogIPkuqTlh7r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ljbfjgII8L3A+PHA+PGVtPjIzLjwvZW0+5YWt5pyI6Iqx5byA55qG54G/54O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yg5p2l56yR5byA6aKc44CC5Li+5a626K6+5a606K+35a6+5pyL77yM5bit5LiK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Q5Yqf44CC6bG86LeD6b6Z6Zeo5LuK5qyi56yR77yM5a2m5pyJ5omA5oiQ5Zyo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A55m75Lmm5p6X55m76auY5bOw77yM576O5aW95pyq5p2l5a6a5oiQ5Yqf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44CCPC9wPjxwPjxlbT4yNC48L2VtPuWNgeW5tOaSrea0kuaxl+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juadpeaUtuiOt++8m+WNgeW5tOi+m+WLpOiAleiAmO+8jOWNs+Wwhue7k+WHuu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NgeW5tOaAgOaPo+aipuaDs++8jOWNs+WwhuaUvumjnuW4jOacm++8m+aIkOWKn+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Ji++8jOWPquetieacgOWQjuaLvOaQj+OAguWPguWKoOmrmOiAg+eahOaci+WPi+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cn+W+heS9oOS7rOWlj+WTjeWHr+atjO+8gTwvcD48cD48ZW0+MjU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miJjlnLrvvIzoh6rkv6Hmu6Hmu6Hlop7og4bph4/vvIzogIPpopjpnaLliY3kuI3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5Tnu4borqTnnJ/nrZTpopjlv5nvvJvpq5jogIPkuZ/kuI3mmK/miJjlnL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otKXpnZ7kuIDlnLrvvIzmiJDlip/mnKrlv4Xnvo7lkI3miazvvIzlpLHotKX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vlnLrjgILlhajlm73pq5jogIPml6XliLDkuobvvIzmhL/kvaDmraPnoa7lr7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vbPnu6nvvIE8L3A+PHA+PGVtPjI2LjwvZW0+5YmN56iL5Ly86ZSm77yM5YuH5pS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SY5rSS5rGX5rC05pS+6aOe5b+D5Lit5qKm5oOz77yb5b+X5a2Y6auY6L+c77yM5rO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6ue6YCQ576k6ZuE5LiA5pyd6YeR5qac6aKY5ZC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Emui4j+WFpemrmOiAg+mXqO+8jOWlvei/kOemj+i/kOe8oOS4iui6q++8jOS4pOaJ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mrmOiAg+WNt++8jOS4i+eslOetlOmimOWmguacieelnu+8jOS4ieenkeaWh+eQhuWK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+8jOenkeenkeS9oOmDveiOt+a7oeWIhu+8jOelneS9oOiAg+S4iueQhuaDs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pq5jogIPml6XliLDvvIznpZ3npo/pgIHkvaD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op7liqDmr5TliIbvvIzlgZrpopjkuI3kvJrlh4/liIbvvIzljovlipvliKvkurr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JDnu6nmnIDpq5jlvpfliIbvvIzlv6vkuZDlrpropoHljYHliIbvvIznu4/ov4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liIbvvIzlrprog73ojrflvpfnmb7liIbjgII8L3A+PHA+PGVtPjI5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CR5ZCN5qCh6L+b5Yab55m+54K85oiQ6ZKi5ZSx5Ye66Z2S5pil5peg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5b2T5YWI77yM5ZyG5Lq655Sf5qKm5oOz5Y2K6L295aWL5paX56yR5ZCf5LiJ5bm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zMC48L2VtPuaKiuaHkuaDsOaUvuS4gOi+ue+8jOaKiuS4p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UtuS4gOaUtu+8jOaKiuenr+aegeaAp+aPkOS4gOaPkO+8jOaKiuefq+aDheeah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Uvu+8jOaJgOacieaDs+imgeeahO+8jOmDveW+l+mdoOiHquW3seeahOWKquWK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OAgjwvcD48cD48ZW0+MzEuPC9lbT7pq5jogIPvvIzlh6DlrrbmrKLllpzlh6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nInmgpTmgajnmoTms6rvvIzkuZ/mnInmiJDlip/nmoTnrJHjgILmhL/okL3mpp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vJPotbfli4fmsJTvvIzmiJjog5zlpLHotKXvvIznm7jkv6Hpo47pm6j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vanombnjgILmhL/ph5HmppzpopjlkI3nmoTkvaDlho3mjqXlho3ljon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+PGVtPjMyLjwvZW0+5Y2B5bm05a+S56qX6Ium5Yqf57u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6eL5ZCr5b+D6YW444CC5Y2B5bm05qKm5oOz5LuK5a6e546w77yM6Z2Z5b+D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6yU5p2G44CC56yU6JC95Yek6aOe6YCf5oiQ56ug77yM6L275p2+5oSJ5oKm562U5Y23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45pyJ5oiQ56u55LiK6YeR5qac77yM5b+X5oS/5riF5Y2O5pyA55CG5oOz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iQ57up44CCPC9wPjxwPjxlbT4zMy48L2VtPuiLpuivu+aVsOi9veS4iuiAg+W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Gt+mdmeW/g+S4jeaFjO+8m+e7huW/g+etlOmimOW6leawlOi2s++8jOaUu+mavu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4humhuu+8m+WmmeeslOeUn+iKseiwseaWsOevh++8jOaJjeWNjuWkp+WxleaDi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keS7iueJueadpemAgeelneemj++8jOmUpuS4iua3u+iKseWmmeaXoOept+OAg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iAg+aXpe+8jOelneS9oOmHkeamnOmimOWQje+8jOmprOWIsOWKn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7/mn7PlpoLojavlpb3nurPlh4nvvIznuqLoibLllpzmiqXpgIHmuIX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ojmlaPnh6Xng63ljrvnhKbngbzvvIzlhajlrrbmrKLllpzllLHotZ7mrYzjgIL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lkozooZflnYrvvIzlrrbmnInlhL/pg47popjph5HmppzjgILmrKLlv4Ppm4Dot4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vvIzngb/ng4LmmI7mnJ3lpb3liY3pgJTjgII8L3A+PHA+PGVtPjM1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Lu95pS26I6377yM5LiK6IuN5LuO5p2l5LiN5Lya5b+Y6K6w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Lq677yB5bC96YeP5Y676ICD77yM5Zug5Li65aSp6YGT6YWs5Yuk44CC5aSn6IO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rKh5b+F6KaB5p2e5Lq65b+n5aSp5oKj5b6X5oKj5aSx77yM5aSp55Sf5oiR5om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B5YGH5aaC5pyJ5Lqb57Sn5byg77yM5bCx5ZGK6K+J6Ieq5bex77yaJmxkcXVv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CZyZHF1bzvlrp7pmYXkuIrkuZ/mmK/kuIDnp43lhbTlpYvvvIzkuZ/mnInliKnkuo7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gILpgILlvZPnmoTntKflvKDmmK/mraPluLjnmoTlkozlv4XopoHnmoTjgILnpZ3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gIPnlJ/msonnnYDlupTmiJjvvIE8L3A+PHA+PGVtPjM2LjwvZW0+5Li+5Zu9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6auY6ICD77yM5LiH6YeM6auY6ICD44CC5pyb6K++5a6k5YaF5aSW77yM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aM77yb5a6/6IiN5LiK5LiL77yM55qG6LCI6auY6ICD44CC5Y2B5bm05a+S56q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On6aaZ77yM5LuK5pel5Lqu5p6q77yM56Wd5L2g6ams5Yiw5oiQ5Yqf5LiA6ZSk5a6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Lq65LqJ5YWJ77yBPC9wPjxwPjxlbT4zNy48L2VtPuWNgeW5tOWvkueql+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acneS4gOaQj++8jOWJjemAlOWFieiKkumBk+i3r++8jOmcgOeUqOmrmOiA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+8jOi9u+advui/m+WFpeiAg+Wcuu+8jOWKquWKm+WPkeaMpeaJjeaZuu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jOelneS9oOmHkeamnOaPkOWQjeOAgjwvcD48cD48ZW0+Mz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hYXnlLXjgIHliqrlipvlt6XkvZzjgIHkv53mjIHouqvmnZDjgIHlr7nkur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kuI3mmK/kuLrkuoblj5bmgqbku5bkurrvvIzogIzmmK/kuLrkuobmia7p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hafkuq7oh6rlt7HnmoTlv4PvvIzlkYror4noh6rlt7HvvJrmiJHmmK/kuID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kJHkuIrnmoTlipvph4/jgII8L3A+PHA+PGVtPjM5LjwvZW0+5LiA5byg6K+V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B5bm055qE6L6b6Ium5aWJ54yu77yM57uZ5qKm5oOz55qE6L6J54WM5oqK5YWz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D5Zy677yM5oqK5Y2B5bm055qE56ev5reA6YeK5pS+77yM5Li65qKm5oOz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pap5bCG44CC6auY6ICD5p2l5Li077yM5oS/5L2g6K6k55yf5aSH5oiY77yM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77yBPC9wPjxwPjxlbT40MC48L2VtPuS7iuaXpemdkuaYpeaMpea0ku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whuWCrOW8gOaYjuaXpeeahOWoh+iJs+S5i+iKseOAgumrmOiAg+WAkuiuoeaXtj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aSp5LiL6I6Y6I6Y5a2m5a2Q77yM5omA5pyJ55qE5LuY5Ye66YO96IO95b6X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77yM5omA5pyJ55qE6Z2S5pil5LmL6Iqx6YO96IO957ua5Li9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CjueCjuWkj+aXpemHjO+8jOmrmOiAg+WPiOadpeS4tO+8m+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awlOelnu+8jOatpeWFpeiAg+WcuuS4re+8m+iAg+WNt+aLiOWcqOaJi++8jOS4i+es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lnu+8m+iDuOS4reS4h+WNt+S5pu+8jOetlOmimOWmgua1geawtO+8m+W/g+S4r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+8jOaWh+mHh+WwvemjnuaJrOOAguelneWQhOS9jeiOmOiOmOWtpuWtkO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prOWIsOWKn+aIkO+8gTwvcD48cD48ZW0+NDIuPC9lbT7pnaLlr7npq5jogIP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pq5jogIPkuYvliY3opoHog73lubPlv4PvvIzov47miJjpq5jogIPopoH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q5jogIPnrZTljbfopoHog73nu4blv4PvvIzpq5jogIPmnaXkuLTvvIzmhL/kvaD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j5HmjKXvvIzpqazliLDmiJDlip/jgII8L3A+PHA+PGVtPjQzLjwvZW0+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H6auY6ICD77yM5Yqh5b+F5Li06Zeo5p2l5LiA6ISa44CC6KGj6aOf5L2P6KGM6Y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bmz5rCU5ZKM5LiN5rWu6LqB44CC6ICD5YmN6I6r6KaB5ZCD5aSq6aWx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Zad5YeJ6aWu5paZ44CC5q2j5bi45Y+R5oyl5LiN5r2m6I2J77yM6YeR5qac5o+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44CC56Wd5ZCb6YeR5qac5o+Q5ZCN77yBPC9wPjxwPjxlbT40NC48L2VtP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+WumuWRvei/kO+8jOaAgeW6puWGs+WumumrmOW6puOAguWKn+Wkq+S4jei0n+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WkqeeahOWKquWKm++8jOWumuS8muaUtuiOt+e0r+e0r+ehle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ZXmnqrljLnpqazkvaDliKvmgJXvvIzlj6ropoHmiJHku6zov5j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5jlh7rvvIzkuJbnlYzmgLvkvJrnu5nkvaDkuIDkupvmg4rllpz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5pyI5p+Q5pel55qE5LiL5Y2I77yM5ZCI5LiK56yU55uW55qE6YKj5LiA5Yi7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pS25YiA5YWl6Z6Y55qE6aqE5YKy44CC56Wd5oS/5omA5pyJ6ICD55Sf77yM5pe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c77yM6auY6ICD5Yqg5rK577yBPC9wPjxwPjxlbT40Ni48L2VtPuWNgeS6jOW5tO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eS6jOW5tOS7mOWHuu+8jOWNgeS6jOW5tOaMpea0kuiHquWmgu+8jOWNgeS6j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aXoOaVsOOAguedoeS4quWlveinie+8jOWBmuS4quWlveaipu+8jOiuqeS/oeW/g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i2s++8jOS9oOS4gOWumuS8muWPluW+l+mUpue7o+WJjemAl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sLHopoHlj4LliqDogIPor5XkuobvvIzpgIHkvaDkuIDmnaHlubjov5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ja7or7TlnKjogIPor5XlvZPlpKnog73mlLbliLDov5nmoLfkuIDmnaH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gIPlh7roh6rlt7Hmu6HmhI/nmoTmiJDnu6nvvIznpZ3kvaDogIPor5Xlpb3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Q4LjwvZW0+5YWt5pyI5Zac6bmK5Y+r5Zaz5Zaz77yM5o235oq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w5L2g5a6244CC57+p57+p6Lqr5b2x5YWl5a626Zeo77yM5ZCI5a625ZCs6Ze756yR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5Lqy5Y+L6KGX5Z2K5ZCM5bqG6LS677yM56yR6K+t55uI55uI5YWx5qyi5LmQ44C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ex6YCg576O5qKm5ZyG77yM576O5aW95Lq655Sf5q2j5auj54S244CC5oS/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Yqg54G/54OC6L6J54WM44CCPC9wPjxwPjxlbT40OS48L2VtPumdkuaYpe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i+aDheimgeWKquWKm+WOu+WBmu+8jOaAu+acieS6m+aipuaDs+imgeaLvO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jOaXoOmcgOiuoei+g+W+l+Wkse+8jOWPquimgemdkuaYpe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nZrmjIHmiornroDljZXnmoTkuovmg4XlgZrlpb3lsLHmmK/kuI3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iorlubPlh6HnmoTkuovmg4XlgZrlpb3lsLHmmK/kuI3lubPlh6HjgIL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sLHmmK/lnKjlubPlh6HkuK3lgZrlh7rkuI3lubPlh6HnmoT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bKc6Iqx55ub5pS+6Imz6Ziz5aSp77yM6YeR5qac6aKY5ZCN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235oql5Yiw5p2l56yR5ruh6Z2i77yM5ZCM56qX5YWx6aWu5oOF57u157u144C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T5bm06b2Q5aWL5paX77yM5LuK5pyd54m15L2P5qKm5oOz5omL44CC5YaN5qyh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6Lev77yM5bGV57+F6auY6aOe5LmQ5peg5pWw44CC5oS/5L2g5YmN56iL5Ly86ZS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yvuW/g+Wkh+aImO+8jOeyvuelnumlsea7oe+8m+Wwj+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+8jOe7j+WPl+iAg+mqjO+8m+ayieedgOW6lOaImO+8jOabmeWFieWIneeOsO+8m+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u+aImO+8jOiDnOWIqeingemdou+8m+aIkOWKn+e7k+aImO+8jOaWqeWwhui/h+WFs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4tOi/ke+8jOaEv+S9oOi/meS9jeS5hee7j+aymeWcuueahOaImOWjq++8jOmhuu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+8jOS4gOi3r+WQkeWJje+8jOmHkeamnOWmguaEv+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uovmg4XvvIzmiJHku6zpg73kuI3lupTor6XljYrpgJTogIzlup/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pgZPot6/lho3oi6blho3pmr7vvIzkuZ/opoHlnZrmjIHkuIvljrvvvIz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mg7PotaLvvIzlsLHkuIDlrprkuI3og73mgJXovpPjgILkuI3mgJXovpPvvIz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g73otaLjgILkvYbmmK/mgJXovpPvvIznu5PmnpzliJnkuIDlrprmmK/ovpP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U0LjwvZW0+5Y2B5bm06Ium6K+75Li65LuK5pyd77yM6L+O6IC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6I6YeN6KaB44CC5LiN6IO95Li05pe25oqx5L2b6ISa77yM6LaK55yL6LaK5oOz5b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44CC6ICD5YmN5a6a6KaB5LyR5oGv5aW977yM5LuO5LuO5a655a655Y+R5oyl6au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aG65Yip77yM6YeR5qac6aKY5ZCN77yBPC9wPjxwPjxlbT41NS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Co+S5iOS5he+8jOm7juaYjuWJjeacgOa3seeahOWknO+8jOivt+WSrOe0p+eJmeWF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uS5vuWdpOacquWumu+8jOW9k+S4i+eahOavj+S4gOenkumDveWPr+iDve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e7p+e7reWKquWKm+WViuWwkeW5tO+8jOWbnummlui/meauteWFiei+i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mqhOWCsueahO+8jOi/nOmdnuS4gOe6uOmAmuefpe+8jOiAjOaYr+mCo+S4q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S4jeabvuaUvuW8g+eahOS9oOOAgjwvcD48cD48ZW0+NTYuPC9lbT7osarmg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vogIPlnLrvvIzlo67lv5flh4zkupHljovnvqToirPvvIzpm4TpubDlsZXnv4Xku7v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qo/pqazlpYvouYTli4fmlaLpl6/jgILljYHovb3oi6bor7vlnKjlr5Lnqp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lip/popjph5HmppzvvIznpZ3lkJvpq5jogIPojrflpLTlvanvvIzliY3nqIvkvL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plb/vvIE8L3A+PHA+PGVtPjU3LjwvZW0+5LiA55u05ZGK6K+J6Ieq5bex5bC9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aSp5ZG977yM5L2G5peF56iL5Lit5oC75pyJ6YGX5oa+55qE6Iqx5py177yM5a6D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5qE5omL5L2G5byE5LiN5Lyk5oiR55qE5b+D77yM5oiR55qE5piO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Ww5LiL5Y6777yM6LWw5LiL5Y6744CC6auY6ICD5Yqg5rK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rmOiAg+WIsOadpeWLv+aApei6ge+8jOeos+edgOaDhee7qumdmeW/g+iAg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Vj+aNt+WIq+S5seaQnu+8jOWFiOaYk+WQjumavuWKnuazleWmmeOAguaXqei/m+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i/n+WIsO+8jOeGn+aCieeOr+Wig+a4hemGkuiEkeOAguaXqeaZqOWQg+mlsea4hea3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tlOWujOe7humYhemimOS4jeWGkuOAguelneS9oOiAg+S4quWlveaIkOe7qe+8jO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QjeasouWjsOWWnOOAgjwvcD48cD48ZW0+NTkuPC9lbT7lvIDlvIDlv4Plv4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iYJnJkcXVvO++8jOW/q+W/q+S5kOS5kCZsZHF1bzvlupTmiJgmcmRxdW8777yM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JmxkcXVvO+mrmOiAgyZyZHF1bzvvvIzlubjlubjnpo/npo8mbGRxdW876auY5Li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elneemj+S9oCZsZHF1bzvml5flvIDlvpfog5wmcmRxdW875Y+W5b6X5L2z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Jjei/m+eahOi3r+aAu+aYr+WFhea7oeiNhuaj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qOi/h+iNhuajmOWwseaYr+WFhea7oemynOiKseeahOmBk+i3r+OAgumrmOiAg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pq5jogIPml6XliLDmnaXkuobvvIzpgIHkvaDkuI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kv53mjIHlubPluLjlv4PvvIzogIPlh7rmnIDpq5jliIbvvJvkv53mjIHlv4Pnu4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gZrpopjmraXmraXnu5nmu6HliIbvvJvkv53mjIHlgaXlurflpoLlvoDluLj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u5nlipvmiJDnu6nlpb3jgILnpZ3pq5jogIPmiJDlip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6L5Yqb5oC75piv5b6X6Ieq5bex5omb6L+H5Y6777yM6K+05Ye65p2l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LSf6IO96YeP55qE5oqx5oCo44CC5a+75rGC5a6J5oWw5Lmf5peg5rWO5LqO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S5aKe5LqG5Yir5Lq655qE54Om5oG844CC6ICM5b2T5L2g54us6Ieq6LWw6L+H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777yM5LiA5a6a5Lya5oSf5r+A5b2T5Yid5LiA5aOw5LiN5ZCt5ZKs54mZ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Yqg5rK577yBPC9wPjxwPjxlbT42My48L2VtPueri+W/l+mrmOi/n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m+WIu+iLpumSu+eglO+8jOWLpOWtpuiLpuaAne+8m+eos+Wumu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mgeS4jeW8g++8m+WFqOWKm+S7pei1tO+8jOWkuuWPlu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Dnu6nmlpDnhLblpb3lv4Pmg4XvvIznm67moIfov5zlpKflv5flkJHpq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oavlhpnlv5fmhL/miqXvvIzkvJjlhYjogIPomZHmmK/niLHlpb3jgILoh6rouqv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poHlhbzpob7vvIzlj5HmjKXkvJjlir/kuZDml6DmlbDjgILnlKjlv4PmsYLlrab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h5HlhYnlpKfpgZPoibPpmLPlpKnjgILmhL/kvaDlpb3moqbnu4j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mA5pyJ55qE6IOc5Yip77yM5LiO5b6B5pyN6Ieq5bex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p2l77yM6YO95piv5b6u5LiN6Laz6YGT77yb5omA5pyJ55qE5aSx6LSl77yM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55qE5aSx6LSl5q+U6LW35p2l77yM5pu05piv5b6u5LiN6La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1sOi/h+a8q+mVv+eahOWygeaciO+8jOe7j+WOhui/h+aXoOaVsOas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eahOa0l+ekvO+8jOW4jOacm+WcqOacgOWQjueahOWGsuWIuuiAg+WIsOeQhuaDs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+8jOiAg+eUn+S7rOWKoOayueOAgjwvcD48cD48ZW0+NjcuPC9lbT7pq5jogIP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jnrIjpgIHliLDvvJrnu5noh6rlt7HliqDmsrnvvIznu5noh6rlt7HmiZPmsJT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73kv6Hlv4PvvIzlv5jmjonng6bmgbzvvIzlv5jmjonlpLHotKXvvIzmiJ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prkuI3og73mlL7lvIPjgILkuI3mipvlvIPvvIzkuI3mlL7lvIPvvIzkuLrkuob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l6DmgKjml6DmgpTvvIzmlrnmiJDlpKfmsJT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2g5Lq655Sf5pyA5aSn55qE5LiA5qyh6ICD6aqM77yM5LiN6KaB57Sn5by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O96KGM77yM5oqK5o+h5aW96Ieq5bex77yB5oqK6Ieq5bex5q2j5bi455qE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e65p2l5bCx5aW95LqG77yM5LiN57uP5Y6G6aOO6Zuo5oCO6IO96KeB5b2p6Jm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E5byf77yBMjAyMeW5tOeahOmrmOiAg+WxnuS6juS9oO+8jO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ajkueahO+8jOelneS9oOWcqOmrmOiAg+S4re+8jOaXl+W8gOW+l+iDnO+8jO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+8jOmHkeamnOmimOWQje+8gTwvcD48cD48ZW0+NjkuPC9lbT7pspzoirHnm5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vo7oibPvvIzmoYPmnY7lpKnkuIvkurrnmobnvqHjgILlr5LnqpfljYHlubTllpzorq/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fmiJHlv4PmiL/prYLprYTmlaPjgILlpJrlubToi6blv4Pmoqblrp7njrDvvIzlkI3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aXmjJHpgInjgILljZrlrablpJror4blho3ogIPnoJTvvIzlrabor4bmuIrljZr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npZ3pmLPlhYnpgZPpmJTmraXliY3jgII8L3A+PHA+PGVtPjcw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Cg5bCx5LiA56eN6IO95Yqb77yM5LiA5Lu96a2E5Yqb6ZO45oiQ5LiA54mH5ai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u95YWo5Yqb5omT5YCS5LiA5YiH6Zi75Yqb77yM5LiA5Lu95bC95Yqb6I63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Z5Yqb44CC5LiA5Lu957K+5Yqb5L+Y6I635LiA5aCG6IO95Yqb77yM5LiA5Lu9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uY6ICD6aG65Yip44CC5oS/5L2g6ams5Yiw5oiQ5Yqf77yM6YeR5qac6aK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rmOiAg+WKoOayue+8geS6sueIseeahOaci+WPi++8j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iHquW3seeahOW/g+aAge+8jOaOp+WItuiHquW3seeahOaDhee7qu+8jOS7p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AgeW6lOiAg++8jOiAg+WujOS4gOmXqOW/mOS4gOmXqO+8jOiuqeiHquW3seWwvemH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lveWlveS8keaBr+OAguW4jOacm+S9oOS4gOS4vumrmOS4reWWl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zBkdDA5M3Fr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wZHQwOTNxa3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80A1DC34135B56394EDEB3D048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