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3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E225777164E8AAA997E6C209575A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225777164E8AAA997E6C209575A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5WZ6KiA5pqW5b+D55+t5Y+l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UvumUmeWcsOaWue+8jOatpeat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OAgjwvcD48cD48ZW0+Mi48L2VtPuS4jeW/mOWIneW/g++8jOaWueW+l+Wni+e7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8oOWGoOadjuaItO+8jOm5iuW3oum4oOWN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3oeaziuWQjeWIqe+8jOS4gOa4heWmguawtOOAgjwvcD48cD48ZW0+N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jeWFtuWKn++8jOe7iOW/heacieaIkOOAgjwvcD48cD48ZW0+Ni48L2VtPue+jue+j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aDheiIkueVheOAgjwvcD48cD48ZW0+Ny48L2VtPuWIgOS8pOWlveWMu++8jOiI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vuayu+OAgjwvcD48cD48ZW0+OC48L2VtPuS4jeS6ieS4jeawlO+8jOi/h+W+l+Wuiem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4ieWNgeWFreiuoe+8jOi1sOS4uuS4iuiu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oqIDkuZ3pvI7vvIzlj6rlrZfljYPpkq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g6ICM5LiN5L+t77yM55u06ICM5LiN5b6A44CCPC9wPjxwPjxlbT4xMi48L2VtPumX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keeuoe+8jOaXoOS6i+aXqeW9kuOAgjwvcD48cD48ZW0+MTMuPC9lbT7mmbrku4Hpm4X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msLTlhbHmt7HjgII8L3A+PHA+PGVtPjE0LjwvZW0+5Lym5bi45LmW6Iib77yM56u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Lqh44CCPC9wPjxwPjxlbT4xNS48L2VtPuefpeihsOS4jeaBvO+8jOaEj+S4jeWmhOi6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sYLmiY3otLXlub/vvIzogIPor77otLXns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6L5amG5Y2W55Oc77yM6Ieq5Y2W6Ieq5aS4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S4jeW/q+aXtu+8jOmAieaLqeeci+a3oeOAgjwvcD48cD48ZW0+MTk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oLoirHvvIzmtLvnnYDnnJ/lpb3jgII8L3A+PHA+PGVtPjIwLjwvZW0+6L+95LiA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bmy5LiA5Zy677yBPC9wPjxwPjxlbT4yMS48L2VtPuingeS6i+iOq+ivtO+8jOmX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efpeOAgjwvcD48cD48ZW0+MjIuPC9lbT7kvaDkuJTnrJHlr7nvvIzkuI3lv4XmhYzl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6e5LqL5rGC5piv77yM57K+55uK5rGC57K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jeaVoua1geazqu+8jOWUr+acieW/jeiAk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qIDkuYvmnInmg4XvvIzoqIDkuYvmnInotqPjgII8L3A+PHA+PGVtPjI2LjwvZW0+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x5ZaE77yM56W45Y+K6Ieq6Lqr44CCPC9wPjxwPjxlbT4yNy48L2VtPuWFiOaKk+il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QjuaNoeiKnem6u+OAgjwvcD48cD48ZW0+MjguPC9lbT7kuInliIbplb/nm7j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ZPmia7jgII8L3A+PHA+PGVtPjI5LjwvZW0+5YuH5aOr6LSj5bex77yM5oem5aSr5oC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jeefnOe7huihjO+8jOe7iOe0r+Wkp+W+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hJ/osKLml7bpl7TvvIzorqnmiJHmmI7nmb3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Lq65aSa6Zq+77yM5aW95LqL5aSa56Oo44CCPC9wPjxwPjxlbT4z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o+WmguS4gO+8jOerpeWPn+aXoOasuuOAgjwvcD48cD48ZW0+MzQuPC9lbT7miZPomY7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nYDpuKHlibLllonjgII8L3A+PHA+PGVtPjM1LjwvZW0+5rKJ5pe25Z2m54S277yM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eh54S277yBPC9wPjxwPjxlbT4zNi48L2VtPuS4jeS5seS6juW/g++8jOS4jeWbsO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cuPC9lbT7nqbfmib7nqbfkurLvvIzlr4zmib7lr4zpg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6B5Lq66LSf5oiR77yM5q+L5oiR6LSf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aYr+W5oeWKqO+8jOaYr+WwlOW/g+WKq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iZvopoHmi5bvvIzlgZrkurropoHno6jjgII8L3A+PHA+PGVtPjQxLjwvZW0+5oOF6Iul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rWu55Sf5a+S6bim44CCPC9wPjxwPjxlbT40Mi48L2VtPuWmgumxvOmlruaw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iHquefpeOAgjwvcD48cD48ZW0+NDMuPC9lbT7nnLzop4Llha3ot6/vvIzogLPlkK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Q0LjwvZW0+5b2T6K+05b+F6K+077yM5LiN5bCa56m66L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7juWWhOWmgueZu++8jOS7juaBtuWmguW0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3lv5jlpKnlnLDvvIzlkbXmiqTkuYvmga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35aW95ZCs77yM55Sf5aWz5aW95ZG944CCPC9wPjxwPjxlbT40OC48L2VtPuih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se+8jOWQjeeUn+S6juS6uuOAgjwvcD48cD48ZW0+NDkuPC9lbT7lsI/liKnkuI3ku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7/kuI3lj5HjgII8L3A+PHA+PGVtPjUwLjwvZW0+6KiA5LmL5pyJ54mp77yM6KiA5Lm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44CCPC9wPjxwPjxlbT41MS48L2VtPuaDn+iAleaDn+ivu++8jOaBqeazveWtkOWt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7DkuYvlvKXpq5jvvIzpkrvkuYvlvKXln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W95YuH5paX54ug77yM5Lul5Y2x54i25q+N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uuWmguawtO+8jOWBmuS6i+WmguWxseOAgjwvcD48cD48ZW0+NTUuPC9lbT7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g4XvvIzliKvljrvopoHjgII8L3A+PHA+PGVtPjU2LjwvZW0+55+l5Liw5LiN6Z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+F5Y6a56ev44CCPC9wPjxwPjxlbT41Ny48L2VtPuWlveS6uuaAleWkuO+8jOWdj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kuOAgjwvcD48cD48ZW0+NTguPC9lbT7oqIDlh7rlv4XooYzvvIzmlY/ooYzorrf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KGM5b635YiZ5YW077yM5YCN5b635YiZ5b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wtOS4jeWcqOa3se+8jOaciem+meWImeeBt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rabmt7HmgJ3vvIzlv4Pnn6XlhbbmhI/jgII8L3A+PHA+PGVtPjYyLjwvZW0+6K+7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5Lmm77yM6KGM5LuB5LmJ5LqL44CCPC9wPjxwPjxlbT42My48L2VtPueri+m9kOWutu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W/oOWtneW/g+OAgjwvcD48cD48ZW0+NjQuPC9lbT7loZ7lhZHpl63pl6jvvIznu4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6TjgII8L3A+PHA+PGVtPjY1LjwvZW0+5rWq6LS55pe26Ze077yM5pyA5LiN6LS5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cieacm+W+l+WIsOeahO+8jOimge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hbXpqazmnKrliqjvvIznsq7ojYnlhYjooYz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056eB5om25YWs77yM5L+u6Lqr56eN5b6344CCPC9wPjxwPjxlbT42OS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nO+8jOaXoOazleWuieecoOOAgjwvcD48cD48ZW0+NzAuPC9lbT7ku5bml6Lot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lLnmhI/jgII8L3A+PHA+PGVtPjcxLjwvZW0+6ZSy6ICM5LiN6IiN77yM6YeR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WC44CCPC9wPjxwPjxlbT43Mi48L2VtPuayoeS6uuaso+i1j++8jOS5n+imgeiKrO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JbkuovllqflmqPvvIzkurrnlJ/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LCB5a+56LCB6ZSZ77yM5YGa5aW96Ieq5bex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iAjOW8l+aBg++8jOWKn+aIkOW8l+WxheOAgjwvcD48cD48ZW0+NzYuPC9lbT7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vLzmoqbvvIzmgqDmgqDnlJ/mhIHjgII8L3A+PHA+PGVtPjc3LjwvZW0+5byg5Yag5p2O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n6KeE5pu56ZqP44CCPC9wPjxwPjxlbT43OC48L2VtPuS4gOaAneWwmuWtmO+8jOat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HiOOAgjwvcD48cD48ZW0+NzkuPC9lbT7kuI3op4HogIzmmI7vvIzkuI3kuLrogIz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b6A5LqL6Zq+5rSX77yM5L2V5Ya1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/l+Wjq+aDnOW5tO+8jOi+vuS6uuaDnOaci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kJHov5zmlrnvvIzkuI3mg6fot6/plb/jgII8L3A+PHA+PGVtPjgzLjwvZW0+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b+N77yM546E5LmL5Y+I546E44CCPC9wPjxwPjxlbT44NC48L2VtPuS6uuW/g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h+eJqeWkjeiLj+OAgjwvcD48cD48ZW0+ODUuPC9lbT7lpb3lpb3mtLvnnYD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sr7lvanjgII8L3A+PHA+PGVtPjg2LjwvZW0+55+l6Laz5bi45LmQ77yM6Ieq5b6X5YW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WHoeaYr+i/h+WOu++8jOeahuS4uuW6j+er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ln5/mnInlm5vlpKfvvIzpgZPms5Xoh6rnhLb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Z6L+H55qE77yM5bCx5b2T5piv6Lev6L+H44CCPC9wPjxwPjxlbT45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XoOi0pe+8jOaXoOaJp+aXoOWkseOAgjwvcD48cD48ZW0+OTEuPC9lbT7kurrnl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lnY7lnbfno6jpmr7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JsNWN6ODJzZH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bDVjejgyc2R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225777164E8AAA997E6C209575A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