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CA75986E8C74E7C8A50ED777B9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A75986E8C74E7C8A50ED777B9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IseaDheWuo+iog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ho3oi6bkuZ/opoHniLHkvaD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kvaDmiYvlhbHnmb3lpLTjgII8L3A+PHA+PGVtPjMuPC9lbT7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QuPC9lbT7lpJzlvojplb/lubj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iLHliLDmtbfmnq/nn7Png4LjgII8L3A+PHA+PGVtPjYuPC9lbT7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m77jgII8L3A+PHA+PGVtPjcuPC9lbT7mhL/lkozkvaD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nInkvaDvvIzlho3oi6bkuZ/lgLzjgII8L3A+PHA+PGVtPj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lrojlgJnjgII8L3A+PHA+PGVtPjEwLjwvZW0+5LiA55Sf5LiO5L2g5ZCM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uuS9oOOAgeWAvuWwvea4qeafl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DnlJ/kuI3lj5jjgII8L3A+PHA+PGVtPjEzLjwvZW0+5Li65oOF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44CCPC9wPjxwPjxlbT4xNC48L2VtPuaDs+aLpeaKse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v4PkuK3nmoTniLHvvIznu5n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LiN5oKU44CCPC9wPjxwPjxlbT4xNy48L2VtPuiuuOS9oO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guPC9lbT7mnIDmg7PvvIzpmarkvaD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J5L2g77yM5LiA5YiH6YO95aW944CCPC9wPjxwPjxlbT4yMC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eIseS9oOOAgjwvcD48cD48ZW0+MjEuPC9lbT7oi6XopoHlvLrlhYjoh6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yf54ix5L+u5oiQ5q2j5p6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S4re+8jOWPquacieS9oOOAgjwvcD48cD48ZW0+MjQuPC9lbT7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jgII8L3A+PHA+PGVtPjI1LjwvZW0+5LiA5Yi56Laz5Lul5oyv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IseS9oOS4gOeUn+S4gOS4luOAgjwvcD48cD48ZW0+Mj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plb/lnLDkuYXjgII8L3A+PHA+PGVtPjI4LjwvZW0+5b+D5Lit77yM5L2g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lueVjOacieS9oOeyvuW9q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4Pogrrmjo/nu5nkvaDjgII8L3A+PHA+PGVtPjMxLjwvZW0+5oS/5LiO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44CCPC9wPjxwPjxlbT4zMi48L2VtPuWboOacieS9oOaJje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vKDnu7XnlJ/mrbvkuI7lhbHjgII8L3A+PHA+PGVtPjM0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oGL44CCPC9wPjxwPjxlbT4zNS48L2VtPuiuuOS9oOS4gOeUn+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7miJHmt7Hmg4XkuYXkvL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q54ix5LiA5Liq44CCPC9wPjxwPjxlbT4zOC48L2VtPuS7iueUn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zkuPC9lbT7msLjov5zvvIzpmarkvLT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yf5b+D77yM55u45L+h5L2g5oe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sOeZveWktOWBleiA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BoODFyZ3Fy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waDgxcmdx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A75986E8C74E7C8A50ED777B9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