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2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0A734EDE57BC6FC2AAEA5A815B7F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A734EDE57BC6FC2AAEA5A815B7F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5eF55qE5oSf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vueS4jei1t++8jOeUn+eXheS6huS4jeiDveivtOW8g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e7meS9oOivtOWkmuWWneawtO+8jOWwseWboOS4uuW8guWcsOa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3n+WMu+eUn+ivtOWwveS6huWcuumdouivne+8jOWIsOacgOWQju+8jOaK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KpOWjq+S4gOaguemSiOaJjui/h+adpeeahOa4hemGk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S8muWFs+W/g+S9oOaEn+inieaAjuS5iOagt++8jOWkp+WutumDveaMuuW/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GjeayoeacieWKm+awlOS4i+alvOWOu+mlreWggu+8jOS5n+imgeiHquW3seaSke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GjeayoeacieeyvuWKm+WBmuS6i++8jOS5n+imgeeGrOedgOWBmu+8jOWbo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8muW4ruS9oOWBmu+8jOS4gOWIh+i/mOaYr+imgemd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Pr+S7peivtOaIkeaEn+WGkuS6huS5iO+8jOaIkeaDs+S5n+ayoeS6uu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OAgjwvcD48cD48ZW0+NS48L2VtPuWkp+eXheWIneaEiO+8jOe7iOacqueci+mAj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dvuiKseWPr+mFv+mFku+8jOWTquacieaYpeawtOWPr+eFjuiMt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wouiwouiLjeWkqee7meS6huaIkeesrOS6jOasoeeUn+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eawlOi9rOWGt++8jOWkmuepv+iho+acje+8jOWIq+mCo+S5iOmqmu+8j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+WGkuOAgjwvcD48cD48ZW0+OC48L2VtPuWDj+aYr+WcqOmsvOmXqOWFs+i1sOS6huS4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HjeaWsOWbnuWIsOS6uumXtOeahOaEn+inieecn+eahOaYr+W+iOWlh+Wmme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9k+S9oOi6uuWcqOeXheW6iuS4iueahOaXtuWAme+8jOS4j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i/mOayoei1muWkn++8m+W9k+S9oOeWvOWIsOaXoOazleWRvOWQuO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nieW+l+iHquW3seayoeWIq+S6uuepv+W+l+Wlve+8m+W9k+S9oOeUn+atu+acquWN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jeS8muWrjOW8g+abvue7j+W5s+WHoeeahOiHquW3seOAgeW5s+a3o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TAuPC9lbT7nlJ/nl4XojqvmlL7lnKjlv4PlpLTvvIzlnZ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otbbku5botbDvvIznlKjmt6HlrprnmoTlv4PvvIzmlL7kuIDku73lgaXlurf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jgII8L3A+PHA+PGVtPjExLjwvZW0+5LiK5bid5aaC5p6c6L+Y6IO95YGa54K5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YKj5bCx5oqK5omA5pyJ55qE5b+r5LmQ6YCB57uZ5L2g77yM5oqK5L2g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uZ5oiR5LiA5Y2K44CCPC9wPjxwPjxlbT4xMi48L2VtPuaEn+iwouaIkei/mO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6suS6uueahOeFp+mhvu+8jOaEn+iwouWMu+eUn+eahOayu+eWl++8jOaEn+iw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eahOi/m+atpe+8jOaEn+iwouaJgOacieW4ruWKqeaIkeeahO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rnmoTkuIDnlJ/kuI3kvJrmgLvmmK/oibPpmLPpq5jnhaf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uLjluLjlh4Tpo47lhrfpm6jvvIzml6LnhLbpgYfliLDkuobvvIzlsLHor6X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jgII8L3A+PHA+PGVtPjE0LjwvZW0+55Sf55eF5LqG6Zq+5Y+X77yM5LiN6K6p6K+3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77yBPC9wPjxwPjxlbT4xNS48L2VtPuW5s+WuieWBpeW6t+W3suaYr+S4h+W5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NtOaAu+aYr+i0quWpquWcsOaDs+e0ouWPluabtOWkm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nl4XnmoTmu4vlkbPlvojpmr7lj5fvvIzljYPkuIfopoHkv53ph43ouqvkvZ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+D5oOF5LiN54i95omT5Lik5bGA546L6ICF5bCx5aW95LqG77yM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K755m+55eF44CCPC9wPjxwPjxlbT4xOC48L2VtPueXhei1t+iQp+iQp+S4pOmsk+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+eci+aui+aciOS4iueql+e6seOAgjwvcD48cD48ZW0+MTkuPC9lbT7oh6rlt7H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nLrlkoznlr7nl4XnmoTmiJjkuonvvIzkuZ/nn6XpgZPkuobov5nmoLfkuIDkuKr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kurrnlJ/kuK3mnInlvojlpJrkuovmg4XvvIzovazmipjlvoDlvoDlsLHlnKjmnI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kuIvlnZrmjIHkuYvkuK3jgII8L3A+PHA+PGVtPjIwLjwvZW0+5biM5pyb5py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Y+R54On5oSf5YaS55qE5pe25YCZ77yM6IO957uZ5oiR56uv6Iy26YCB5r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XheW+iOWPr+aAleWViu+8jOWvueS6juaIkeS4gOS4quayo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sOmSiOmDveS4jeaVouaJjueahOS6uuOAgjwvcD48cD48ZW0+MjIuPC9lbT7lv4PkuZ/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nZnkuobkuIvmnaXvvIzmsqHkuobotbfliJ3nmoTpgqPmoLfmgKXouoHjgILlm6DkuL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qbrpl7Lml7bpl7TljrvmgJ3ogIPvvIzkuYvliY3msqHmg7PlgZrljbTmsqHmnIn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moTlt6XkvZzkuZ/mnInkuobkupvlpLTnu6rvvIzkuI3nrqHnlJ/mtLvov5jmmK/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DkupvohInnu5zkuZ/mm7TliqDmuIXmmbDvvIzouqvkvZPkuZ/mgaLlpI3nmoTm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zLjwvZW0+5rKh5Lq65YWz5b+D77yM5rKh5Lq65om25oyB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iY5a+S6Zeu5pqW77yM5L2G54as6L+H5LqG77yM5L2g5bCx6IO95ZCb5Li05aSp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gOS4quS6uuS7gOS5iOmDveaVou+8jOWwseaYr+S4jeaV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+8jOaDp+aAleeahOaYr+S4gOeXheS4jei1t++8jOm7mOm7mOmAneWOu+S4lOaXoO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+OAgjwvcD48cD48ZW0+MjUuPC9lbT7nlJ/nl4XmnInku4DkuYjlj6/mgJXvvIz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hJ/lhpLogIzlt7LjgII8L3A+PHA+PGVtPjI2LjwvZW0+55Sf55eF5LqG77yM5rKh5Lq6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4oei/h+Wkp+mavu+8jOWwhuacieWkp+aIkO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++8jOe7iOaIkOWkp+WZqOOAgjwvcD48cD48ZW0+MjguPC9lbT7lkrjpsbz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orkuIrnmKvnnaHkuobkuIDlpKnvvIznl4Xnu4jkuo7lpb3kuoblk4jlk4jlk4j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j6/ku6XmtLvouabkubHot7PkuobvvIzmnpznhLblgaXlurfmnID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A5Zy65aeL5paZ5LiN5Y+K55qE5aSn55eF77yM6K6p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Li75Zyw5pS+5oWi6ISa5q2l44CCPC9wPjxwPjxlbT4zMC48L2VtPuayoeacie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i6q+S9k++8jOimgemSseacieS9leeUqO+8jOS4gOWIh+mDveaYr+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mgJXkvaDmsqHluKbkvJ7vvIzkvJrooqvmt4vmub/vvIzkvaD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4XvvIzkvJrpmr7lj5fvvIzkvJrmgJXoja/oi6bvvIzkvJrooqvlj6vljLvpmaLnmoTm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mi5DotbDjgII8L3A+PHA+PGVtPjMyLjwvZW0+5aSn55eF5Yid5oSI77yM6IO95Ya3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b6F5ama5ae75ZKM5a625bqt77yM5LuW5Lus55+l6YGT77yM5LiW5LiK5rKh5pyJ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CI5LmO55S35Lq65b+D5oSP55qE5aWz5Lq677yM5Lmf5rKh5pyJ5a6M5YWo5ZCI5Lm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oSP55qE55S35Lq644CCPC9wPjxwPjxlbT4zMy48L2VtPuWkqeWGt+S6hu+8jOWk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o++8jOayoeS6uuS8muWboOS4uuS9oOepv+W+l+WwkeiAjOaLheW/g+S9oOeUn+eXh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WNlei6q+eLl+S7rO+8jOimgeazqOaEj+S/neaal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nl4XliJ3mhIjvvIzmlrnmiY3mmI7nmb3vvIzkuJzlpZTopb/otbDnq63lipvmg7P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moTkuI3mmK/liKvkurrvvIzmgbDmgbDmmK/ku5bku6zoh6rlt7HvvIzlh6DljY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mjaLmnaXnmoTkuI3mmK/liKvnmoTvvIzogIzmmK/lv4PpnZnmraLlpoL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5Sf5ZG95piv5peg5bi455qE77yM5Zug5Li66ZqP5aSE6YO9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aC546H5LqL5Lu244CC5qaC546H5LqL5Lu277yM5bCx5piv5Y+v6IO956qB54S25bC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+v6IO95rC46L+c6YO95LiN5Lya5Y+R55Sf44CCPC9wPjxwPjxlbT4z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p+S6hu+8jOiwgeeFp+mhvuOAguaEn+WGkuS6hu+8jOiwgeWFs+W/g++8gei/mOS4j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S6uuaJm++8gTwvcD48cD48ZW0+MzcuPC9lbT7kurrnlJ/mnaXmnaXlvoD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l6XlubbkuI3mlrnplb/vvIHmnInkupvkurrnprvlvIDvvIzkvr/mmK/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mk6bogqnvvIzkvr/mmK/pmYzot6/kur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2l5aSa55eF5pys5bmz5bi477yM5peg6aG75oWM5oGQ5Lmx5Li75byg44CC5pyJ55Sf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mQ6Lqr5YGl77yM6aG65aSp5ZSv5rGC56We5a6J56Wl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e7j+ejqOmavu+8jOefouW/l+S4jeenu++8jOWPq+WBmuS/oeW/te+8m+S4jeeVj+aJ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dmuW8uumdouWvue+8jOWPq+WBmuWLh+awlOOAguaKiueXm+iLpuaUvuS4i+WO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no+iEse+8m+aKiuWbsOmavuaMuui/h+WOu++8jOS9oOWwsei1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kuI3og73nlJ/nl4XvvIzlm6DkuLrmsqHkurrnhafpob7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q65Lus5LiA6ICM5YaN77yM5YaN6ICM5LiJ5Zyw5YmN5LuG5ZCO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M5pyb6IO955So6ZKx6LWO5Zue5YGl5bq377yM5L2G562J552A55qE5aSa5Y2K5piv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ZKM5ZCr5oGo77yBPC9wPjxwPjxlbT40Mi48L2VtPuWcqOeUn+atu+mdouWJje+8jOmS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oOeUqO+8jOWQjeWIqeS4uuepuu+8jOWGjeWkmueahOmSsei0ouS5n+S5sOS4jeadp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GjeWkp+eahOWIqeebiuS5n+aNouS4jeWbnuWBpeW6t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lvoDmkafmr4HkvaDnmoTlubbpnZ7nl4XprZTvvIzogIzmmK/kvaDml6XmuJDplID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v5fjgII8L3A+PHA+PGVtPjQ0LjwvZW0+55Sf6L+H5aSn55eF55qE5Lq677yM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YO95pu055+l6Laz44CCPC9wPjxwPjxlbT40NS48L2VtPuaEn+WGkuS4gOebtOWPjeWP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eahO+8jOi/mOiuqeS4jeiuqeS6uuWlveWlveS4iuePreWlveWlveWtpuS5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oLmnpzlpKnpu5HkuYvliY3mnaXlvpflj4rvvIzmiJHopoH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hJ/lhpLoja/vvIE8L3A+PHA+PGVtPjQ3LjwvZW0+55Sf55eF5LqG77yM5oiR55qE6I2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f5oiR5om+5a+75L2g5b6I5LmF5LqG44CCPC9wPjxwPjxlbT40OC48L2VtP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iHquW3seeahO+8jOiHquW3seaYr+aDn+S4gOeahO+8jOeUn+WRveWPquS7heaci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/hemhu+WlveWlveePjeaDnOOAgueUn+i/h+eXheeahOS6uu+8jOS4gOWumuimg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Xm++8jOW/mOiusOS6hueXm+WwseaYr+S4jeWcqOS5juiHquW3se+8jOS4gOS4qui/n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S4jeWcqOS5juiHquW3seeahOS6uu+8jOWwseWIq+aMh+acm+WFs+mUruaXtuWA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cqOS5juiHquW3seOAgjwvcD48cD48ZW0+NDkuPC9lbT7kurrnlJ/lnKjkuo7lk4H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nlJ/mtLvpnIDopoHlk4HlkbPvvIzlnKjlk4HlkbPkuK3mhJ/mgp/jgIHlnK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kuK3mt7Hmg4XjgIHlnKjmt7Hmg4XkuK3ov7fmgYvjgIHlnKjov7fmgYvkuK3phonkuq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onkuqvkuK3ljYfljY7jgILlpb3msaTlvpfpnaDmhaLngavngpbnha7vvIzlgaXlurf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u4blmrzmhaLlkr3lvIDlp4vjgII8L3A+PHA+PGVtPjUwLjwvZW0+5aSn55eF5Yid5o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655yL5LqL5LiN5YOP6L+H5Y676YKj5LmI566A5Y2V77yM5Zug5q2k77yM5LiN5b+F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yJ5Yir5Lq655qE5Li75oSP6KGM5LqL44CCPC9wPjxwPjxlbT41MS48L2VtPuaAne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Huui3r++8jOinguW/teWGs+WumuaWueWQke+8jOaAp+agvOWGs+WumuWRvei/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eW8j+WGs+WumuWBpeW6t+OAgjwvcD48cD48ZW0+NTIuPC9lbT7lj6rmnInlubP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YDvvIzmiY3mmK/lpKfkuovvvIzlj6rmnInlgaXlurfmtLvnnYDvvIzmiY3nrpfmnKz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5eF5Zyo5YS/6Lqr77yM55eb5Zyo5aiY5b+D77yM5oG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j5pu/5LuW55Sf55eF44CCPC9wPjxwPjxlbT41NC48L2VtPuiwgeS5n+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WSjOaEj+WkluWIsOW6leWTquS4gOS4quWFiOWIsO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otKXml7bmiY3orrDotbfku5bkurrlv6DlkYrvvJvnlJ/nl4Xml7bmiY3mhI/or4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hIblvLHjgII8L3A+PHA+PGVtPjU2LjwvZW0+5Zyo5pyA5a6J6Z2Z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l5aSN5LiA5pel55qE5Z2a5oyB5Lit77yM5oWi5oWi5pS26I635YGl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gOS4quS6uueUn+eXheeahOaXpeWtkOWkqumavueG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hJ/lhpLlkJvlv6votbDlkKfvvIzkvaDlho3kuI3otbDvvIzkvaDogI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g6flkJvlsLHkvJrmlbTmrbvmiJHjgII8L3A+PHA+PGVtPjU5LjwvZW0+5LiA5Liq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mh77yM5pyA5a6z5oCV55qE5bCx5piv55Sf55eF44CCPC9wPjxwPjxlbT42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WMu+eUn+e7meaIkeW8gOS6huiNr++8jOWlveWTjeWHuuWOu+S4uO+8jOWQjOeXheeX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OAgjwvcD48cD48ZW0+NjEuPC9lbT7po57mtYHnm7TkuIvkuInljYPlsLrvvIzljb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pXmtYHkuZ3lpKnjgILnlKjnurjmk6bkuI3lrozvvIzlpKfpo47lkLnlj4jmt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205LuN5bm75oOz5L2g5LiO5oiR5YaN5qyh55u46KeB55qE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5u46KeB5oGo5pma77yM6ICM5piv5aSn55eF5Yid5oS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eWvOS9oOeahOS6uu+8jOS4jeimgeiuqOWlveOAguS4jeaDs+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Jk+aJsOOAguS4jeeIseS9oOeahOS6uu+8jOS4jeimgee6oOe8oOOAguS4je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S4jeimgeiusOeJouOAguivpeW/mOaOieeahOS6uu+8jOS4jeimge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emu+W8g+eahOS6uu+8jOS4jeimgea7nueVmeOAguivpemZquS8tOeahOS6u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ouaOieOAguivpeeci+W8gOeahOS6i++8jOS4jeimgeeDpuaBvOOAguW4rui/h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mgemBl+W/mOOAguePjeaDnOS9oOeahOS6uu+8jOS4jeimgeasuui0n+OAgu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S6uu+8jOS4jeimgeS8pOWus+OAgueWvOeIseS9oOeahOS6uu+8jOS4jeimgeaU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QuPC9lbT7kurropoHlubPmt6HlnLDmtLvnnYDvvIz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nIDph43opoHvvIE8L3A+PHA+PGVtPjY1LjwvZW0+55eF5LqG5LiN6IO95ZCD6I2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eb6Ium44CC5ZeT5a2Q5bey57uP5a6M5YWo5LiN6IO96K+06K+d77yM5LiN5YGc55qE5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944CC5oiR6KaB54K46IK65LqG44CCPC9wPjxwPjxlbT42Ni48L2VtPui6q+S9k+aYr+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9veS9k++8jOaYr+S6i+S4mueahOacrOmSseOAguWvueiHquW3seaZmuW5tO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W6lOivpeWvueaZmuW5tOeahOWBpeW6t+mAj+aUr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nl4XliJ3mhIjvvIzooaXooaXokKXlhbvvvIzmnaXngrnpuKHmsaTjgILopoH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BuaWNl77yM6aaW5YWI5L2g5b6X6ICQ5pKV44CCPC9wPjxwPjxlbT42OC48L2VtP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3se+8jOWWhOW+heS7luS6uu+8jOeUqOW/g+acieeIseWcsOi/h+Wlve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raTljZXlubbkuI3lj6/mgJXvvIzmgJXnmoTmmK/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JvnlJ/nl4XlubbkuI3lj6/mgJXvvIzmgJXnmoTmmK/kuIDnl4XkuI3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q66L+Z5LiA55Sf5ZWK77yM5pyA5aW95LiN6KaB55Sf55eF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5eb6Ium44CCPC9wPjxwPjxlbT43MS48L2VtPueWvueXheacgOaui+W/jeeahOS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v+S6uuatu+S6oe+8jOiAjOaYr+iuqeS6uue7neacm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7lkJvog73mnInlh6DlpJrmhIHvvIzmgbDkvLzkuKTooYzmuIXmtpXpnaLpoor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aSp6Zi05YaN5LmF5Lmf5Lya5pm077yM55Sf55eF5YaN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aW944CCPC9wPjxwPjxlbT43NC48L2VtPuW/g+aAgeS4jeWlve+8jOWGjeWlv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ayoeaViOOAgjwvcD48cD48ZW0+NzUuPC9lbT7lip3miYDmnInlnKjlpJbpnaL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JbmmK/nlJ/mnLrmiZPmi7znmoTmnIvlj4vku6zvvIzlnKjlv5nlho3ntK/vvIz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pb3oh6rlt7HjgII8L3A+PHA+PGVtPjc2LjwvZW0+55yf5piv55qE77yM5oiR5oSf5Ya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pOk6by75raV77yM5rOl54Wk55qE77yM6YKj5LmI5aSa5Lq655yL552A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eUn+iAgeeXheatu+aYr+S6uueUn+W4uOaAge+8jOWNtOS4jeaYr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AjOiDveazsOeEtuWkhOS5i+OAgjwvcD48cD48ZW0+NzguPC9lbT7niLHmg4Xomb3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msrvmhJ/lhpLjgII8L3A+PHA+PGVtPjc5LjwvZW0+6KaB552A55y85LqO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A55y85LqO5LuK5aSp5piO5aSp77yM5Lq65LiN5bqU6K+l5LiA55u057yF5oC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6LaK5p2l6LaK5raI5rKJ77yM6KaB5a2m5Lya6K6p6Ieq5bex6YeN5paw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umbtiZyZHF1bzvvvIzmiorku6XliY3nmoTorrDlv4blhajpg6jmipvlvIDvvI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7nov4fljrvkuI3ogL/ogL/kuo7mgIDvvIzogIzlj6rmmK/kuZDlr7kmbGRxdW87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4juacquadpeeahOS6uuOAgui/meagt++8jOW/g+aJjeiDveWugemd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pKfnl4XvvIzkvJrnqoHnhLYmbGRxdW876YaS5oKfJnJkcXVvO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acieWwveWktOeahO+8jOi/meenjeaEn+aCn+S8muS9v+S7luS7rOihjOWKq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Ou+WBmuS7luS7rOW+iOaDs+WBmuS9huS7peWJjeaAu+S5n+ayoeacieWBm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eaXtu+8jOS7luS7rOeUmuiHs+eUqOS7luS7rCZsZHF1bzvmhI/mlpnkuI3liL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pa55byP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saG11cXJ1b2hpLmh0bWwiPmh0dHBzOi8vZHVhbmp1emlrdS5jb20vZHVhbmp1emkvb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ydW9o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A734EDE57BC6FC2AAEA5A815B7F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