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92452D8CAD6CF1D066280830B1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2452D8CAD6CF1D066280830B1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CH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SkuW4g+mYs+WFieWIsOWIq+S6uuW/g+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WFiOW+l+aciemYs+WFieOAgjwvcD48cD48ZW0+Mi48L2VtPui/h+WOu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lnu+8jOacquadpeWxnuS6juS9oOiHquW3se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7oeaEj+eahOeOsOWcqO+8jOmDveacieS4quS4jeWKquWKm+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uWKm+WQp++8jOS9oOimgeWvueW+l+i1t+S9oOaJgOWPl+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aIkeS7rOmDveacieedgOeIseeahOaui+eWv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eXm+iLpuS4jeW3suOAgjwvcD48cD48ZW0+Ni48L2VtPuS8n+Wkp+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mdoOWKm+mHj+iAjOaYr+mdoOWdmuaMgeaJjeWujOaI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mgeWBmuWkmuWkp+eahOS6i+aDhe+8jOWwseivpeaJv+WPl+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OAgjwvcD48cD48ZW0+OC48L2VtPuWvueaIkeadpeivtO+8jOS4gOS7tuWwmu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S6i++8jOWwseaYr+aIkeacieeUn+S5i+W5tOeahOacgOWkp+mereet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kuaYpeeahOiKseacte+8jOWcqOe7j+WOhui/h+mjjumcnOmbq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GoOeGoOeUn+i+ieOAgjwvcD48cD48ZW0+MTAuPC9lbT7mtLvnnYDlsLHmhI/lkb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gZrngrnku4DkuYjvvIzor7flpb3lpb3liqr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5u45L+h5L2g6Ieq5bex77yM54S25ZCO5Yir5Lq65omN5Lya55u45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WkqeWRiuivieiHquW3seS4gOasoe+8jOaIkeecn+eah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MTMuPC9lbT7kuZDop4LogIXnnIvliLDmnaHmnaHpg73mmK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pgZPvvIzmgrLop4LogIXnnIvliLDmnaHmnaHpg73mmK/mraTot6/kuI3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Q6KeC5Zyw5a+55b6F5aSx6LSl77yM5oiQ5Yqf5bCx5Lya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44CCPC9wPjxwPjxlbT4xNS48L2VtPuWLh+aVouW+geacjeS4gOWIh++8muWug+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7meihgOiCieS5i+i6r+Winua3u+WKm+mHj+OAgjwvcD48cD48ZW0+MTY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JbkuIrvvIzmsqHmnInkuIDmoLfmhJ/mg4XkuI3mmK/ljYPnlq7nmb7lrZ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Q54af5piv57uZ6ZmM55Sf5Lq655yL55qE77yM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omN5piv57uZ5pyA54ix55qE5Lq655yL55qE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W+l+WIsOS9oOaJgOi/veaxgueahO+8jOiAjOW5uOemj+WImeaYr+a7oeaEj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OAgjwvcD48cD48ZW0+MTkuPC9lbT7lvoDnvo7kuobmg7PvvIzlvoD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IwLjwvZW0+6Z2Z5Z2Q5bi45oCd5bex6L+H77yM6Zey6LCI6I6r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S48L2VtPuavj+S4quS6uumDveaciemUme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muiAheaJjeS8muaJp+i/t+S4jeaCn+OAgjwvcD48cD48ZW0+MjI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ouqvmiJHku6zml6Dms5XmjqfliLbvvIzlj6rlpb3mjqfliL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A55u05Lul5Li65Lq65piv5oWi5oWi5Y+Y6ICB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Lq65piv5LiA556s6Ze05Y+Y6ICB55qE44CCPC9wPjxwPjxlbT4y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i3r++8jOi3quedgOS5n+imgei1sOWu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vvIzlpYvmlpfvvIzlnZrmjIHvvIzkuI3mipvlvIPvvIzkuI3mlL7lvI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I8L3A+PHA+PGVtPjI2LjwvZW0+5pyJ6ZKx55qE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a+M5pyJ55qE5Lq65LiN5LiA5a6a5pyJ6ZK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W9qeeahOS6uueUn+aAu+acieeyvuW9qeeahOeQhueUse+8jOeskeWIsOacgOWQ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W+l+acgOeUnOOAgjwvcD48cD48ZW0+MjguPC9lbT7miormr4/kuKrku4r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mK/kuIDnlJ/jgII8L3A+PHA+PGVtPjI5LjwvZW0+5Yir5oOz5LiA5LiL6YCg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+F6aG75YWI55Sx5bCP5rKz5bed5byA5aeL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mCo+S5iOWkmuWJp+aDhe+8jOmdoOiwseeahOS6uuiKseagt+S4jeWkmuWNt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/h+W5s+a3oeeUn+a0u+OAgjwvcD48cD48ZW0+MzEuPC9lbT7lv6vkuZDopoH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iY3og73liqDlgI3nmoTlv6vkuZDjgII8L3A+PHA+PGVtPjMyLjwvZW0+6K+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Zug5Li65LuK5aSp5piv5L2g5b6A5ZCO5pel5a2Q6YeM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My48L2VtPuaIkeefpemBk+mrmOiAg+W+iOmav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fpemBk++8jOWmguaenOS4jeWKquWKm++8jOS7peWQjuS8muabt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KrkuI3mrKPotY/oh6rlt7HnmoTkurrvvIzmmK/pmr7ku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pyA5pqX55qE5aSc77yM5omN5Lya55yL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77yM5Lq655Sf5Lqm5piv5aaC5q2k44CCPC9wPjxwPjxlbT4zNi48L2VtPu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mgua7tOawtOepv+efs++8jOWGjeWkp+eahOWbsOmavuS4jumYu+eijeS5n+iDve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miJHnmoTpnZLmmKXov5jlnKjnu6fnu63vvIz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Z/opoHlkJHliY3lpZTot5HjgII8L3A+PHA+PGVtPjM4LjwvZW0+55Sf5rS7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M6ZyA6KaB5LuY5Ye65p6B5aSn5b+N6ICQ77ya5LiA5LiN5oqx5oC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YeK44CCPC9wPjxwPjxlbT4zOS48L2VtPuWmguaenOS4jeivu+S5pu+8jOi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5n+S4jei/h+aYr+S4qumCruW3ruOAgjwvcD48cD48ZW0+NDAuPC9lbT7pgIDorq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vrfvvIzkvYbpgIDliLDku4DkuYjnqIvluqbvvIzljbTmmK/kuIDpl6jlrab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YCJ5oup5ZKM5LuA5LmI5qC355qE5Lq65ZCM6KG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6LWw5LuA5LmI5qC355qE6Lev77yM6LWw5aSa5b+r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huuWig+S4reimgeitpuaDleiHquaIke+8jOWcqOmAhuWig+S4reimgeWli+WLi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kurrnlJ/lsLHmmK/ov5nmoLfvvIzlnKjov5nph4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voDlvoDkvJrlnKjpgqPph4zlvpfliLDlm57miq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auY5Lyw5LqG6auY6ICD77yM5Lmf5LiN6KaB5L2O5Lyw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HquW3seeIseiHquW3seacgOe+juWlveOAgea0u+edg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Iq+S6uueci+eahO+8gTwvcD48cD48ZW0+NDYuPC9lbT7oibDoi6blpYvmlpf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K/kuIrlpKnogIPpqozmiJHku6zvvIzotYvkuojmiJHku6zog73lipvlkozmmbrm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I8L3A+PHA+PGVtPjQ3LjwvZW0+5Lq655Sf55qE5oKy5ZOA6I6r6L+H5LqO77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6IiN6ICM5LiN6IO977yM5b6X6ICM5LiN5oO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LpuS4jee0r++8jOS6uueUn+aXoOWRs++8m+S4jeaLvOS4jeaQj++8jOetieS6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OAgjwvcD48cD48ZW0+NDkuPC9lbT7kvaDlj6/ku6XmjpDmjonpspzoirH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ojnga3mlbTkuKrmmKXlpKnjgII8L3A+PHA+PGVtPjUwLjwvZW0+5LiN55SY5b+D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675Yqq5Yqb5LqJ5Y+W5LiN5piv5ZCX44CCPC9wPjxwPjxlbT41MS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WFu+aIkO+8jOWcqOS6juS4jeWPl+Wdj+S5oOaDr+eahOivse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opoHmnInkv6Hlv4PvvIzkurrmsLjov5zkuI3kvJrmjKv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LiN5piv5rKh5pyJ5aW955qE5py65Lya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qE6KeC5b+144CCPC9wPjxwPjxlbT41NC48L2VtPuS4jeW6lOivpe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jeexu+eahOW/q+S5kO+8jOW6lOivpeWPqui/veaxgumrmOWwmu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kuIDnp43kuI3pgJrov4folJHop4bjgIHlv43lj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LHlj6/ku6XlvoHmnI3nmoTlkb3ov5DjgII8L3A+PHA+PGVtPjU2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75L2V5Lq66YO95peg5rOV57uZ5L2g5Yqb6Ye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iAheWcqOaxl+awtOaxh+mbhueahOaxn+ays+mHjO+8jOWwhuS6i+S4mu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WIsOS6hueQhuaDs+eahOW9vOWyuOOAgjwvcD48cD48ZW0+NTguPC9lbT7lrablnKj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vvIzoibrlnKjli6TkuK3nu4PjgILkuI3mgJXlrabpl67mtYXvvIzlsLHmgJXlv5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8L3A+PHA+PGVtPjU5LjwvZW0+5LiN6KKr6YeN6YeN55qE5Ye75YCS77yM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O5Li955qE56uZ6LW344CCPC9wPjxwPjxlbT42MC48L2VtPuS4gOS4quS6uumZp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/oeW/g++8jOWQpuWImeW4pue7meWIq+S6uuS/oe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nlJ/mtLvvvIzkuIrluJ3ov5jorqnkvaDmtLvnnYDvvIzlsLHogq/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ronmjpLjgII8L3A+PHA+PGVtPjYyLjwvZW0+5q+P5LiA5qyh6L275piT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655Sf55qE5LiA5aSE6LSl56yU44CCPC9wPjxwPjxlbT42M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OjOaOp+WSjOaLvOaQj+eahOaXtumXtOmHjO+8jOWOu+aPkOWNh+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qOmHj+OAgjwvcD48cD48ZW0+NjQuPC9lbT7mjqfliLblpb3mg4Xnu6r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rLmg6vnmoTlv4Pmib7kuKrmuKnmn5TnmoTmoqbmg7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az5a6a5pS+5byD5YmN5YaN5Yqq5Yqb5LiA5LiL5LiL77yM5b6A5b6A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pe25YCZ44CCPC9wPjxwPjxlbT42Ni48L2VtPua0u+edgOeahOebru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wuOi/nOa0u+edgO+8jOiAjOWcqOS6juawuOi/nOa0u+WHu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r7nq4vnm67moIfvvIznhLblkI7miornm67moIfnu4bljJbkuLr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rp7pmYXooYzliqjjgII8L3A+PHA+PGVtPjY4LjwvZW0+5LiK5bid5LuO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oSa5pin77yM5Lq65Lus5Y205oqx5oCo5LiK5bid55qE5LiN5YWs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KiuWkseiQveWfi+iRrO+8jOiuqeW/q+S5kOe7veaUv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keiKve+8jOS4uumdkuaYpeWWneW9qeOAgjwvcD48cD48ZW0+Nz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kL3lt67mmK/kvaDphY3kuI3kuIrkvaDnmoTmoqbmg7PvvIzkuZ/ovpzotJ/kuob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pmr7jgII8L3A+PHA+PGVtPjcxLjwvZW0+57Wm6Ieq5bex5LiA5YCL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6Ieq5bex5b6I5aW977yB5L2g5bCx5piv6Ieq5bex55qE56We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seW/l+eahOivneS4jeWOu+ihjOWKqOmDveaYr+Wx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i4fmlaLvvIzmsqHkurrmm7/kvaDlnZrlvL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aSq5LiT5rOo5LqO6Ieq5bex55qE5Lyk5Y+j77yM5b+Y5LqG6KaB5Y67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ir5Lq65Ly45Ye655qE5omL44CCPC9wPjxwPjxlbT43NS48L2VtPuW9k+S9oOiDv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4jeimgeaUvuW8g+aipuOAgjwvcD48cD48ZW0+NzYuPC9lbT7mjozmj6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urrmmK/miJDlip/nmoTvvIzmmK/msLjkuI3oqIDlvIP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95rGC5LuA5LmI57uT5p6c77yM5q+P5Liq5Lq657uT5p6c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q275Lqh44CCPC9wPjxwPjxlbT43OC48L2VtPuWxseS4jei+nuWcn++8jOaV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FtumrmO+8m+a1t+S4jei+nuawtO+8jOaVheiDveaIkOWFtu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liIfnmoTmiJDlsLHvvIzkuIDliIfnmoTotKLlr4zvvIzpg73lp4v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/lv7XjgII8L3A+PHA+PGVtPjgwLjwvZW0+5oiR5LiN5Zyo5LmO5oiR5aSx5Y67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IO95oiR5Lya5Zug5q2k5b6X5Yiw5paw55qE44CB5oiR5pu05ri05py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quWKm+i/h+WQju+8jOaJjeefpemBk+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dmuaMge+8jOWwsei/h+adpeS6huOAgjwvcD48cD48ZW0+OD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op4nlvpfntK/vvIzmmK/lm6DkuLrlnKjkurrnlJ/nmoTpgZPot6/kuIr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jrvlk6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lZGM0NzR1czcuaHRtbCI+aHR0cHM6Ly9kdWFuanV6aWt1LmNvbS9kdWFuanV6aS80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dX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92452D8CAD6CF1D066280830B1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